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促进航旅融合发展支持演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演艺、文旅产业高质量发展，加快浙南时尚演艺中心建设，深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赛展商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动发展，根据《温州市人民政府办公室关于印发温州机场冲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旅客吞吐量攻坚方案的通知》（温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，现就鼓励市场主体引进优质演艺活动，提升航旅融合发展水平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《营业性演出许可证》及相关经营资质，于本细则有效期内在温州市行政区域内举办演唱会、音乐节等大型营业性演出的演出经纪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件施行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二）兑现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件施行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三）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u w:val="wav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场演唱会、音乐节，购票观众通过温州机场进港和出港总人数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分别给予每站次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奖励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项目按“就高、不重复”享受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申报时序兑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奖励金额有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额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相关证件。营业执照、营业性演出许可证、申报项目营业性演出《准予行政许可决定书》、《演出经纪人资格证》法人身份证复印件（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由温州市公安局机场分局出具的演唱会、音乐节购票观众进出港人次情况说明；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申报单位承诺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现场演出全景照片（不少于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张，含观众席及舞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演出经纪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于演唱会、音乐节结束后十五日内，向演唱会、音乐节举办地区县公安分局提交购票人员信息收集申请，区县公安分局提交购票人员信息至温州市公安局机场分局，温州市公安局机场分局对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唱会、音乐节举办时间前后三天内购票观众进出港人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唱会、音乐节购票观众进出港人次情况说明至温州市文化广电旅游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演出经纪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州市产业政策奖励兑现系统，除第二项材料以外的其他申报材料，温州市文化广电旅游局依据申报材料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温州市公安局机场分局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唱会、音乐节购票观众进出港人次情况说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开展审核、公示工作，公示期满无异议的，按财政资金管理规定拨付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一）责任承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报单位应签署信用承诺书，确保申报材料真实有效，主动配合审计检查。对弄虚作假、重复申报等违规行为，追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资金并依法追究责任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取消资格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单位存在以下情形的取消申报资格：被列入严重失信主体名单、近三年受到文化市场重大行政处罚、发生重大服务质量投诉事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三）异议处理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期内收到异议的，由异议提出方提供有效证据，经核查属实的取消相关单位补助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终解释权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文化广电旅游局所有，实施期间如遇上级政策调整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利主体、从优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则处理。细则自公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后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布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起至本细则实施前发生但未奖励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本细则规定条件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适用本细则所列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Heading1"/>
        <w:spacing w:before="100" w:after="1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3:10Z</dcterms:created>
  <dc:creator>Lenovo</dc:creator>
  <dc:description/>
  <dc:language>en-US</dc:language>
  <cp:lastModifiedBy>greatwall</cp:lastModifiedBy>
  <cp:lastPrinted>2025-03-04T03:08:00Z</cp:lastPrinted>
  <dcterms:modified xsi:type="dcterms:W3CDTF">2025-03-03T1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E88A2732E4D91A9F189B11216CD2C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I1MzljODBiNDliMzEyMzFlZWNlN2EzYjU0N2YzMWEiLCJ1c2VySWQiOiI0MzQ4NDc3MzgifQ==</vt:lpwstr>
  </property>
</Properties>
</file>