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 w:bidi="ar"/>
        </w:rPr>
        <w:t>庆元县淤上乡生态产业创客中心项目实施方案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为深入贯彻乡村振兴战略，进一步优化我乡农业产业结构，助推乡村产业融合发展，淤上乡人民政府计划启动庆元县淤上乡生态产业创客中心建设项目。现公开向广大居民征求意见和建议，共同推动我乡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一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随着我乡经济社会快速发展，农业产业逐步转型升级，但农产品深加工和产业链延伸不足问题日益突出，制约了农民收入的持续增长和乡村产业发展。为有效解决这些问题，乡政府拟规划建设生态产业创客中心，重点打造农产品展示、人才培训、创业孵化等功能，为当地农户和企业提供完善的产业服务平台，推动淤上乡特色农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项目拟选址于淤上乡淤上小学老校址，总占地面积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515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平方米，规划建设总建筑面积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500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平方米，包括农创客服务中心、生态产品展示区、技能型干部实训基地和自主创业孵化基地。项目设计坚持实用性、生态性原则，力求与周围生态环境相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三、公开征求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为确保项目实施更加贴近居民需求，切实发挥项目效益，我们诚挚邀请广大居民积极建言献策，提供宝贵的意见和建议。您可以通过以下途径进行反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书面意见：请将您的意见和建议书面投递至淤上乡政府办公室。（地址：庆元县淤上乡淤上村新建路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98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电话咨询：您可直接拨打咨询电话。（联系人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毛钦潇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 xml:space="preserve"> 电话号码：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0578-605866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征求意见期限：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日至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四、意见反馈与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我们将对收集到的意见和建议进行认真梳理和分析，充分吸收大家的合理建议，进一步完善项目设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最后，再次感谢大家对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淤上乡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生态产业创客中心建设项目的关注和支持！我们相信，在大家的共同努力下，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淤上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乡的明天一定会更加美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淤上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乡人民政府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  </w:t>
      </w:r>
    </w:p>
    <w:p>
      <w:pPr>
        <w:pStyle w:val="Style15"/>
        <w:ind w:firstLine="54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inspur</dc:creator>
  <dc:description/>
  <dc:language>en-US</dc:language>
  <cp:lastModifiedBy>清风</cp:lastModifiedBy>
  <dcterms:modified xsi:type="dcterms:W3CDTF">2025-04-15T00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2D80D9108364A226E26769948E5C_4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