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"/>
          <w:w w:val="95"/>
          <w:kern w:val="0"/>
          <w:sz w:val="44"/>
          <w:szCs w:val="44"/>
          <w:lang w:val="en-US" w:eastAsia="zh-CN"/>
        </w:rPr>
        <w:t>《杭州市钱塘区高层次人才购房补助实施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"/>
          <w:w w:val="95"/>
          <w:kern w:val="0"/>
          <w:sz w:val="44"/>
          <w:szCs w:val="44"/>
          <w:lang w:val="en-US" w:eastAsia="zh-CN"/>
        </w:rPr>
        <w:t>的起草说明</w:t>
      </w:r>
    </w:p>
    <w:p>
      <w:pPr>
        <w:pStyle w:val="Normal"/>
        <w:snapToGrid w:val="false"/>
        <w:spacing w:lineRule="exact" w:line="520"/>
        <w:ind w:firstLine="880"/>
        <w:rPr>
          <w:rFonts w:ascii="Times New Roman" w:hAnsi="Times New Roman" w:eastAsia="方正小标宋简体" w:cs="仿宋_GB2312;仿宋"/>
          <w:spacing w:val="2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;仿宋"/>
          <w:spacing w:val="2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深入实施人才强区战略，更高品质营造人才发展良好生态，根据《关于深化人才强区战略打造产才融合示范高地的若干举措》（钱塘区委人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精神，结合钱塘区实际，制定《杭州市钱塘区高层次人才购房补助实施细则》（以下简称实施细则）。实施细则旨在有序开展钱塘区高层次人才购房补助申请工作，加强人才安居保障服务，促进钱塘人才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《关于深化人才强区战略打造产才融合示范高地的若干举措》（钱塘区委人〔</w:t>
      </w:r>
      <w:r>
        <w:rPr>
          <w:rFonts w:eastAsia="仿宋_GB2312;仿宋" w:cs="仿宋_GB2312;仿宋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拟制定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经认定的</w:t>
      </w:r>
      <w:r>
        <w:rPr>
          <w:rFonts w:eastAsia="仿宋_GB2312;仿宋" w:cs="仿宋_GB2312;仿宋"/>
          <w:sz w:val="32"/>
          <w:szCs w:val="32"/>
          <w:lang w:val="en-US" w:eastAsia="zh-CN"/>
        </w:rPr>
        <w:t>E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QE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）类及以上人才，在杭州市主城区无住房且未享受过杭州市住房优惠政策的，在区内自购首套住房给予最高</w:t>
      </w:r>
      <w:r>
        <w:rPr>
          <w:rFonts w:eastAsia="仿宋_GB2312;仿宋" w:cs="仿宋_GB2312;仿宋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万购房补助。对在杭州市主城区已有住房但未享受过杭州市住房优惠政策的，在区内自购首套住房的上述高层次人才按相应类别减半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征求意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区住建局向区高层次人才发展服务中心、区财政局、区人社局等多部门（单位）征求意见建议，并对相关条款进行针对性研讨。现形成《杭州市钱塘区高层次人才购房补助实施细则》征求意见稿，拟在杭州市钱塘区人民政府官网公开向社会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重大分歧问题的协调处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无重大分歧问题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 Gothic;Segoe Print" w:hAnsi="Century Gothic;Segoe Print" w:cs="Century Gothic;Segoe Print"/>
      <w:sz w:val="18"/>
      <w:szCs w:val="18"/>
    </w:rPr>
  </w:style>
  <w:style w:type="paragraph" w:styleId="TextBodyIndent">
    <w:name w:val="Body Text Indent"/>
    <w:basedOn w:val="Normal"/>
    <w:next w:val="Style14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沈颖超</dc:creator>
  <dc:description/>
  <dc:language>en-US</dc:language>
  <cp:lastModifiedBy>Kiwi楼</cp:lastModifiedBy>
  <cp:lastPrinted>2024-05-30T16:06:00Z</cp:lastPrinted>
  <dcterms:modified xsi:type="dcterms:W3CDTF">2025-03-18T03:29:11Z</dcterms:modified>
  <cp:revision>5</cp:revision>
  <dc:subject/>
  <dc:title>拟发文件的起草说明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69CF53CC4931B72B62B6F6DBD3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kZWJlOTUwYWJlZjI1NDllZmJmNTVkZGZjMTZjYzMiLCJ1c2VySWQiOiIyOTc2NzYyNzIifQ==</vt:lpwstr>
  </property>
  <property fmtid="{D5CDD505-2E9C-101B-9397-08002B2CF9AE}" pid="5" name="commondata">
    <vt:lpwstr>commondata</vt:lpwstr>
  </property>
</Properties>
</file>