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宁波鄞州蓝青高级中学收费标准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浙江省定价目录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版）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浙江省民办教育收费管理办法》（浙发改价格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等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经学校申请，在前期调研、成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基础上，经研究，拟定学校收费标准方案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费基准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期，收费标准允许上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下浮不限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校收取学费实行“老生老办法、新生新办法”原则，可按学期或学年收取，不得跨学年预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应在收费场所以公示栏、公告牌等形式公示收费项目、收费标准、收费依据等相关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方案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秋季开学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0:13Z</dcterms:created>
  <dc:creator>27047</dc:creator>
  <dc:description/>
  <dc:language>en-US</dc:language>
  <cp:lastModifiedBy>一个柔弱的辅助</cp:lastModifiedBy>
  <dcterms:modified xsi:type="dcterms:W3CDTF">2024-08-08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F3D8D64E4E50827AD0744305E97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