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w w:val="95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w w:val="95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hanging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5"/>
          <w:kern w:val="0"/>
          <w:sz w:val="32"/>
          <w:szCs w:val="32"/>
          <w:u w:val="none"/>
          <w:lang w:val="en-US" w:eastAsia="zh-CN" w:bidi="ar"/>
        </w:rPr>
        <w:t>关于确认嵊泗县行政执法主体资格的公告（征求意见稿）</w:t>
      </w:r>
    </w:p>
    <w:tbl>
      <w:tblPr>
        <w:tblW w:w="5500" w:type="pct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328"/>
        <w:gridCol w:w="2532"/>
        <w:gridCol w:w="1397"/>
        <w:gridCol w:w="1705"/>
        <w:gridCol w:w="3802"/>
        <w:gridCol w:w="2828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2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2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2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2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2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u w:val="none"/>
                <w:lang w:val="en-US" w:eastAsia="zh-CN" w:bidi="ar"/>
              </w:rPr>
              <w:t>种类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2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u w:val="none"/>
                <w:lang w:val="en-US" w:eastAsia="zh-CN" w:bidi="ar"/>
              </w:rPr>
              <w:t>权责事项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2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嵊泗县人民政府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菜园镇沙河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4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580508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8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行政机关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  <w:t>/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</w:tr>
      <w:tr>
        <w:trPr>
          <w:trHeight w:val="8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嵊泗县国家保密局（嵊泗县密码管理局）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菜园镇沙河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4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580508256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行政机关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</w:tr>
      <w:tr>
        <w:trPr>
          <w:trHeight w:val="8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嵊泗县事业单位登记管理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菜园镇沙河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580508408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行政机关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s://www.zjzwfw.gov.cn/zjservice-fe/#/powerresponsibility?siteCode=330922000000&amp;deptCode=001008009004072&amp;matterType=ALL&amp;activeTab=0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嵊泗县新闻出版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菜园镇沙河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580508225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行政机关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s://www.zjzwfw.gov.cn/zjservice-fe/#/powerresponsibility?siteCode=330922000000&amp;deptCode=001008009004005&amp;matterType=&amp;activeTab=0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嵊泗县民族宗教事务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菜园镇沙河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580508412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行政机关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s://www.zjzwfw.gov.cn/zjservice-fe/#/powerresponsibility?siteCode=330922000000&amp;deptCode=001008009004068&amp;matterType=ALL&amp;activeTab=1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嵊泗县档案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菜园镇望海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</w:rPr>
              <w:t>265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号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楼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</w:rPr>
              <w:t>0580508584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法定行政机关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https://www.zjzwfw.gov.cn/zjservice-fe/#/powerresponsibility?siteCode=330922000000&amp;deptCode=001008009004001&amp;matterType=&amp;activeTab=1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嵊泗县发展和改革局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8F8F8" w:val="clear"/>
                <w:lang w:val="en-US" w:eastAsia="zh-CN"/>
              </w:rPr>
              <w:t>嵊泗县统计局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8F8F8" w:val="clear"/>
              </w:rPr>
              <w:t>嵊泗县粮食和物资储备局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8F8F8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8F8F8" w:val="clear"/>
                <w:lang w:val="en-US" w:eastAsia="zh-CN"/>
              </w:rPr>
              <w:t>嵊泗县国防动员办公室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8F8F8" w:val="clear"/>
              </w:rPr>
              <w:t>嵊泗县人民防空办公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菜园镇海滨中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58055915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行政机关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s://www.zjzwfw.gov.cn/zjservice-fe/#/powerresponsibility?siteCode=330922000000&amp;deptCode=001008009004008&amp;matterType=&amp;activeTab=0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HYPERLINK "https://www.zjzwfw.gov.cn/zjservice-fe/" \l "/powerresponsibility?siteCode=330922000000&amp;deptCode=001008009004009&amp;matterType=ALL&amp;activeTab=1"</w:instrText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Style w:val="InternetLink"/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s://www.zjzwfw.gov.cn/zjservice-fe/#/powerresponsibility?siteCode=330922000000&amp;deptCode=001008009004009&amp;matterType=ALL&amp;activeTab=1</w:t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HYPERLINK "https://www.zjzwfw.gov.cn/zjservice-fe/" \l "/powerresponsibility?siteCode=330922000000&amp;deptCode=001008009004008&amp;matterType=&amp;activeTab=0"</w:instrText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Style w:val="InternetLink"/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s://www.zjzwfw.gov.cn/zjservice-fe/#/powerresponsibility?siteCode=330922000000&amp;deptCode=001008009004008&amp;matterType=&amp;activeTab=0</w:t>
            </w:r>
            <w:r>
              <w:rPr>
                <w:rStyle w:val="InternetLink"/>
                <w:sz w:val="21"/>
                <w:u w:val="none"/>
                <w:kern w:val="0"/>
                <w:szCs w:val="21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s://www.zjzwfw.gov.cn/zjservice-fe/#/powerresponsibility?siteCode=330922000000&amp;deptCode=001008009004069&amp;matterType=&amp;activeTab=0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嵊泗县经济和信息化局（嵊泗县商务局、嵊泗县科学技术局）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菜园镇沙河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580508952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行政机关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s://www.zjzwfw.gov.cn/zjservice-fe/#/powerresponsibility?siteCode=330922000000&amp;deptCode=001008009004010&amp;matterType=&amp;activeTab=0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嵊泗县教育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菜园镇望海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58050818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行政机关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s://www.zjzwfw.gov.cn/zjservice-fe/#/powerresponsibility?siteCode=330922000000&amp;deptCode=001008009004012&amp;matterType=&amp;activeTab=0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嵊泗县公安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菜园镇菜圃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58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8422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行政机关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s://www.zjzwfw.gov.cn/zjservice-fe/#/powerresponsibility?siteCode=330922000000&amp;deptCode=001008009004013&amp;matterType=&amp;activeTab=0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嵊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县民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和人力资源社会保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嵊泗县退役军人事务局）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  <w:t>菜园镇沙河路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4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  <w:t>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  <w:t>0580508106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行政机关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s://www.zjzwfw.gov.cn/zjservice-fe/#/powerresponsibility?siteCode=330922000000&amp;deptCode=001008009004016&amp;matterType=&amp;activeTab=0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嵊泗县司法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菜园镇望海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</w:rPr>
              <w:t>265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号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楼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</w:rPr>
              <w:t>0580559504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法定行政机关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https://www.zjzwfw.gov.cn/zjservice-fe/#/powerresponsibility?siteCode=330922000000&amp;deptCode=001008009004062&amp;matterType=&amp;activeTab=1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嵊泗县财政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eastAsia="zh-CN"/>
              </w:rPr>
              <w:t>菜园镇海滨中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eastAsia="zh-CN"/>
              </w:rPr>
              <w:t>136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/>
              </w:rPr>
              <w:t>0580508784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法定行政机关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s://www.zjzwfw.gov.cn/zjservice-fe/#/powerresponsibility?siteCode=330922000000&amp;deptCode=001008009004103&amp;matterType=&amp;activeTab=0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嵊泗县自然资源和规划局（嵊泗县林业局）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eastAsia="zh-CN"/>
              </w:rPr>
              <w:t>菜园镇奇观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/>
              </w:rPr>
              <w:t>0580508178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法定行政机关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s://www.zjzwfw.gov.cn/zjservice-fe/#/powerresponsibility?siteCode=330922000000&amp;deptCode=001008009004023&amp;matterType=&amp;activeTab=0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嵊泗县住房和城乡建设局（嵊泗县综合行政执法局）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eastAsia="zh-CN"/>
              </w:rPr>
              <w:t>菜园镇海滨中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/>
              </w:rPr>
              <w:t>187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/>
              </w:rPr>
              <w:t>0580559531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法定行政机关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s://www.zjzwfw.gov.cn/zjservice-fe/#/powerresponsibility?siteCode=330922000000&amp;deptCode=001008009004017&amp;matterType=ALL&amp;activeTab=1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s://www.zjzwfw.gov.cn/zjservice-fe/#/powerresponsibility?siteCode=330922000000&amp;deptCode=001008009004086&amp;matterType=ALL&amp;activeTab=1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嵊泗县交通运输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菜园镇东海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</w:rPr>
              <w:t>126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</w:rPr>
              <w:t>0580508517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法定行政机关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https://www.zjzwfw.gov.cn/zjservice-fe/#/powerresponsibility?siteCode=330922000000&amp;deptCode=001008009004018&amp;matterType=&amp;activeTab=1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嵊泗县农业农村局（嵊泗县水利局）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菜园镇奇观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</w:rPr>
              <w:t>0580508539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法定行政机关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https://www.zjzwfw.gov.cn/zjservice-fe/#/powerresponsibility?siteCode=330922000000&amp;deptCode=001008009004052&amp;matterType=&amp;activeTab=0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嵊泗县文化和广电旅游体育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嵊泗县文物局）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菜园镇望海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</w:rPr>
              <w:t>265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号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楼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</w:rPr>
              <w:t>058050891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法定行政机关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https://www.zjzwfw.gov.cn/zjservice-fe/#/powerresponsibility?siteCode=330922000000&amp;deptCode=001008009004064&amp;matterType=&amp;activeTab=0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嵊泗县卫生健康局（嵊泗县医疗保障局）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菜园镇育才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</w:rPr>
              <w:t>0580508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/>
              </w:rPr>
              <w:t>185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法定行政机关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https://www.zjzwfw.gov.cn/zjservice-fe/#/powerresponsibility?siteCode=330922000000&amp;deptCode=001008009004067&amp;matterType=&amp;activeTab=0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https://www.zjzwfw.gov.cn/zjservice-fe/#/powerresponsibility?siteCode=330922000000&amp;deptCode=001008009004172&amp;matterType=ALL&amp;activeTab=1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嵊泗县应急管理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菜园镇兴海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</w:rPr>
              <w:t>277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</w:rPr>
              <w:t>0580508125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法定行政机关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https://www.zjzwfw.gov.cn/zjservice-fe/#/powerresponsibility?siteCode=330922000000&amp;deptCode=001008009004065&amp;matterType=ALL&amp;activeTab=0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嵊泗县审计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  <w:t>菜园镇东海路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  <w:t>9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  <w:t>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058055955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行政机关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嵊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县市场监督管理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嵊泗县知识产权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嵊泗县中心农贸市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楼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/>
              </w:rPr>
              <w:t>0580518231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法定行政机关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</w:rPr>
              <w:t>https://www.zjzwfw.gov.cn/zjservice-fe/#/powerresponsibility?siteCode=330922000000&amp;deptCode=001008009004073&amp;matterType=&amp;activeTab=0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嵊泗县海洋经济发展局（嵊泗县海洋行政执法局、浙江嵊泗马鞍列岛海洋特别保护区管理局）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菜园镇望海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</w:rPr>
              <w:t>243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/>
              </w:rPr>
              <w:t>058050812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法定行政机关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</w:rPr>
              <w:t>https://www.zjzwfw.gov.cn/zjservice-fe/#/powerresponsibility?siteCode=330922000000&amp;deptCode=001008009004020&amp;matterType=&amp;activeTab=0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家税务总局嵊泗县税务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菜园镇东海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058055954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行政机关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s://www.zjzwfw.gov.cn/zjservice-fe/#/powerresponsibility?siteCode=330922000000&amp;deptCode=001008009004015&amp;matterType=&amp;activeTab=0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</w:tr>
      <w:tr>
        <w:trPr>
          <w:trHeight w:val="8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嵊泗县消防救援大队（嵊泗县消防救援局）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  <w:t>菜园镇金港路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  <w:t>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0580559121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行政机关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s://www.zjzwfw.gov.cn/zjservice-fe/#/powerresponsibility?siteCode=330922000000&amp;deptCode=001008009004087&amp;matterType=&amp;activeTab=1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嵊泗县烟草专卖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菜园镇奇观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0580508339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行政机关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s://www.zjzwfw.gov.cn/zjservice-fe/#/powerresponsibility?siteCode=330922000000&amp;deptCode=001008009004075&amp;matterType=&amp;activeTab=0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</w:tr>
      <w:tr>
        <w:trPr>
          <w:trHeight w:val="8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嵊泗县国家安全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  <w:t>菜园镇望海路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  <w:t>26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  <w:t>楼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39068003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行政机关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</w:tr>
      <w:tr>
        <w:trPr>
          <w:trHeight w:val="8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嵊泗海事处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菜园镇金港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580586208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行政机关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</w:tr>
      <w:tr>
        <w:trPr>
          <w:trHeight w:val="8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华人民共和国马迹山出入境边防检查站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菜园镇金港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580586101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行政机关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</w:tr>
      <w:tr>
        <w:trPr>
          <w:trHeight w:val="8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华人民共和国嵊泗海关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菜园镇东海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58050811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行政机关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</w:tr>
      <w:tr>
        <w:trPr>
          <w:trHeight w:val="8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园镇人民政府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  <w:t>菜园镇东海路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  <w:t>13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  <w:t>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0580508227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法定行政机关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u w:val="none"/>
                <w:lang w:val="en-US" w:eastAsia="zh-CN" w:bidi="ar"/>
              </w:rPr>
              <w:t>依法受委托组织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  <w:t>https://www.zjzwfw.gov.cn/zjservice-fe/#/home/homechild?siteCode=330922100000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安全生产违法行为行政处罚办法》第十二条、《浙江省消防条例》第五十七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 w:bidi="ar"/>
              </w:rPr>
              <w:t>应急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bidi="ar"/>
              </w:rPr>
              <w:t>委托协议公开网址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ttps://www.shengsi.gov.cn/art/2023/9/7/art_1354788_59041064.html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 w:bidi="ar"/>
              </w:rPr>
              <w:t>消防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bidi="ar"/>
              </w:rPr>
              <w:t>委托协议公开网址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ttps://www.shengsi.gov.cn/art/2025/2/28/art_1354788_59054474.html</w:t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山镇人民政府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  <w:t>洋山镇圣大路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  <w:t>13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  <w:t>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  <w:t>0580505183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法定行政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依法受委托组织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  <w:t>https://www.zjzwfw.gov.cn/zjservice-fe/#/home/homechild?siteCode=330922102000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同上</w:t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嵊山镇人民政府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  <w:t>嵊山镇文化路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  <w:t>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  <w:t>0580502169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法定行政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依法受委托组织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  <w:t>https://www.zjzwfw.gov.cn/zjservice-fe/#/home/homechild?siteCode=330922101000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同上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枸杞乡人民政府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枸杞乡奇观村欣欣巷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</w:rPr>
              <w:t>0580559569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法定行政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依法受委托组织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https://www.zjzwfw.gov.cn/zjservice-fe/#/home/homechild?siteCode=330922202000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同上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五龙乡人民政府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五龙乡边礁村爱民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</w:rPr>
              <w:t>88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</w:rPr>
              <w:t>0580510108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法定行政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依法受委托组织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  <w:t>https://www.zjzwfw.gov.cn/zjservice-fe/#/home/homechild?siteCode=330922200000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同上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黄龙乡人民政府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黄龙乡南港村峙坑巷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</w:rPr>
              <w:t>59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</w:rPr>
              <w:t>0580581101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法定行政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依法受委托组织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  <w:t>https://www.zjzwfw.gov.cn/zjservice-fe/#/home/homechild?siteCode=330922201000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同上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花鸟乡人民政府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花鸟乡连心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</w:rPr>
              <w:t>138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</w:rPr>
              <w:t>0580526192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法定行政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依法受委托组织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  <w:t>https://www.zjzwfw.gov.cn/zjservice-fe/#/home/homechild?siteCode=330922203000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同上</w:t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嵊泗县气象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菜园镇金港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</w:rPr>
              <w:t>0580508132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依法授权组织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https://www.zjzwfw.gov.cn/zjservice-fe/#/powerresponsibility?siteCode=330922000000&amp;deptCode=001008009004044&amp;matterType=&amp;activeTab=0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中华人民共和国气象法》第五条</w:t>
            </w:r>
          </w:p>
        </w:tc>
      </w:tr>
      <w:tr>
        <w:trPr>
          <w:trHeight w:val="8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8F8F8" w:val="clear"/>
              </w:rPr>
              <w:t>嵊泗县机关事务管理中心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菜园镇沙河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4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580508812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法授权组织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 xml:space="preserve">《公共机构节能条例》第四条 </w:t>
            </w:r>
          </w:p>
        </w:tc>
      </w:tr>
      <w:tr>
        <w:trPr>
          <w:trHeight w:val="19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嵊泗县互联网信息办公室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菜园镇沙河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  <w:t>0580559828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法授权组织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互联网信息内容管理行政执法程序规定》第二条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嵊泗县社会保险事业管理中心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菜园镇东市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</w:rPr>
              <w:t>22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号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楼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</w:rPr>
              <w:t>0580508394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法授权组织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《中华人民共和国社会保险法》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/>
              </w:rPr>
              <w:t>第八条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嵊泗县医疗保障管理服务中心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菜园镇东市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楼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0580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508507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 w:color="000000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依法授权组织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/>
              </w:rPr>
              <w:t>《中华人民共和国社会保险法》第</w:t>
            </w:r>
            <w:bookmarkStart w:id="0" w:name="OLE_LINK67"/>
            <w:bookmarkStart w:id="1" w:name="OLE_LINK68"/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/>
              </w:rPr>
              <w:t>八条、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《浙江省医疗保障条例》</w:t>
            </w:r>
            <w:bookmarkEnd w:id="0"/>
            <w:bookmarkEnd w:id="1"/>
            <w:r>
              <w:rPr>
                <w:rFonts w:ascii="宋体" w:hAnsi="宋体" w:cs="宋体"/>
                <w:sz w:val="21"/>
                <w:szCs w:val="21"/>
                <w:lang w:bidi="ar"/>
              </w:rPr>
              <w:t>第五条</w:t>
            </w:r>
          </w:p>
        </w:tc>
      </w:tr>
      <w:tr>
        <w:trPr>
          <w:trHeight w:val="8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家税务总局嵊泗县税务局第一税务所（办税服务厅）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菜园镇东市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058055954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法授权组织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《中华人民共和国税收征收管理法》第十四条</w:t>
            </w:r>
          </w:p>
        </w:tc>
      </w:tr>
      <w:tr>
        <w:trPr>
          <w:trHeight w:val="8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8F8F8" w:val="clear"/>
              </w:rPr>
              <w:t>国家税务总局嵊泗县税务局第二税务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菜园镇东海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80559747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法授权组织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同上</w:t>
            </w:r>
          </w:p>
        </w:tc>
      </w:tr>
      <w:tr>
        <w:trPr>
          <w:trHeight w:val="8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家税务总局嵊泗县税务局菜园税务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菜园镇云龙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楼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0580559749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法授权组织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同上</w:t>
            </w:r>
          </w:p>
        </w:tc>
      </w:tr>
      <w:tr>
        <w:trPr>
          <w:trHeight w:val="8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家税务总局嵊泗县税务局洋山税务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洋山镇共建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-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058050518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法授权组织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同上</w:t>
            </w:r>
          </w:p>
        </w:tc>
      </w:tr>
      <w:tr>
        <w:trPr>
          <w:trHeight w:val="8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家税务总局嵊泗县税务局嵊山税务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嵊山镇水古亭南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0580502212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法授权组织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嵊泗县交通警察大队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菜园镇云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楼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805088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法授权组织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道路交通安全法》第五条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嵊泗县公安局菜园派出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菜园镇景海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580508131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法授权组织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治安管理处罚法》第九十一条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8F8F8" w:val="clear"/>
              </w:rPr>
              <w:t>嵊泗县公安局嵊山派出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嵊山镇军民共建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580502182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法授权组织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同上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8F8F8" w:val="clear"/>
              </w:rPr>
              <w:t>嵊泗县公安局洋山派出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洋山镇府前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580505145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法授权组织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同上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8F8F8" w:val="clear"/>
              </w:rPr>
              <w:t>嵊泗县公安局五龙派出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五龙乡培英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58051011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法授权组织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同上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8F8F8" w:val="clear"/>
              </w:rPr>
              <w:t>嵊泗县公安局黄龙派出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龙乡石宫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580581143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法授权组织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同上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8F8F8" w:val="clear"/>
              </w:rPr>
              <w:t>嵊泗县公安局枸杞派出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枸杞乡群艺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580521104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法授权组织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同上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8F8F8" w:val="clear"/>
              </w:rPr>
              <w:t>嵊泗县公安局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8F8F8" w:val="clear"/>
                <w:lang w:val="en-US" w:eastAsia="zh-CN"/>
              </w:rPr>
              <w:t>花鸟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8F8F8" w:val="clear"/>
              </w:rPr>
              <w:t>派出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花鸟乡连港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580526199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法授权组织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同上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 w:color="000000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嵊泗县疾病预防控制中心（嵊泗县卫生监督所）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菜园镇沙河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401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0580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50810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 w:color="000000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依法受委托组织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 w:color="000000"/>
                <w:lang w:val="en-US" w:eastAsia="zh-CN" w:bidi="ar"/>
              </w:rPr>
              <w:t>/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bidi="ar"/>
              </w:rPr>
              <w:t>《中华人民共和国基本医疗卫生与健康促进法》第九十四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28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bidi="ar"/>
              </w:rPr>
              <w:t>委托协议公开网址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u w:val="none"/>
                  <w:lang w:bidi="ar"/>
                </w:rPr>
                <w:t>https://www.shengsi.gov.cn/art/2023/11/1/art_1229667926_59042450.html</w:t>
              </w:r>
            </w:hyperlink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spacing w:lineRule="exact" w:line="580" w:before="0" w:after="0"/>
      <w:ind w:left="0" w:firstLine="420"/>
      <w:jc w:val="both"/>
      <w:textAlignment w:val="auto"/>
    </w:pPr>
    <w:rPr>
      <w:rFonts w:ascii="仿宋_GB2312" w:hAnsi="仿宋_GB2312" w:eastAsia="仿宋_GB2312" w:cs="Times New Roman"/>
      <w:color w:val="000000"/>
      <w:kern w:val="2"/>
      <w:sz w:val="31"/>
      <w:szCs w:val="24"/>
      <w:u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engsi.gov.cn/art/2023/11/1/art_1229667926_5904245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24:44Z</dcterms:created>
  <dc:creator>s</dc:creator>
  <dc:description/>
  <dc:language>en-US</dc:language>
  <cp:lastModifiedBy>张力</cp:lastModifiedBy>
  <dcterms:modified xsi:type="dcterms:W3CDTF">2025-03-24T06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A2AEE3ED4438FAF841A7A120C2A9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I2NDdjNTUyOTdhNmEwY2QxMDE5MWY5MDdlYmI0OGIiLCJ1c2VySWQiOiI2MTg0MjYwMDEifQ==</vt:lpwstr>
  </property>
</Properties>
</file>