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《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嘉兴市南湖区人民政府关于调整建设街道等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7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个街道、大桥镇等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4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个乡镇行政执法事项</w:t>
      </w:r>
    </w:p>
    <w:p>
      <w:pPr>
        <w:pStyle w:val="Normal"/>
        <w:autoSpaceDE w:val="false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清单（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年）的公告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》的起草说明</w:t>
      </w:r>
    </w:p>
    <w:p>
      <w:pPr>
        <w:pStyle w:val="Normal"/>
        <w:autoSpaceDE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起草背景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南湖区根据省、市“大综合一体化”行政执法改革工作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进的要求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通过《嘉兴市南湖区人民政府关于调整建设街道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街道、大桥镇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乡镇行政执法事项清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）的公告》（南政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），对建设街道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街道、大桥镇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乡镇行使的行政执法事项进行动态调整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围绕镇（街道）“一支队伍管执法”开展基层行政执法改革探索实践中，南湖区针对基层管理迫切需要的、乡镇（街道）差异化和个性化的需求，不断提高赋权精准性有效性，进一步优化基层社会治理体系，增强治理能力。按照《浙江省综合行政执法条例》第九条、第十条之规定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南湖区组织对赋权事项实施情况进行评估，并根据评估结果以及实际工作，启动赋权清单动态调整。此外，根据中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省关于乡镇（街道）履职事项清单工作的精神，对专业性技术性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乡镇（街道）无力承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长期在基层空转的或“僵尸”事项要予以收回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文件制定依据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《浙江省综合行政执法条例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《浙江省人民政府关于各设区市“大综合一体化”行政执法改革方案的批复》（浙政函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浙江省人民政府办公厅《关于公布浙江省综合行政执法事项统一目录的通知》（浙政办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《浙江省综合行政执法事项统一目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）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(2021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动态调整目录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《浙江省综合行政执法事项统一目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）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(2021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动态调整目录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浙江省司法厅《关于浙江省综合行政执法事项统一目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）调整情况的公告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浙江省人民政府办公厅《关于公布浙江省新增综合行政执法事项统一目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）的通知》（浙政办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浙江省司法厅《关于公布浙江省新增综合行政执法事项统一目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）的通知》（浙司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浙江省人民政府办公厅《关于推进乡镇（街道）综合行政执法工作的通知》（浙政办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浙江省司法厅《关于审定嘉兴市综合行政执法事项扩展目录的复函》（浙司函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综合行政执法局 市司法局关于划转综合行政执法事项的公告（四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》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嘉综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[2022]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综合行政执法局 市司法局关于公布嘉兴市综合行政执法行政处罚事项的公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》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嘉综执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通告主要内容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嘉兴市南湖区人民政府关于调整建设街道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街道、大桥镇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乡镇行政执法事项清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征求意见稿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以下简称《公告》）主要内容为根据已公布的省行政执法事项统一目录（年表）、乡镇（街道）综合行政执法事项指导目录、嘉兴市综合行政执法事项扩展目录，结合南湖区赋权实施评估情况，并按照赋权事项的实施情况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南政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关于调整建设街道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街道、大桥镇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个乡镇行政执法事项清单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行政执法事项进行相应动态调整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此次动态调整情况统计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050"/>
        <w:gridCol w:w="3409"/>
        <w:gridCol w:w="969"/>
        <w:gridCol w:w="979"/>
      </w:tblGrid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镇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整前事项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回事项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增事项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整后事项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调整回综合执法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市场监管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生态环境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消防救援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文化和旅游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其中：调整回综合执法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市场监管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生态环境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消防救援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文化和旅游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新兴、新嘉、解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其中：调整回综合执法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市场监管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生态环境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消防救援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文化和旅游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七星、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其中：调整回综合执法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市场监管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生态环境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农业农村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消防救援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文化和旅游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凤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其中：调整回综合执法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市场监管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生态环境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农业农村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消防救援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、文化和旅游部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pacing w:lineRule="exact" w:line="560"/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（动态调整事项内容具体详见附件）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起草过程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，南湖区综合行政执法指导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组织对赋权事项实施情况进行评估，并根据评估情况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开始起草方案工作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第一次发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征求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级机关各部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镇（街道）意见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梳理形成建议调整清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就建议调整清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版发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征求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级机关各部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镇（街道）意见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在此基础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区综合执法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采纳区级各执法队伍和各镇（街道）执法队赋权事项的部分意见，经与区委编办等部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告》多次进行研究讨论形成草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通过中共南湖区委、南湖区人民政府网站对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告》（征求意见稿）进行了公示，广泛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社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意见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并征求相关部门意见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，区综合执法办将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告》上报区府办并转交区司法局合法性审查，结合审核意见形成审议稿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重点讨论决策事项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仿宋;方正仿宋_GBK" w:hAnsi="仿宋;方正仿宋_GBK" w:eastAsia="仿宋;方正仿宋_GBK" w:cs="仿宋;方正仿宋_GBK"/>
          <w:color w:val="0000FF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建议对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告内容进行商议，审议决定后按照规定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嘉兴市南湖区人民政府关于调整建设街道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街道、大桥镇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乡镇行政执法事项清单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作为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/>
        </w:rPr>
        <w:t>重大行政决策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件单独发文，按规定进行统一登记、统一编号、统一印发，并按照要求完成向社会公开公布、报上级政府备案</w:t>
      </w:r>
      <w:r>
        <w:rPr>
          <w:rFonts w:ascii="仿宋;方正仿宋_GBK" w:hAnsi="仿宋;方正仿宋_GBK" w:cs="仿宋;方正仿宋_GBK" w:eastAsia="仿宋;方正仿宋_GBK"/>
          <w:color w:val="0000FF"/>
          <w:kern w:val="2"/>
          <w:sz w:val="32"/>
          <w:szCs w:val="32"/>
        </w:rPr>
        <w:t>。</w:t>
      </w:r>
    </w:p>
    <w:p>
      <w:pPr>
        <w:pStyle w:val="Style14"/>
        <w:widowControl w:val="false"/>
        <w:spacing w:lineRule="exact" w:line="580" w:before="0" w:after="0"/>
        <w:jc w:val="both"/>
        <w:rPr>
          <w:rFonts w:ascii="仿宋;方正仿宋_GBK" w:hAnsi="仿宋;方正仿宋_GBK" w:eastAsia="仿宋;方正仿宋_GBK" w:cs="仿宋;方正仿宋_GBK"/>
          <w:color w:val="0000FF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FF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left="1598" w:hanging="960"/>
        <w:textAlignment w:val="auto"/>
        <w:rPr/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南湖区建设街道等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个街道、大桥镇等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个乡镇综合行政执法事项清单目录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）</w:t>
      </w:r>
    </w:p>
    <w:sectPr>
      <w:footerReference w:type="default" r:id="rId2"/>
      <w:type w:val="nextPage"/>
      <w:pgSz w:w="11906" w:h="16838"/>
      <w:pgMar w:left="1588" w:right="1531" w:gutter="0" w:header="0" w:top="1985" w:footer="1559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100" w:after="100"/>
      <w:outlineLvl w:val="1"/>
    </w:pPr>
    <w:rPr>
      <w:rFonts w:ascii="宋体;方正书宋_GBK" w:hAnsi="宋体;方正书宋_GBK" w:cs="宋体;方正书宋_GBK"/>
      <w:kern w:val="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;DejaVu Sans" w:hAnsi="Times New Roman;DejaVu Sans" w:cs="Times New Roman;DejaVu Sans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1:00Z</dcterms:created>
  <dc:creator>Administrator</dc:creator>
  <dc:description/>
  <dc:language>en-US</dc:language>
  <cp:lastModifiedBy>user</cp:lastModifiedBy>
  <cp:lastPrinted>2025-03-09T00:31:00Z</cp:lastPrinted>
  <dcterms:modified xsi:type="dcterms:W3CDTF">2025-03-14T10:21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D5C3302C4F73A7CE25C6B9B05E52_13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