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温州市水利工程应急调度实施细则（试行）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水利部、省水利厅组织开展水库防洪调度和汛限水位执行监督检查，对水利工程调度和管理提出了更高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利部印发《大中型水库汛期调度运用规定（试行）》（水防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规定了大中型水库调度方案编制、指令下达、执行等方面的要求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水利厅印发实施《浙江省水工程防洪调度和应急水量调度管理办法（试行）》（浙水灾防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明确了我市飞云江、鳌江等流域水利工程的调度权限，并规定调度指令、调度执行和监督等方面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几年，在“黑格比”“圆规”“杜苏芮”“格美”等台风暴雨洪水调度过程中，部分水利工程调度的程序不够规范，流域上下游调度信息通报机制还不健全，水库调度的指令不够清晰、要素不全等，目前全市还没有明确统一的水利工程应急调度准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水利厅的调度管理办法在调度权限方面规定较为原则性，涉及水闸、泵站、跨县域水利工程等方面的条款较为模糊。为此，市水利局起草《温州市水利工程应急调度实施细则（试行）（征求意见稿）》（以下简称《细则》），旨在明确水利工程调度权限、规范应急调度流程，完善水利工程调度的程序，进一步提高水利工程防灾减灾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水利局着手起草《细则》，学习借鉴丽水、宁波等地的经验做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形成初稿，与局政策法规处、市水利运行管理中心、市水利建设管理中心多次沟通，反复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书面征求各县（市、区）水利部门、市防指办、市公用集团、国网温州供电公司和市温瑞平水系管理中心、市水文管理中心、市水利运行管理中心，共收到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文件起草小组对收集到意见建议进行分析，其中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部分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不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采纳情况已逐一反馈给相关单位。市水利局对《细则》进行了修改完善，最终形成了《温州市水利工程应急调度实施细则（试行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防汛防台抗旱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水利工程安全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《大中型水库汛期调度运用规定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水工程防洪调度和应急水量调度管理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温州市防汛防台抗旱应急预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细则》构建了水利工程应急调度全过程的管理机制，主要包括总则、调度权限、调度流程、保障与监督、附则等五方面二十四条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第一章总则部分，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编制依据、适用范围、调度分类、调度原则、调度组织，明确了《细则》所指水利工程的范围，水利工程应急调度分为防洪调度和应急水量调度两大类，明确了调度的主要原则和市县水利部门的调度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第二章调度权限部分，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调度依据、权限规定、大中型水库调度权限、水闸泵站调度权限、其他工程调度权限，明确市水利局可以调度全市所有水利工程，规定赵山渡水库实行报备和审批相结合制度，确定实行审批制度的流量。对市温瑞平水系管理中心的水闸、楠溪江供水工程、跨县域水闸的权限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第三章调度流程部分，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会商机制、报送要求、指令下达、放水预警、调度执行与反馈、调度监管，《细则》健全了应急调度会商、指令下达、预警、执行、反馈全过程的要求，明确了调度指令应包含的要素，对涉及跨县域、流域上下游的调度指令的抄送范围提出了具体要求，规范调度指令执行的反馈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第四章保障与监督部分，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人员要求、培训演练、调度记录、调度总结、调度支撑、信息共享、监督检查，明确调度配备的人员要求和组织培训演练，并要求调度人员要到上下游掌握情况，健全调度信息共享和监督检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第五章附则部分，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细则》自印发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jc w:val="center"/>
      <w:outlineLvl w:val="2"/>
    </w:pPr>
    <w:rPr>
      <w:rFonts w:ascii="Times New Roman" w:hAnsi="Times New Roman" w:eastAsia="楷体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720"/>
      <w:outlineLvl w:val="3"/>
    </w:pPr>
    <w:rPr>
      <w:rFonts w:ascii="Times New Roman" w:hAnsi="Times New Roman" w:eastAsia="仿宋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600"/>
      <w:outlineLvl w:val="4"/>
    </w:pPr>
    <w:rPr>
      <w:rFonts w:ascii="Times New Roman" w:hAnsi="Times New Roman" w:eastAsia="仿宋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4:00Z</dcterms:created>
  <dc:creator>greatwall</dc:creator>
  <dc:description/>
  <dc:language>en-US</dc:language>
  <cp:lastModifiedBy>翁思思</cp:lastModifiedBy>
  <dcterms:modified xsi:type="dcterms:W3CDTF">2024-11-29T14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7CA6658B0C9F08834667C5CD3B66</vt:lpwstr>
  </property>
  <property fmtid="{D5CDD505-2E9C-101B-9397-08002B2CF9AE}" pid="3" name="KSOProductBuildVer">
    <vt:lpwstr>2052-11.8.2.11625</vt:lpwstr>
  </property>
</Properties>
</file>