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增补柯桥区技能类紧缺职业（工种）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FFFFFF" w:val="clear"/>
          <w:lang w:val="en-US" w:eastAsia="zh-CN" w:bidi="ar"/>
        </w:rPr>
        <w:t>（征求意见稿）</w:t>
      </w:r>
    </w:p>
    <w:p>
      <w:pPr>
        <w:pStyle w:val="Normal"/>
        <w:keepNext w:val="false"/>
        <w:keepLines w:val="false"/>
        <w:widowControl/>
        <w:jc w:val="left"/>
        <w:rPr>
          <w:rFonts w:ascii="Noto Sans;Segoe UI Light" w:hAnsi="Noto Sans;Segoe UI Light" w:eastAsia="Noto Sans;Segoe UI Light" w:cs="Noto Sans;Segoe UI Light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Noto Sans;Segoe UI Light" w:cs="Noto Sans;Segoe UI Light" w:ascii="Noto Sans;Segoe UI Light" w:hAnsi="Noto Sans;Segoe UI Light"/>
          <w:i w:val="false"/>
          <w:iCs w:val="false"/>
          <w:caps w:val="false"/>
          <w:smallCaps w:val="false"/>
          <w:color w:val="40404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有关部门（单位）、各镇（街道）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实施人才强区战略，加快培养适应我区产业高质量发展的高技能人才队伍，根据《绍兴市人力资源和社会保障局 绍兴市财政局关于公布绍兴市技能类紧缺职业（工种）目录的通知》（绍市人社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结合我区产业升级和人才需求实际，经深入企业调研和用工需求统计，决定在绍兴市技能类紧缺职业（工种）目录基础上，增补我区紧缺职业（工种），现予公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部门（单位）、各镇（街道）高度重视技能人才队伍建设工作，充分利用好本次增补的紧缺职业（工种）目录，积极引导各类职业技能培训机构、企业及劳动者开展相关技能培训与提升工作，为我区产业高质量发展提供坚实的技能人才支撑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知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日起施行，相关政策措施及补贴标准等按照省、市及我区有关规定执行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柯桥区技能类紧缺职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补目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柯桥区人力资源和社会保障局    绍兴柯桥区财政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柯桥区技能类紧缺职业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工种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增补目录</w:t>
      </w:r>
    </w:p>
    <w:tbl>
      <w:tblPr>
        <w:tblW w:w="8352" w:type="dxa"/>
        <w:jc w:val="left"/>
        <w:tblInd w:w="176" w:type="dxa"/>
        <w:tblLayout w:type="fixed"/>
        <w:tblCellMar>
          <w:top w:w="0" w:type="dxa"/>
          <w:left w:w="109" w:type="dxa"/>
          <w:bottom w:w="0" w:type="dxa"/>
          <w:right w:w="156" w:type="dxa"/>
        </w:tblCellMar>
      </w:tblPr>
      <w:tblGrid>
        <w:gridCol w:w="1044"/>
        <w:gridCol w:w="2508"/>
        <w:gridCol w:w="2520"/>
        <w:gridCol w:w="2280"/>
      </w:tblGrid>
      <w:tr>
        <w:trPr>
          <w:trHeight w:val="58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业（工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业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类别</w:t>
            </w:r>
          </w:p>
        </w:tc>
      </w:tr>
      <w:tr>
        <w:trPr>
          <w:trHeight w:val="58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印花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-04-06-0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生产制造</w:t>
            </w:r>
          </w:p>
        </w:tc>
      </w:tr>
      <w:tr>
        <w:trPr>
          <w:trHeight w:val="58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模具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-18-04-0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人工智能训练师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-04-05-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社会生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Noto Sans">
    <w:altName w:val="Segoe UI Light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35:00Z</dcterms:created>
  <dc:creator>user</dc:creator>
  <dc:description/>
  <dc:language>en-US</dc:language>
  <cp:lastModifiedBy>aqours</cp:lastModifiedBy>
  <dcterms:modified xsi:type="dcterms:W3CDTF">2025-07-21T03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890EACE1B42F09AA078F2921BBAD7_13</vt:lpwstr>
  </property>
  <property fmtid="{D5CDD505-2E9C-101B-9397-08002B2CF9AE}" pid="3" name="KSOProductBuildVer">
    <vt:lpwstr>2052-12.1.0.21915</vt:lpwstr>
  </property>
</Properties>
</file>