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海宁盐官度假区配套停车场收费标准调整方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进一步规范海宁盐官度假区配套停车场停放服务和收费行为，根据</w:t>
      </w:r>
      <w:r>
        <w:rPr>
          <w:rFonts w:ascii="仿宋" w:hAnsi="仿宋" w:cs="仿宋" w:eastAsia="仿宋"/>
          <w:color w:val="000000"/>
          <w:sz w:val="32"/>
          <w:szCs w:val="32"/>
        </w:rPr>
        <w:t>海宁盐官度假区配套停车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停放服务成本调查情况，并参照</w:t>
      </w:r>
      <w:r>
        <w:rPr>
          <w:rFonts w:ascii="仿宋" w:hAnsi="仿宋" w:cs="仿宋" w:eastAsia="仿宋"/>
          <w:color w:val="000000"/>
          <w:sz w:val="32"/>
          <w:szCs w:val="32"/>
        </w:rPr>
        <w:t>周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市景区停车场收费情况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研究，拟对</w:t>
      </w:r>
      <w:r>
        <w:rPr>
          <w:rFonts w:ascii="仿宋" w:hAnsi="仿宋" w:cs="仿宋" w:eastAsia="仿宋"/>
          <w:color w:val="000000"/>
          <w:sz w:val="32"/>
          <w:szCs w:val="32"/>
        </w:rPr>
        <w:t>海宁盐官度假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智慧停车楼、安澜门主入口停车场、票务中心西侧停车场的停车收费标准进行调整，调整后的收费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15"/>
        <w:gridCol w:w="3390"/>
        <w:gridCol w:w="945"/>
      </w:tblGrid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停车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及以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钟（含）以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（含）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（含）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（含）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钟（含）以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（含）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智慧停车楼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小型车辆包月标准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eastAsia="汉仪大黑简;黑体" w:cs="汉仪大黑简;黑体" w:ascii="汉仪大黑简;黑体" w:hAnsi="汉仪大黑简;黑体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，大型车辆按照小型车辆标准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、根据盐官度假区配套停车场特点，以上标准不再区分室内和地面、白天和夜间，均按统一标准收费。以上计费周期从进场时间算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小时为一个计费周期，连续停车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小时的，按照计费标准重新计费，并进行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调整后的收费标准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海宁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思源黑体 Normal" w:cs="Noto Sans CJK SC Regular;思源黑体 Norm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fagaiju</dc:creator>
  <dc:description/>
  <dc:language>en-US</dc:language>
  <cp:lastModifiedBy>吴小龙</cp:lastModifiedBy>
  <cp:lastPrinted>2025-01-10T22:55:00Z</cp:lastPrinted>
  <dcterms:modified xsi:type="dcterms:W3CDTF">2025-01-10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B6BA664424EA7BA984450E47813F5_12</vt:lpwstr>
  </property>
  <property fmtid="{D5CDD505-2E9C-101B-9397-08002B2CF9AE}" pid="3" name="KSOProductBuildVer">
    <vt:lpwstr>2052-12.1.0.19768</vt:lpwstr>
  </property>
  <property fmtid="{D5CDD505-2E9C-101B-9397-08002B2CF9AE}" pid="4" name="commondata">
    <vt:lpwstr>commondata</vt:lpwstr>
  </property>
</Properties>
</file>