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zh-CN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zh-CN" w:eastAsia="zh-CN" w:bidi="ar-SA"/>
        </w:rPr>
        <w:t>《诸暨市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val="zh-CN" w:eastAsia="zh-CN" w:bidi="ar-SA"/>
        </w:rPr>
        <w:t>202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  <w:t>4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zh-CN" w:eastAsia="zh-CN" w:bidi="ar-SA"/>
        </w:rPr>
        <w:t>年“三改”专项行动涉及的国有土地上房屋征收补偿方案》的起草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编制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因实施诸暨市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年“三改”专项行动需要，拟对涉及的国有土地上房屋实施征收，按照《国有土地上房屋征收与补偿条例》《浙江省国有土地上房屋征收与补偿条例》《诸暨市国有土地上房屋征收与补偿办法》及相关法律法规的规定，制定《诸暨市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年“三改”专项行动涉及的国有土地上房屋征收补偿方案》（以下简称《补偿方案》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《国有土地上房屋征收与补偿条例》、《浙江省国有土地上房屋征收与补偿条例》、《诸暨市国有土地上房屋征收与补偿办法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依据，结合诸暨市实际情况，形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补偿方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该文件对房屋征收目的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事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房屋征收范围、征收补偿方式、相关政策补助标准、签约及搬迁期限等内容进行了明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sz w:val="28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cs="宋体"/>
      <w:sz w:val="21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42:00Z</dcterms:created>
  <dc:creator>hp</dc:creator>
  <dc:description/>
  <dc:language>en-US</dc:language>
  <cp:lastModifiedBy>CM</cp:lastModifiedBy>
  <dcterms:modified xsi:type="dcterms:W3CDTF">2024-04-09T01:4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B58179DB241FEA14CA047E00B1AF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