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宋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关于《</w:t>
      </w:r>
      <w:r>
        <w:rPr>
          <w:rFonts w:eastAsia="方正小标宋简体" w:cs="宋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年促进航旅融合发展支持演艺活动奖励实施细则》起草说明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出台背景和依据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sz w:val="32"/>
          <w:szCs w:val="32"/>
        </w:rPr>
        <w:t>政策背景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贯彻落实《温州市人民政府办公室关于印发温州机场冲刺</w:t>
      </w:r>
      <w:r>
        <w:rPr>
          <w:rFonts w:eastAsia="仿宋_GB2312" w:cs="仿宋_GB2312" w:ascii="仿宋_GB2312" w:hAnsi="仿宋_GB2312"/>
          <w:sz w:val="32"/>
          <w:szCs w:val="32"/>
        </w:rPr>
        <w:t>1500</w:t>
      </w:r>
      <w:r>
        <w:rPr>
          <w:rFonts w:ascii="仿宋_GB2312" w:hAnsi="仿宋_GB2312" w:cs="仿宋_GB2312" w:eastAsia="仿宋_GB2312"/>
          <w:sz w:val="32"/>
          <w:szCs w:val="32"/>
        </w:rPr>
        <w:t>万旅客吞吐量攻坚方案的通知》（温政办函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号）要求，推动“演赛展商研”多业态联动发展，加快浙南时尚演艺中心建设，亟需通过政策引导，吸引优质演艺活动落地温州，激活“演艺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航空”的协同效应，提升文旅消费能级和机场枢纽功能。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现实需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当前温州文旅消费市场潜力尚未充分释放，大型演艺活动对航空客流的拉动作用未形成规模效应。通过财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奖励</w:t>
      </w:r>
      <w:r>
        <w:rPr>
          <w:rFonts w:ascii="仿宋_GB2312" w:hAnsi="仿宋_GB2312" w:cs="仿宋_GB2312" w:eastAsia="仿宋_GB2312"/>
          <w:sz w:val="32"/>
          <w:szCs w:val="32"/>
        </w:rPr>
        <w:t>激励市场主体引进优质演艺项目，可有效实现“以演促航、以航带旅”的融合发展目标。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三）政策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细则依据《营业性演出管理条例》《温州市人民政府办公室关于印发温州机场冲刺</w:t>
      </w:r>
      <w:r>
        <w:rPr>
          <w:rFonts w:eastAsia="仿宋_GB2312" w:cs="仿宋_GB2312" w:ascii="仿宋_GB2312" w:hAnsi="仿宋_GB2312"/>
          <w:sz w:val="32"/>
          <w:szCs w:val="32"/>
        </w:rPr>
        <w:t>1500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旅客吞吐量攻坚方案的通知》等文件制定，确保政策合法性与可操作性。  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范围与期限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具有《营业性演出许可证》及相关资质，在温州市行政区域内举办演唱会、音乐节等大型营业性演出的演出经纪机构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。政策有效期截至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起草过程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合市发改委、公安局、财政局等部门开展专题调研，分析航旅融合现状及市场需求，明确政策支持重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向演艺行业协会、重点企业、机场运营单位等征求意见，优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奖励</w:t>
      </w:r>
      <w:r>
        <w:rPr>
          <w:rFonts w:ascii="仿宋_GB2312" w:hAnsi="仿宋_GB2312" w:cs="仿宋_GB2312" w:eastAsia="仿宋_GB2312"/>
          <w:sz w:val="32"/>
          <w:szCs w:val="32"/>
        </w:rPr>
        <w:t>标准分档、申报流程等关键条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与温州市公安局机场分局等协商数据核验机制，确保政策执行衔接顺畅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内容结构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本细则共六章，具体框架如下：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总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明确政策目标、依据及实施原则，强调“航旅融合”导向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申报对象与要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限定申报主体资质；细化演出时间、申报时间节点及“额满即止”原则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奖励</w:t>
      </w:r>
      <w:r>
        <w:rPr>
          <w:rFonts w:ascii="仿宋_GB2312" w:hAnsi="仿宋_GB2312" w:cs="仿宋_GB2312" w:eastAsia="仿宋_GB2312"/>
          <w:sz w:val="32"/>
          <w:szCs w:val="32"/>
        </w:rPr>
        <w:t>标准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观众航空出行人次分四档（</w:t>
      </w:r>
      <w:r>
        <w:rPr>
          <w:rFonts w:eastAsia="仿宋_GB2312" w:cs="仿宋_GB2312" w:ascii="仿宋_GB2312" w:hAnsi="仿宋_GB2312"/>
          <w:sz w:val="32"/>
          <w:szCs w:val="32"/>
        </w:rPr>
        <w:t>1200/2000/3000/5000</w:t>
      </w:r>
      <w:r>
        <w:rPr>
          <w:rFonts w:ascii="仿宋_GB2312" w:hAnsi="仿宋_GB2312" w:cs="仿宋_GB2312" w:eastAsia="仿宋_GB2312"/>
          <w:sz w:val="32"/>
          <w:szCs w:val="32"/>
        </w:rPr>
        <w:t>）给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至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万元奖励，实行“就高不重复”原则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申报材料与程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材料清单：许可证件、公安部门数据证明、承诺书、现场照片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流程设计：公安数据核验→线上申报→部门联审→公示拨付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监管与责任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立信用承诺、失信联合惩戒机制；明确虚报、重复申报等违规行为的追责条款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附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规定政策解释权归属、动态调整机制及有效期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温州市文化广电旅游局</w:t>
      </w:r>
    </w:p>
    <w:p>
      <w:pPr>
        <w:pStyle w:val="Normal"/>
        <w:ind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Administrator</cp:lastModifiedBy>
  <dcterms:modified xsi:type="dcterms:W3CDTF">2025-04-28T06:5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CB3FC5A924E24B77814B476A0E09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EwNDIxMDQ4YjliZjBkMmE1ZGY4NTQ1Y2FmYTU1OTkifQ==</vt:lpwstr>
  </property>
</Properties>
</file>