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《笕桥街道地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 xml:space="preserve">4 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号线笕桥老街站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 xml:space="preserve">A 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lang w:val="en-US" w:eastAsia="zh-CN"/>
        </w:rPr>
        <w:t>口非机动车停放场地改造》项目的起草说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该文件的目的、可行性和必要性论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贯彻落实“办事一件事、赢得万人心”工作理念，结合上城区“最美红巷”基层治理体系建设，聚焦破解居民群众关切及基层治理堵点、痛点，以点带面、逐步提升辖区公共服务、公共治理、公共安全等环境水平，推动辖区居民群众获得感、幸福感、安全感不断提升，制定《笕桥街道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线笕桥老街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A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口非机动车停放场地改造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文件制定依据说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政协上城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届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次会议相关提案（提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203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【闭】）及笕桥街道党工委会议相关讨论意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文件制定程序说明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-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《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上城区人民政府笕桥街道办事处重大行政决策事项目录》（征求意见稿）在杭州市上城区人民政府门户网站上向社会各界公开征求意见，未收到修改意见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，经街道城市建设管理办公室草拟形成项目方案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经街道党工委会通过重大行政决策目录，《笕桥街道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线笕桥老街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A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口非机动车停放场地改造》为本年度街道重大行政决策事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笕桥街道办事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JW</dc:creator>
  <dc:description/>
  <dc:language>en-US</dc:language>
  <cp:lastModifiedBy>Lujie</cp:lastModifiedBy>
  <dcterms:modified xsi:type="dcterms:W3CDTF">2024-10-25T04:1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B675D1ABC442AA264A2F81897300A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