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温州湾新区、龙湾区住房公积金长租房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龙金券”发放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方案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（试行）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制订目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为充分发挥住房公积金制度重要作用，助力共同富裕部省合作联系点“住房公积金龙湾长租房”（试点）相关工作，努力打造可复制、可推广的住房公积金支持长租房发展机制模式，帮助新市民、青年人实现稳岗就业、住房无忧，形成与“共富先行”和“幸福温州”相匹配的住房公积金支持发展格局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发放机构及发放对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发放机构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市公积金管理中心龙湾管理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发放对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温州湾新区、龙湾区行政区域内缴存住房公积金的职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适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房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温州民科产业基地空港安心公寓（一、二期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优惠标准及发放方式</w:t>
      </w:r>
    </w:p>
    <w:p>
      <w:pPr>
        <w:pStyle w:val="Normal"/>
        <w:snapToGrid w:val="false"/>
        <w:spacing w:lineRule="auto" w:line="360"/>
        <w:ind w:firstLine="640"/>
        <w:rPr>
          <w:rFonts w:ascii="Calibri" w:hAnsi="Calibri" w:eastAsia="宋体" w:cs="Calibri"/>
          <w:sz w:val="21"/>
          <w:szCs w:val="2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优惠标准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经市公积金管理中心龙湾管理部审核，符合条件的住房公积金建缴对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"/>
        </w:rPr>
        <w:t>以实名制方式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民科产业基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空港安心公寓租房，可凭“龙金券”享受新签租赁合同（原已签订租赁合同的期限内租金保持不变）租金八折优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发放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领取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</w:rPr>
        <w:t>方式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由市公积金管理中心龙湾管理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印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纸质“龙金券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进企宣传发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温州民科产业基地空港安心公寓（一、二期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登记受理处领取或凭公积金缴存记录直接享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使用限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龙金券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Segoe UI" w:eastAsia="仿宋_GB2312;仿宋"/>
          <w:b w:val="false"/>
          <w:bCs/>
          <w:color w:val="000000"/>
          <w:sz w:val="32"/>
          <w:szCs w:val="32"/>
          <w:shd w:fill="FFFFFF" w:val="clear"/>
        </w:rPr>
        <w:t>只能用于支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温州民科产业基地空港安心公寓</w:t>
      </w:r>
      <w:r>
        <w:rPr>
          <w:rFonts w:ascii="仿宋_GB2312;仿宋" w:hAnsi="仿宋_GB2312;仿宋" w:cs="Segoe UI" w:eastAsia="仿宋_GB2312;仿宋"/>
          <w:b w:val="false"/>
          <w:bCs/>
          <w:color w:val="000000"/>
          <w:sz w:val="32"/>
          <w:szCs w:val="32"/>
          <w:shd w:fill="FFFFFF" w:val="clear"/>
        </w:rPr>
        <w:t>的租金，不能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用于其他任何消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“龙金券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"/>
        </w:rPr>
        <w:t>每人每租期限领一次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"/>
        </w:rPr>
        <w:t>限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本人租用一套房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，不得转让、退还现金或用于其他用途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企业职工在租用房屋时，可选“自己缴纳租金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凭券享受八折优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，也可选“公积金中心代扣职工公积金缴纳租金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凭券享受八折优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管理与监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市住房公积金管理中心龙湾管理部、新区建设局（区住建局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根据各自职能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对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龙金券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”发放和使用进行监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后台资金拨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温州民科产业基地空港安心公寓（一、二期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产权方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温州民科产业基地开发有限公司逐月对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使用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“龙金券”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核销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并报新区建设局（区住建局）核准后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报新区财政局（区财政局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新区财政局（区财政局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支付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温州民科产业基地开发有限公司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专项补贴在市住房公积金增值收益分配给温州湾新区、龙湾区财政的廉租住房建设补充资金中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列支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温州民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产业基地开发有限公司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选择“公积金中心代扣职工公积金缴纳租金”的租赁对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信息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汇总后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提交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市住房公积金管理中心龙湾管理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由其负责核准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个工作日内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温州民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产业基地开发有限公司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进行结算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其他</w:t>
      </w:r>
    </w:p>
    <w:p>
      <w:pPr>
        <w:pStyle w:val="Style17"/>
        <w:snapToGrid w:val="false"/>
        <w:spacing w:lineRule="auto" w:line="360" w:before="0" w:after="120"/>
        <w:ind w:firstLine="640"/>
        <w:rPr/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自印发之日起开始试行，试行期一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09:00Z</dcterms:created>
  <dc:creator>Administrator</dc:creator>
  <dc:description/>
  <dc:language>en-US</dc:language>
  <cp:lastModifiedBy>LSS</cp:lastModifiedBy>
  <cp:lastPrinted>2023-10-14T22:56:00Z</cp:lastPrinted>
  <dcterms:modified xsi:type="dcterms:W3CDTF">2024-01-09T08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F175D8ED4798B71158E2F46FA61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