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0"/>
          <w:kern w:val="0"/>
          <w:sz w:val="44"/>
          <w:szCs w:val="44"/>
          <w:lang w:eastAsia="zh-CN" w:bidi="ar"/>
        </w:rPr>
        <w:t>关于印发《网络交易监管领域轻微违法行为不予行政处罚和减轻行政处罚清单》的通知（征求意见稿）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0"/>
          <w:kern w:val="0"/>
          <w:sz w:val="44"/>
          <w:szCs w:val="44"/>
          <w:lang w:val="en-US" w:eastAsia="zh-CN" w:bidi="ar"/>
        </w:rPr>
        <w:t>起草说明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制定背景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国务院关于进一步规范和监督罚款设定与实施的指导意见》（国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）规定：行政机关根据行政处罚法第三十三条等规定，细化不予、可以不予罚款情形。《市场监管总局关于印发市场监管行政违法行为首违不罚、轻微免罚清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的通知》规定：各地市场监管部门可以结合本地实际，对本清单进行扩充，制发本地区的减罚免罚清单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二、制定依据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行政处罚法》第三十三条、第三十四条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电子商务法》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网络交易监督管理办法》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制定过程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温州市市场监督管理局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启动对《电子商务法》、《网络交易监督管理办法》设定的部分行政处罚事项裁量基准细化工作，起草文件。《网络交易监管领域轻微违法行为不予行政处罚和减轻行政处罚清单》（以下简称《清单》）经内部征求意见并修改完善后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面向社会公开征求意见。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文件内容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电子商务法》第七十六、七十七、七十八、八十、八十一、八十四条，以及《网络交易监督管理办法》第四十、四十一、四十六、四十八条分别对电子商务平台经营者、电子商务经营者、网络交易平台经营者、网络交易经营者设定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行政处罚权，《清单》对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行政处罚，按违法轻微程度设定了不予行政处罚和减轻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处理类型，并对违法情形进行细化。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对《清单》内不予行政处罚事项，由于未规定以“责令改正”为前提，故基本设定需同时符合“初次违法”、“没有造成危害后果（或危害后果轻微）”、“主动改正或者在行政机关责令改正的期限内改正”、“违法行为持续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”为适用条件。</w:t>
      </w:r>
    </w:p>
    <w:p>
      <w:pPr>
        <w:pStyle w:val="Normal"/>
        <w:ind w:firstLine="65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对《清单》内减轻行政处罚事项，由于法律法规规定以“逾期未改正”为处罚前提，故基本设定需同时符合“初次违法”、“逾期后在较短时间内改正”、“危害后果轻微”为适用条件，并根据逾期时间长短设置了两档减轻幅度。</w:t>
      </w:r>
    </w:p>
    <w:p>
      <w:pPr>
        <w:pStyle w:val="Normal"/>
        <w:ind w:firstLine="651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51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温州市市场监督管理局</w:t>
      </w:r>
    </w:p>
    <w:p>
      <w:pPr>
        <w:pStyle w:val="Normal"/>
        <w:ind w:firstLine="651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ind w:firstLine="651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足迹</cp:lastModifiedBy>
  <cp:lastPrinted>2025-02-11T10:12:00Z</cp:lastPrinted>
  <dcterms:modified xsi:type="dcterms:W3CDTF">2025-02-11T03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CCE0297DE451AA8D7770492141F86_13</vt:lpwstr>
  </property>
  <property fmtid="{D5CDD505-2E9C-101B-9397-08002B2CF9AE}" pid="3" name="KSOProductBuildVer">
    <vt:lpwstr>2052-12.1.0.19302</vt:lpwstr>
  </property>
</Properties>
</file>