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婺城区居家养老服务中心建设运行考核办法（试行）》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为积极应对人口老龄化发展形势，完善惠及全民的城乡养老服务体系，更好地满足老年人居家养老服务需求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文件起草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为进一步加强我区乡镇（街道）居家养老服务中心（以下简称“服务中心”）管理，按照《关于开展示范型居家养老服务中心建设的通知》（浙民福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号）、《金华市区基本养老服务补助实施办法》（金市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号）文件要求，坚持专业团队运营，提升管理服务效能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一）建设验收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新建和改扩建的服务中心验收考核主要从功能达标、工作台账、环境卫生、社会化运营四个方面进行验收评价，详见附件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二）星级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服务中心的日常运行考核标准主要从建筑场地、制度建设、设施设备、服务人员、服务项目及实施等方面进行评分评价，详见附件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40"/>
          <w:lang w:val="en-US" w:eastAsia="zh-CN"/>
        </w:rPr>
        <w:t>二、考核程序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一）建设验收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新建和改扩建的服务中心，由乡镇（街道）报送《婺城区乡镇（街道）居家养老服务中心建设申请表》《婺城区乡镇（街道）居家养老服务中心评估验收表》，区民政局会同有关部门进行实地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二）运行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服务中心正常运行一年以上（不含试运行期）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eastAsia="zh-CN"/>
        </w:rPr>
        <w:t>纳入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星级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eastAsia="zh-CN"/>
        </w:rPr>
        <w:t>管理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eastAsia="zh-CN"/>
        </w:rPr>
        <w:t>实行星级动态评定，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根据《婺城区乡镇（街道）居家养老服务中心运行考核星级评分表（试行）》的要求进行自评，乡镇（街道）进行初评，区民政局委托第三方机构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eastAsia="zh-CN"/>
        </w:rPr>
        <w:t>进行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复评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eastAsia="zh-CN"/>
        </w:rPr>
        <w:t>,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eastAsia="zh-CN"/>
        </w:rPr>
        <w:t>具体评定时间以民政局下发年度考评通知为准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申报材料需提供一式两份的纸质材料及电子版：①《婺城区乡镇（街道）居家养老服务中心运行考核星级评分表》；②合法注册的企业登记证书（含民非单位）；③主要负责人身份证复印件及基本信息；④工作人员花名册及用工合同；⑤《食品经营许可证》、从业人员健康证、养老护理员证书、救护证书等复印件；⑥委托第三方运营管理的，提供委托协议书或合同复印件；⑦有效期内的专业鉴定机构出具的房屋安全鉴定报告；⑧提供服务的相关完整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40"/>
          <w:lang w:val="en-US" w:eastAsia="zh-CN"/>
        </w:rPr>
        <w:t>三、资金补助标准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一）建设验收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对新建和改扩建的乡镇（街道）居家养老服务中心，经验收合格的，通过“以奖代补”的形式给予一次性建设资金奖励，设计、装修、设施改造、设备购置等建设项目金额以审计报告为准，省市财政给予每家最高不超过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6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万元的一次性建设补助标准，所涉资金由区级财政统筹使用；资金投入超出省市补助额度的，区级财政视建设情况给予适当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40"/>
          <w:lang w:val="en-US" w:eastAsia="zh-CN"/>
        </w:rPr>
        <w:t>（二）星级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服务中心建设验收合格且正常运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年以上的，给予运行补助。助餐、配送餐补助标准按照相关配送餐补助文件执行；星级补助根据每年星级评定结果，一星级给予运行补助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年；二星级给予运行补助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年；三星级给予运行补助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万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年。复评分低于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6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分（含）的，责令整改，第二年复评仍低于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6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分的，责令第三方服务公司退出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40"/>
          <w:lang w:val="en-US" w:eastAsia="zh-CN"/>
        </w:rPr>
        <w:t>四、健全准入退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建立健全服务中心的准入退出机制，申请新改扩建奖补的应有申请表、消防审验或备案证明及长期持续运营（三年以上）的承诺书。由于行政村规模调整、集体经济困难、实际需求少等原因，造成持续正常运行困难的居家养老服务中心，报请乡镇（街道）和民政部门，经调查属实的，退出工作统计，并扣减或取消年度补助资金；重新正常运行持续一年以上的服务中心，可向乡镇（街道）提出准入申请，符合条件的纳入工作统计和运行补助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40"/>
          <w:lang w:val="en-US" w:eastAsia="zh-CN"/>
        </w:rPr>
        <w:t>五、其他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（一）服务中心必须合法注册企业登记证书（含民非单位），建立完善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（二）提供用餐服务的服务中心必须办理食品经营许可证，在提供用餐服务期间，食品经营许可证需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（三）服务中心要通过浙里康养、区智慧养老系统进行全过程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（四）乡镇（街道）每季度要进行一次服务对象的满意度调查（见附件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2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40"/>
          <w:lang w:val="en-US" w:eastAsia="zh-CN"/>
        </w:rPr>
        <w:t>附件：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婺城区乡镇（街道）居家养老服务中心建设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735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婺城区乡镇（街道）居家养老服务中心评估验收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735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婺城区乡镇（街道）居家养老服务中心星级评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735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pacing w:val="-20"/>
          <w:sz w:val="32"/>
          <w:szCs w:val="40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40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婺城区乡镇（街道）居家养老服务中心运行考核星级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155" w:firstLine="56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分表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840" w:first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spacing w:val="-20"/>
          <w:sz w:val="32"/>
          <w:szCs w:val="40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b w:val="false"/>
          <w:bCs w:val="false"/>
          <w:spacing w:val="-20"/>
          <w:sz w:val="32"/>
          <w:szCs w:val="40"/>
          <w:lang w:val="en-US" w:eastAsia="zh-CN"/>
        </w:rPr>
        <w:t>服务质量回访满意度调查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  <w:lang w:val="en-US" w:eastAsia="zh-CN"/>
        </w:rPr>
        <w:t>婺城区乡镇（街道）居家养老服务中心建设申请表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单位：（公章）                                  年   月   日</w:t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9"/>
        <w:gridCol w:w="1330"/>
        <w:gridCol w:w="2478"/>
        <w:gridCol w:w="1679"/>
        <w:gridCol w:w="2223"/>
      </w:tblGrid>
      <w:tr>
        <w:trPr>
          <w:trHeight w:val="2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本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拟登记法人类型（企业或民办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非企业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拟开设床位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用房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建配套用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业用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用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业用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屋权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有产权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使用权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租赁房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有无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产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有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投资总额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面积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使用面积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中专业照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场所面积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居室单床平均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使用面积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就餐解决方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内设小型食堂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质机构送餐</w:t>
            </w:r>
          </w:p>
        </w:tc>
      </w:tr>
      <w:tr>
        <w:trPr>
          <w:trHeight w:val="2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乡镇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街道）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办人签名：                   负责人签名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位（公章）</w:t>
            </w:r>
          </w:p>
          <w:p>
            <w:pPr>
              <w:pStyle w:val="Style15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>      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>   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>   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（市、区）民政局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办人签名：                   负责人签名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位（公章）</w:t>
            </w:r>
          </w:p>
          <w:p>
            <w:pPr>
              <w:pStyle w:val="Style15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>      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>   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>    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14" w:hanging="475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建设方式为新建、改建、扩建。</w:t>
      </w:r>
    </w:p>
    <w:p>
      <w:pPr>
        <w:pStyle w:val="Normal"/>
        <w:snapToGrid w:val="false"/>
        <w:ind w:left="718" w:firstLine="24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</w:rPr>
        <w:t>本表一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</w:rPr>
        <w:t>份，乡镇（街道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、区民政局各留存一份。</w:t>
      </w:r>
    </w:p>
    <w:p>
      <w:pPr>
        <w:pStyle w:val="Normal"/>
        <w:spacing w:lineRule="exact" w:line="320"/>
        <w:jc w:val="left"/>
        <w:rPr>
          <w:rFonts w:ascii="仿宋" w:hAnsi="仿宋" w:eastAsia="仿宋" w:cs="仿宋_GB2312;仿宋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  <w:lang w:val="en-US" w:eastAsia="zh-CN"/>
        </w:rPr>
        <w:t>婺城区乡镇（街道）居家养老服务中心评估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单位：（公章）                                  年   月   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70"/>
        <w:gridCol w:w="2625"/>
        <w:gridCol w:w="1448"/>
      </w:tblGrid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动工时间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无挂牌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竣工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人员：    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开门运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人员：    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床位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六大功能建设情况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活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康复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托养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支持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  <w:szCs w:val="24"/>
              </w:rPr>
              <w:t>社会工作、心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  <w:szCs w:val="24"/>
              </w:rPr>
              <w:t>疏导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  <w:szCs w:val="24"/>
              </w:rPr>
              <w:t>康复辅导器具租赁服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建设情况</w:t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有工作台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</w:rPr>
              <w:t>环境是否干净整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否通过审核验收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  <w:lang w:val="en-US" w:eastAsia="zh-CN"/>
        </w:rPr>
        <w:t>婺城区乡镇（街道）居家养老服务中心星级评定申请表 </w:t>
      </w:r>
    </w:p>
    <w:tbl>
      <w:tblPr>
        <w:tblW w:w="854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8"/>
        <w:gridCol w:w="1240"/>
        <w:gridCol w:w="1590"/>
        <w:gridCol w:w="1138"/>
        <w:gridCol w:w="1732"/>
        <w:gridCol w:w="1328"/>
      </w:tblGrid>
      <w:tr>
        <w:trPr>
          <w:trHeight w:val="68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人员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专管员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员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成时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老人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年运营经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另附页）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镇（街道）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>经综合考评，居家养老服务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lang w:eastAsia="zh-CN"/>
              </w:rPr>
              <w:t>运行考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 xml:space="preserve">达到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5"/>
                <w:kern w:val="2"/>
                <w:sz w:val="24"/>
                <w:szCs w:val="24"/>
              </w:rPr>
              <w:t xml:space="preserve">____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>星级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办人签名：                    负责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92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区民政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>经综合考评，确认该居家养老服务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lang w:eastAsia="zh-CN"/>
              </w:rPr>
              <w:t>运行考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 xml:space="preserve">达到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5"/>
                <w:kern w:val="2"/>
                <w:sz w:val="24"/>
                <w:szCs w:val="24"/>
              </w:rPr>
              <w:t xml:space="preserve">____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5"/>
                <w:kern w:val="2"/>
                <w:sz w:val="24"/>
                <w:szCs w:val="24"/>
              </w:rPr>
              <w:t>星级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办人签名：                   负责人签名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    月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left="714" w:hanging="475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此表一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，一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镇（街道）留存，一份报区民政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/>
          <w:b/>
          <w:bCs/>
          <w:color w:val="000000"/>
          <w:sz w:val="36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婺城区乡镇（街道）居家养老服务中心运行考核星级评分表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shd w:fill="FFFFFF" w:val="clear"/>
          <w:lang w:val="en-US" w:eastAsia="zh-CN"/>
        </w:rPr>
        <w:t>申请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en-US" w:eastAsia="zh-CN"/>
        </w:rPr>
        <w:t>单位：（公章）                                                                                 年   月   日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5"/>
        <w:gridCol w:w="4050"/>
        <w:gridCol w:w="750"/>
        <w:gridCol w:w="3570"/>
        <w:gridCol w:w="1080"/>
        <w:gridCol w:w="1080"/>
        <w:gridCol w:w="1080"/>
      </w:tblGrid>
      <w:tr>
        <w:trPr>
          <w:trHeight w:val="17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项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内　　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初评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复评分</w:t>
            </w:r>
          </w:p>
        </w:tc>
      </w:tr>
      <w:tr>
        <w:trPr>
          <w:trHeight w:val="1120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评定前提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有效期内的食品经营许可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有效期内的房屋安全鉴定报告和消防合格证明或意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未发生重大安全及违法事件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未被列入任何违法失信黑名单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任何一项不符合，可参与评分但不评定星级，不予资金补助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建筑和场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标识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醒目的规范的居家养老服务中心标识标牌、福彩项目或试点项目标识标牌及其他按规定要求的标识标牌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按照居家养老服务中心建筑面积计算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建筑面积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得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3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分，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6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（不含）—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8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得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分，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4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—6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（含）得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1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分，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val="en-US" w:eastAsia="zh-CN" w:bidi="ar"/>
              </w:rPr>
              <w:t>400m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及以下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出入口设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出入口满足救护、消防、疏散等要求，同时应设有可停车周转的场地，保证救护车辆就近停靠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不符合酌情扣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生活服务用房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日托室、中短期托养室、助浴间、餐厅（就餐场所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不少于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6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平方，满足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2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名以上老年人就餐，取得食品经营许可证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）等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日托室、中短期托养室需提供床位并配有降温、取暖设备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设置符合标准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不符合酌情扣分；营运时间功能室未开放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保健康复用房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医疗保健室、康复训练室、康复辅具租赁室、心理疏导室等，应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配备老年人安全使用的健身康复器械和设备，建立健全老年人健康档案资料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设置符合标准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不符合酌情扣分；营运时间功能室未开放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娱乐用房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阅览（书画）室、网络室、多功能活动室等，应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配备有桌椅、书架、投影、电视机和适合老年人阅读的图书、报刊、杂志等设施设备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设置符合标准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不符合酌情扣分；营运时间功能室未开放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辅助用房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办公室、厨房、洗衣房、公共卫生间和其他用房（含仓库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设置符合标准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不符合酌情扣分；营运时间功能室未开放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室外场地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停车、室外活动场地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消防设施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按照消防验收或备案的要求配置消防报警、防火器具、灭火器、标志标识、紧急疏散通道等设施设备，并保持设施设备完好有效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设施设备每一类配置齐全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设施设备完好有效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一件设备无效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通道无障碍设施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大门、走廊、楼层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卫生间无障碍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扶手、无台阶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建筑质量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符合房屋建筑质量安全标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以房屋安全等级鉴定报告为准，钢混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砖混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其他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48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制度体系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岗位制度、财务管理、培训考核、服务监控（配送餐制度）、意见投诉、信息公开、卫生防疫制度、各类应急预案等整套规章制度并上墙公布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符合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失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公示上墙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按照规定将运营时间、管理人员照片姓名及监督电话公示上墙，并张贴在进门醒目处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内容缺失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运营时间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时间根据各点情况自行设定。每天运营时间必须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未达标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应急预案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食品安全、消防安全、服务安全、传染性疾病、事故、灾害等预案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未达标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综合评估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对象评估表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对象都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少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递减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允许倒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合同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与入托老人或其监护人全部签订服务协议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符合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少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递减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允许倒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对象信息档案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应当准确及时清晰，形成保管、使用和保密制度，以纸质和电子形式留存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对象都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少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递减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允许倒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人员的激励制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志愿者、服务人员相关激励制度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不符合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项目的制度规范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公示（含服务响应时间、服务指南、收费标准等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个服务项目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少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记录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应当准确及时清晰，形成保管、使用和保密制度，以纸质和电子形式留存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不完整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老人反馈记录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意见簿（箱），座谈会记录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工作人员聘用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固定工作人员聘用合同，合作单位人员以合作协议或合同为准。合同或合作协议均在有效期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全员都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少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递减，合作单位人员无合作协议合同的不得分，合同或合作协议逾期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工作人员考核制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纸质文件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没有不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位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托养床位（不包括休息的躺椅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床位总数超过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张（包括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张）需具备消防意见书，不具备的倒扣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空调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老人活动范围内设冷暖空调（不含走廊卫生间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全覆盖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一处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公共场所标志标识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卫生间、无障碍、活动区域（不含消防标志标识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全覆盖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一处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室内、外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件，种类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种以上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种类少一样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康复辅具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轮椅、助行器、沐浴椅等康复辅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种以上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件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男女分设，坐便器、防滑、通风、无障碍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沐浴间热水及取暖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热水、取暖、扶手、防滑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音像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配备有电视、音响等设备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（不包括区民政局安装的智慧大屏）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娱乐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乒乓球桌、台球桌、卡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ok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室、多功能影音室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图书刊物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配备有适合老年人的报刊、杂志、书籍等纸质及电子书刊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未达标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厨房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生熟食操作台、生熟食冷冻冷藏箱、生熟食容器、餐具消毒柜、食品留样专用小冰箱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满足一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洗涤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配备有洗衣机及必要晾晒场所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件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安保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紧急呼叫、公共场所的视频监控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全覆盖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否则酌情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网络通讯设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宽带、固定电话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等网络设备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人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和服务人员要接受专业培训，持证（养老护理员）上岗率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一线护理（服务）人员人数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以上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,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以下不得分。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无证上岗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-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分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人，可倒扣。三级以上持证一线护理（服务）人员加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分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人，最高可加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社会工作者（含证）人数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社会工作者（含证）人数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以上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）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以下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无证不得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持有相关证件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符合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有营养师证或资格等级证书加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分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。（过期视为无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健康证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涉及膳食和其他直接从事老年人服务（或护理员）的人员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健康证齐全有效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缺一本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（过期视为无效）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涉及膳食的工作人员缺失健康证，服务中心不得评定为星级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项目及实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服务功能开展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生活服务、康复护理服务、托养服务、家庭支持服务、社会工作心理疏导、康复器材租赁。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乡镇级居家养老服务中心需开展前四项，街道级居家养老服务中心需开展六项。少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生活照料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为所在乡镇（街道）有上门服务需求的老年人进行生活照料服务，开展助餐、助浴、助洁、助医、助购、助行等居家服务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有完整服务记录且服务辖区内有服务需求老年人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没有服务记录不得分，服务记录以区智慧养老系统为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康复护理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依托卫生服务机构、护理站或具有资质的医生、护士为有需求的老年人提供健康咨询和指导，健康监测、康复辅助训练，用药提醒、体检诊疗、护理等服务。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有完整服务记录且满足人次及次数要求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服务记录不完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人次、次数不符按比例得分，没有服务记录不得分，服务记录以区智慧养老系统为准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年度服务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，服务次数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托养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助餐、助洁、助医、住宿等，仅提供日托、中短期托养，不超过三个月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同一人连续托养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个月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可以倒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。服务记录需上传区智慧养老系统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家庭支持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照护技能培训：包括生活服务技能、康复护理技能、应急救援技能等；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有完整服务记录且满足人次及次数要求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服务记录不完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次数、时间不符按比例得分，没有服务记录不得分，服务记录以区智慧养老系统为准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常用知识普及：包括健康饮食、药物管理、失智预防等；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、心理知识辅导：包括心理疏导、舒缓护理、生命教育等。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季度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，每次服务原则上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社会工作（心理疏导）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采取个案、小组活动、社区活动相结合方式，为老年人提供精神文化、心理慰藉服务。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有完整服务记录且满足人次及次数要求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服务记录不完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人次、次数不符按比例得分，没有服务记录不得分，服务记录以区智慧养老系统为准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年度服务次数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次次。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康复辅助器具租赁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为居家老年人提供康复辅具租赁服务。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有完整服务记录且满足人次及次数要求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服务记录不完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人次、次数不符按比例得分，无服务记录不得分，服务记录以区智慧养老系统为准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年度服务次数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预约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接受预约服务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钟内安排并回复，服务结果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有记录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其他服务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9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以上服务项目可通过合作或外包等方式进行，但须提供合作或外包协议（合同）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次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志愿活动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（可结合传统节日进行）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不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消防演练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以上，防疫演练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，以食品安全、防震、建筑结构等为主体的演练每年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消防、防疫演练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演练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9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活动项目应提前向所在乡镇（街道）提供活动计划、活动方案，活动结束后提供完整的活动材料和音像资料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lang w:val="en-US" w:eastAsia="zh-CN" w:bidi="ar"/>
              </w:rPr>
              <w:t>生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室内外环境干净、整洁；厨房设施设备齐全、摆放整齐；卫生间，无异味。所有设施符合相关部门规定及防疫要求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发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处垃圾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发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次“四害”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室内采光通风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休息室、活动室、阅览室等通风采光良好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良好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并定期通风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统一着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所有工作人员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统一着装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部分人员未统一着装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安全通道管理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安全畅通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无障碍物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老人满意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按服务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抽查，以平均分计算，最少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人，精确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基本满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不满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（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保留一位小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eastAsia="zh-CN"/>
              </w:rPr>
              <w:t>公益属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公益属性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对困难老年人入住提供公益价格，系列优惠政策，发挥机构公益属性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提供公益入住价格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，优惠政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项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合计分值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扣分指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（街道）不定期进行日常检查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发现一处问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在居家养老服务中心进行进行赌博活动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省市区通报批评的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区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金华市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可多项、重复计算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安全责任事故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得评定星级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经验、有成果，得到市级以上经验推介或市级以上刊物正面报道的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报道或经验推介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开展智慧养老、医养结合、就餐送餐、特殊老年关爱、老年志愿服务、老年社工等特色项目，在服务项目或运营管理等方面有重大创新。同时根据自身条件建立舞蹈队、书画班等文体社团和兴趣班，并正常开展活动，丰富老人精神文化生活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区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金华市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可多项、重复计算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成立每支兴趣队伍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或活动宣传登上区级以上主流媒体被正面推广的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区级及以上主流媒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金华市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就高计分，加分最高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合计分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/2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其他类扣分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其他类加分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3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一星级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城市街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＜评分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），平原乡镇所属分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＜评分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），山区乡镇所属分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＜评分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）（城区街道：城东街道、城西街道、城北街道、城中街道、新狮街道，山区乡镇：塔石乡、箬阳乡、沙畈乡、莘畈乡，除以上两类其余为平原乡镇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二星级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＜评分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三星级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评分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3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乡镇（街道）（签字盖章）：                 时间：</w:t>
            </w:r>
          </w:p>
        </w:tc>
      </w:tr>
      <w:tr>
        <w:trPr>
          <w:trHeight w:val="515" w:hRule="atLeast"/>
        </w:trPr>
        <w:tc>
          <w:tcPr>
            <w:tcW w:w="13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242424"/>
                <w:sz w:val="24"/>
                <w:szCs w:val="24"/>
                <w:u w:val="none"/>
                <w:lang w:val="en-US" w:eastAsia="zh-CN"/>
              </w:rPr>
              <w:t>区民政局（签字盖章）：                     时间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1" w:after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服务质量回访满意度调查表   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99"/>
        <w:gridCol w:w="1095"/>
        <w:gridCol w:w="102"/>
        <w:gridCol w:w="1141"/>
        <w:gridCol w:w="468"/>
        <w:gridCol w:w="790"/>
        <w:gridCol w:w="1735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人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人员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度评价</w:t>
            </w:r>
          </w:p>
        </w:tc>
      </w:tr>
      <w:tr>
        <w:trPr>
          <w:trHeight w:val="10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很满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很不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态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技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卫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意见或建议：</w:t>
            </w:r>
          </w:p>
        </w:tc>
      </w:tr>
      <w:tr>
        <w:trPr>
          <w:trHeight w:val="61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会向其他人推荐本项服务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：表中满意度评价请在选项里打“√”，可选项请在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中打“√”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回访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访登记日期：    年    月  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市民政局，区人大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办、区府办、</w:t>
      </w:r>
      <w:r>
        <w:rPr>
          <w:rFonts w:ascii="仿宋" w:hAnsi="仿宋" w:cs="仿宋" w:eastAsia="仿宋"/>
          <w:sz w:val="24"/>
          <w:szCs w:val="24"/>
          <w:u w:val="single"/>
        </w:rPr>
        <w:t>区纪委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监察委、</w:t>
      </w:r>
      <w:r>
        <w:rPr>
          <w:rFonts w:ascii="仿宋" w:hAnsi="仿宋" w:cs="仿宋" w:eastAsia="仿宋"/>
          <w:sz w:val="24"/>
          <w:szCs w:val="24"/>
          <w:u w:val="single"/>
        </w:rPr>
        <w:t>区审计局，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吴小兵</w:t>
      </w:r>
      <w:r>
        <w:rPr>
          <w:rFonts w:ascii="仿宋" w:hAnsi="仿宋" w:cs="仿宋" w:eastAsia="仿宋"/>
          <w:sz w:val="24"/>
          <w:szCs w:val="24"/>
          <w:u w:val="single"/>
        </w:rPr>
        <w:t>副区长。　　　　　　　　　　　　　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　　　　　</w:t>
      </w:r>
    </w:p>
    <w:p>
      <w:pPr>
        <w:pStyle w:val="Style16"/>
        <w:ind w:left="0" w:hanging="0"/>
        <w:jc w:val="left"/>
        <w:rPr/>
      </w:pPr>
      <w:r>
        <w:rPr>
          <w:rFonts w:ascii="仿宋" w:hAnsi="仿宋" w:cs="仿宋" w:eastAsia="仿宋"/>
          <w:sz w:val="24"/>
          <w:szCs w:val="24"/>
          <w:u w:val="single"/>
        </w:rPr>
        <w:t>金华市婺城区民政局办公室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日印发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333333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仿宋" w:hAnsi="仿宋" w:eastAsia="仿宋" w:cs="仿宋"/>
      <w:color w:val="242424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8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