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2"/>
          <w:sz w:val="44"/>
          <w:szCs w:val="44"/>
          <w:shd w:fill="auto" w:val="clear"/>
          <w:lang w:val="en-US" w:eastAsia="zh-CN" w:bidi="ar-SA"/>
        </w:rPr>
        <w:t>长兴县支持工业企业技改若干政策意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792"/>
        <w:textAlignment w:val="auto"/>
        <w:rPr>
          <w:rFonts w:ascii="Times New Roman" w:hAnsi="Times New Roman" w:eastAsia="方正小标宋简体" w:cs="Times New Roman"/>
          <w:color w:val="000000"/>
          <w:w w:val="9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w w:val="9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为进一步鼓励工业企业实施技术改造项目，抢抓新一轮大规模设备更新机遇，充分挖掘内生项目潜力，扩大有效投资，特制定本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、提升技改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加大工业企业实施技术改造项目政策支持力度，对当年实施企业技术转型、传统产业改造提升、绿色化数字化改造，符合工业经济高质量发展政策的，在不突破奖励上限基础上可提高奖励额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个百分点，工业平台边界外的企业经审核给予同等享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扩大技改金融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推动银行机构开展专项试点，推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转型升级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等专项信贷产品。按照市场化、法制化原则，为实施技改的企业提供三年单列信贷规模超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亿元，单个企业信用贷款额度最高可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3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万，贷款利率在原基础上最高可下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50B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对技改项目优先受理、优先审批、优先放款。鼓励金融机构拓展设备融资租赁业务，三年单列融资租赁规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亿元以上，租赁利率在原基础上最高下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30BP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。鼓励加大政府性融资担保力度，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实施技改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的企业用于设备更新专项用途的贷款担保，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亿元专项担保额度，在原有保费费率基础上最高可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，担保最高额度由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万元提升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万元，期限由一年延长至三年，办理手续流程缩短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鼓励低效用地再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鼓励工业企业对低效工业用地进行再开发，促进土地的集约高效利用和产业升级，对列入低效用地再开发库的工业用地可享受以下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一）鼓励提高容积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对原土地使用权人保持不变、联合开发或已转让过户且用途未改变的工业用地，并经批准增加容积率的，按技改增容增加的计容建筑面积按每平方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元的标准给予奖励。对原土地使用权人发生变更的工业用地，按低效用地再开发面积、新设定的容积率计算的建筑面积，以每平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元的标准奖励给乡镇（街道、园区），以支持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二）支持项目改扩建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符合详细规划的用地范围内实施工业用地再开发，厂区范围内容积率、建筑密度不再设定上限指标限制，绿地率不再设定下限指标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三）允许补足地块出让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对纳入年度低效用地再开发项目实施范围的边角地、夹心地、插花地等零星用地，允许与相邻地块一并规划并整体供应给相邻产业项目，以促进增资扩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shd w:fill="auto" w:val="clear"/>
          <w:lang w:val="en-US" w:eastAsia="zh-CN"/>
        </w:rPr>
        <w:t>（四）打通遗留问题堵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对现存的符合规划但缺乏合法用地审批手续的工业用地，若第二、三次全国国土调查均认定其为建设用地的，可按建设用地程序办理征收为国有建设用地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符合农村集体经营性建设用地入市条件的，可采取入市的方式办理用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拆除地上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筑物进行再开发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不作违法处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。地上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筑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经安全、质量、消防鉴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在确保安全的前提下需保留的，需经县自规局出具可采取改正措施消除影响的认定意见，按《中华人民共和国城乡规划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》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自然资源违法行为立案查处工作规程》中相关规定进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对未达到现行用地标准的工业用地，在补办土地供应手续时，须补签履约监管协议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分宗地实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标准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模式进行管理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huzhou</cp:lastModifiedBy>
  <dcterms:modified xsi:type="dcterms:W3CDTF">2024-09-26T11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78F5500E07971CBDF46684F87BF4</vt:lpwstr>
  </property>
  <property fmtid="{D5CDD505-2E9C-101B-9397-08002B2CF9AE}" pid="3" name="KSOProductBuildVer">
    <vt:lpwstr>2052-11.8.2.11810</vt:lpwstr>
  </property>
</Properties>
</file>