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《温州湾新区、龙湾区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  <w:lang w:eastAsia="zh-CN"/>
        </w:rPr>
        <w:t>创新创业投资引导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基金管理办法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  <w:lang w:val="en-US" w:eastAsia="zh-CN"/>
        </w:rPr>
        <w:t>（修订）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》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起草说明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现就报送合法性审查的《温州湾新区、龙湾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创新创业投资引导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基金管理办法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（修订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》有关情况说明如下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</w:rPr>
        <w:t>一、文件涉法内容说明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文件依据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政府投资基金暂行管理办法》（财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1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1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《浙江省人民政府办公厅关于加快构建科技创新基金体系的若干意见》（浙政办发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 xml:space="preserve">2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号）、《温州市加快基金业集聚促进股权投资高质量发展若干措施的通知》（温政办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 xml:space="preserve">64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号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结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温州湾新区、龙湾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实际情况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制定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</w:rPr>
        <w:t>二、文件起草程序说明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前期对文件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必要性、可行性等内容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进行了充分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调研论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于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月初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形成初稿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向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相关部门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征求意见，共收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条意见。对于相关部门提出的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意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经法务和法律顾问研究后，认为具有合理性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予以采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此外，法律顾问也对文件进行了合法性审查，确认文件内容基本合法，未发现与上位法相抵触的条款。在综合各方意见的基础上，文件已作进一步的修改和完善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</w:rPr>
        <w:t>三、文件施行日期及有效期说明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文件拟自发布之日起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日后施行。因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私募基金市场存在周期性变化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，该文件属于阶段性工作，载明有效期为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8:26:00Z</dcterms:created>
  <dc:creator>jxl</dc:creator>
  <dc:description/>
  <dc:language>en-US</dc:language>
  <cp:lastModifiedBy>龙湾国投</cp:lastModifiedBy>
  <cp:lastPrinted>2025-07-21T23:06:00Z</cp:lastPrinted>
  <dcterms:modified xsi:type="dcterms:W3CDTF">2025-07-23T09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653F447A31A1052697768E51BD1A8_43</vt:lpwstr>
  </property>
  <property fmtid="{D5CDD505-2E9C-101B-9397-08002B2CF9AE}" pid="3" name="KSOProductBuildVer">
    <vt:lpwstr>2052-12.8.2.1112</vt:lpwstr>
  </property>
</Properties>
</file>