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天台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人民政府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推进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基本养老服务体系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的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（征求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）起草说明</w:t>
      </w:r>
    </w:p>
    <w:p>
      <w:pPr>
        <w:pStyle w:val="Style15"/>
        <w:jc w:val="center"/>
        <w:rPr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0"/>
          <w:sz w:val="32"/>
          <w:szCs w:val="32"/>
          <w:lang w:eastAsia="zh-CN"/>
        </w:rPr>
        <w:t>县民政局</w:t>
      </w:r>
    </w:p>
    <w:p>
      <w:pPr>
        <w:pStyle w:val="Normal"/>
        <w:widowControl/>
        <w:spacing w:lineRule="atLeast" w:line="441"/>
        <w:ind w:firstLine="640"/>
        <w:jc w:val="left"/>
        <w:rPr>
          <w:rFonts w:ascii="黑体" w:hAnsi="黑体" w:eastAsia="黑体" w:cs="黑体"/>
          <w:color w:val="343434"/>
          <w:kern w:val="0"/>
          <w:sz w:val="32"/>
          <w:szCs w:val="32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起草背景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党的二十大报告提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实施积极应对人口老龄化国家战略，发展养老事业和养老产业，优化孤寡老人服务，推动实现全体老年人享有基本养老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eastAsia="zh-CN" w:bidi="ar"/>
        </w:rPr>
        <w:t>中共中央办公厅国务院办公厅《关于推进基本养老服务体系建设的意见》（中</w:t>
      </w:r>
      <w:r>
        <w:rPr>
          <w:rFonts w:ascii="仿宋_GB2312" w:hAnsi="仿宋_GB2312" w:eastAsia="仿宋_GB2312"/>
          <w:sz w:val="32"/>
          <w:szCs w:val="32"/>
        </w:rPr>
        <w:t>办发〔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eastAsia="zh-CN" w:bidi="ar"/>
        </w:rPr>
        <w:t>）要求“加快建成覆盖全体老年人、权责清晰、保障适度、可持续的基本养老服务体系，不断增强老年人的获得感、幸福感、安全感。”</w:t>
      </w:r>
      <w:r>
        <w:rPr>
          <w:rFonts w:ascii="仿宋_GB2312" w:hAnsi="仿宋_GB2312" w:eastAsia="仿宋_GB2312"/>
          <w:sz w:val="32"/>
          <w:szCs w:val="32"/>
        </w:rPr>
        <w:t>《浙江省人民政府办公厅关于加快建设基本养老服务体系的实施意见》（</w:t>
      </w:r>
      <w:r>
        <w:rPr>
          <w:rFonts w:ascii="仿宋_GB2312" w:hAnsi="仿宋_GB2312" w:eastAsia="仿宋_GB2312"/>
          <w:sz w:val="32"/>
          <w:szCs w:val="32"/>
        </w:rPr>
        <w:t>浙政</w:t>
      </w:r>
      <w:r>
        <w:rPr>
          <w:rFonts w:ascii="仿宋_GB2312" w:hAnsi="仿宋_GB2312" w:eastAsia="仿宋_GB2312"/>
          <w:sz w:val="32"/>
          <w:szCs w:val="32"/>
        </w:rPr>
        <w:t>办发〔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color w:val="343434"/>
          <w:kern w:val="0"/>
          <w:sz w:val="32"/>
          <w:szCs w:val="32"/>
        </w:rPr>
        <w:t>要求“</w:t>
      </w:r>
      <w:r>
        <w:rPr>
          <w:rFonts w:ascii="仿宋_GB2312" w:hAnsi="仿宋_GB2312" w:eastAsia="仿宋_GB2312"/>
          <w:sz w:val="32"/>
          <w:szCs w:val="32"/>
        </w:rPr>
        <w:t>加快建成权责清晰、保障适度、可持续的基本养老服务体系，让全省老年人共享“两个先行”成果，安享有保障有质量有活力的美好生活。”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中央和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工作部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高质量发展建设“浙里康养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进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服务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“老有康养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优质公共服务覆盖全体老年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天台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人民政府办公室关于推进全市基本养老服务体系建设的实施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以下简称《实施方案》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1"/>
        <w:ind w:firstLine="640"/>
        <w:jc w:val="left"/>
        <w:rPr>
          <w:rFonts w:ascii="黑体" w:hAnsi="黑体" w:eastAsia="黑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、起草过程</w:t>
      </w:r>
    </w:p>
    <w:p>
      <w:pPr>
        <w:pStyle w:val="Style15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浙江省人民政府办公厅关于加快建设基本养老服务体系的实施意见》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发布后，我局迅速跟进研究，着手起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实施方案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在省基本养老服务清单基础上，研究细化制定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梁忠副县长</w:t>
      </w:r>
      <w:r>
        <w:rPr>
          <w:rFonts w:ascii="Times New Roman" w:hAnsi="Times New Roman" w:cs="Times New Roman" w:eastAsia="仿宋_GB2312"/>
          <w:sz w:val="32"/>
          <w:szCs w:val="32"/>
        </w:rPr>
        <w:t>对养老服务工作十分重视，多次进行调研、听取汇报，并对推进基本养老服务体系建设提出了具体要求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确保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的科学性、合理性，我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草拟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稿）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基础上，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属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乡镇（街道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意见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讨论吸收修改形成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征求意见稿）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于今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相关部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乡镇（街道）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社会公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意见，修改完善后形成了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送审稿）》。</w:t>
      </w:r>
    </w:p>
    <w:p>
      <w:pPr>
        <w:pStyle w:val="Style15"/>
        <w:numPr>
          <w:ilvl w:val="0"/>
          <w:numId w:val="1"/>
        </w:numPr>
        <w:ind w:left="640" w:hanging="0"/>
        <w:rPr>
          <w:rFonts w:ascii="黑体" w:hAnsi="黑体" w:eastAsia="黑体" w:cs="黑体"/>
          <w:color w:val="343434"/>
          <w:kern w:val="0"/>
          <w:sz w:val="32"/>
          <w:szCs w:val="32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主要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内容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（送审稿）》</w:t>
      </w:r>
      <w:r>
        <w:rPr>
          <w:rFonts w:ascii="仿宋_GB2312" w:hAnsi="仿宋_GB2312" w:cs="仿宋_GB2312" w:eastAsia="仿宋_GB2312"/>
          <w:sz w:val="32"/>
          <w:szCs w:val="32"/>
        </w:rPr>
        <w:t>正文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部分组成，即</w:t>
      </w:r>
      <w:r>
        <w:rPr>
          <w:rFonts w:ascii="仿宋_GB2312" w:hAnsi="仿宋_GB2312" w:cs="仿宋_GB2312" w:eastAsia="仿宋_GB2312"/>
          <w:sz w:val="32"/>
          <w:szCs w:val="32"/>
        </w:rPr>
        <w:t>总体要求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点工作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保障措施。</w:t>
      </w:r>
      <w:r>
        <w:rPr>
          <w:rFonts w:ascii="仿宋_GB2312" w:hAnsi="仿宋_GB2312" w:cs="仿宋_GB2312" w:eastAsia="仿宋_GB2312"/>
          <w:sz w:val="32"/>
          <w:szCs w:val="32"/>
        </w:rPr>
        <w:t>外加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台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基本养老服务清单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（送审稿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作为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总体要求。</w:t>
      </w:r>
      <w:r>
        <w:rPr>
          <w:rFonts w:ascii="仿宋_GB2312" w:hAnsi="仿宋_GB2312" w:cs="仿宋_GB2312" w:eastAsia="仿宋_GB2312"/>
          <w:sz w:val="32"/>
          <w:szCs w:val="32"/>
        </w:rPr>
        <w:t>《实施方案（送审稿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以习近平新时代中国特色社会主义思想为指导，深入贯彻党的二十大精神和党中央、国务院决策部署，落实省第十五次党代会和市六届二次党代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县十五届二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党代会精神，立足新发展阶段，完整、准确、全面贯彻新发展理念，构建新发展格局，坚持党对养老服务体系建设的全面领导，坚持以人民为中心，坚持以改革创新为根本动力，坚持基础性、普惠性、共担性、系统性原则，加快建成权责清晰、保障适度、可持续的基本养老服务体系，打造“颐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天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”金名片，让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老年人共享有保障有质量有活力的福寿康宁美好生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，基本养老服务覆盖全体老年人，服务供给、服务保障、服务监管等机制健全完善，老年人都能够享受到方便可及、城乡均衡、优质共享的基本养老服务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重点工作。分为六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一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建立基本养老服务制度体系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提出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制定落实基本养老服务清单、建立精准服务主动响应机制、健全基本养老服务保障机制等三方面政策措施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是要在市基本养老服务清单基础上进一步细化清单，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二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优化养老服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网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提出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加强养老服务设施规划、完善居家养老服务设施、推进老年助餐全覆盖、深化医康养护一体化发展、加大居家和社区适老化改造力度等五方面重要举措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是推进老年助餐全覆盖行动，实现有需求的老年人助餐服务全覆盖、老年助餐网络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</w:rPr>
        <w:t>三是保障基本养老服务设施高效运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提出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发挥公办养老机构基础作用、促进民营养老机构有序发展、推动居家服务机构长效运行、扶持养老服务专业化连锁运营等四方面政策措施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是加大财政支持力度，落实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乡镇（街道）居家养老服务中心运营补助每家每年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万元，村（社区）居家养老服务照料中心运营补助平均每家每年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万元，推动居家服务机构长效运行。</w:t>
      </w:r>
    </w:p>
    <w:p>
      <w:pPr>
        <w:pStyle w:val="Style15"/>
        <w:ind w:left="0" w:hanging="0"/>
        <w:rPr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</w:rPr>
        <w:t>四是推进基本养老服务聚焦重点群体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提出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聚焦失能老年人照护、聚焦困难老年人兜底保障、聚焦山区老年人基本服务等三方面重要举措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对符合条件的失能老年人加大养老服务补贴力度，加强失能老年人照护和困难老年人兜底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ind w:left="0" w:hanging="0"/>
        <w:rPr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</w:rPr>
        <w:t>五是提升养老服务队伍能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提出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实施养老人才增能行动、提高养老护理员待遇、积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为老服务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等三方面政策措施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是实施养老人才增能行动，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，每万名老年人拥有持证养老护理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人以上。</w:t>
      </w:r>
    </w:p>
    <w:p>
      <w:pPr>
        <w:pStyle w:val="Style15"/>
        <w:ind w:left="0" w:hanging="0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六是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</w:rPr>
        <w:t>构建智慧养老服务应用场景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提出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拓展基本养老服务场景、深化养老服务数字化改革等两方面重要举措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老省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数字化应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省心食、省心防、省心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景，不断丰富服务功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）保障措施。</w:t>
      </w:r>
      <w:r>
        <w:rPr>
          <w:rFonts w:ascii="仿宋_GB2312" w:hAnsi="仿宋_GB2312" w:cs="仿宋_GB2312" w:eastAsia="仿宋_GB2312"/>
          <w:sz w:val="32"/>
          <w:szCs w:val="32"/>
        </w:rPr>
        <w:t>主要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加强组织领导</w:t>
      </w:r>
      <w:r>
        <w:rPr>
          <w:rFonts w:ascii="仿宋_GB2312" w:hAnsi="仿宋_GB2312" w:cs="仿宋_GB2312" w:eastAsia="仿宋_GB2312"/>
          <w:sz w:val="32"/>
          <w:szCs w:val="32"/>
        </w:rPr>
        <w:t>、加强宣传引导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强化督导和监管</w:t>
      </w:r>
      <w:r>
        <w:rPr>
          <w:rFonts w:ascii="仿宋_GB2312" w:hAnsi="仿宋_GB2312" w:cs="仿宋_GB2312" w:eastAsia="仿宋_GB2312"/>
          <w:sz w:val="32"/>
          <w:szCs w:val="32"/>
        </w:rPr>
        <w:t>等三方面入手，提出相应保障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ascii="楷体" w:hAnsi="楷体" w:cs="楷体" w:eastAsia="楷体"/>
          <w:sz w:val="32"/>
          <w:szCs w:val="32"/>
        </w:rPr>
        <w:t>）附件。</w:t>
      </w:r>
      <w:r>
        <w:rPr>
          <w:rFonts w:ascii="仿宋_GB2312" w:hAnsi="仿宋_GB2312" w:cs="仿宋_GB2312" w:eastAsia="仿宋_GB2312"/>
          <w:sz w:val="32"/>
          <w:szCs w:val="32"/>
        </w:rPr>
        <w:t>即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台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基本养老服务清单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年版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（送审稿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，主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在省清单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项内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的基础上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进一步进行了适当细化，主要是增加了助餐服务、辅助器具配置等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项，整体充实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项，从而形成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台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基本养老服务清单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年版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（送审稿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陈笑慧</cp:lastModifiedBy>
  <dcterms:modified xsi:type="dcterms:W3CDTF">2023-12-08T08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C66E7F794EACB7EB155727B2C35F_13</vt:lpwstr>
  </property>
  <property fmtid="{D5CDD505-2E9C-101B-9397-08002B2CF9AE}" pid="3" name="KSOProductBuildVer">
    <vt:lpwstr>2052-11.1.0.14235</vt:lpwstr>
  </property>
</Properties>
</file>