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overflowPunct w:val="false"/>
        <w:bidi w:val="0"/>
        <w:snapToGrid w:val="true"/>
        <w:spacing w:lineRule="exact" w:line="60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Heading1"/>
        <w:pageBreakBefore w:val="false"/>
        <w:widowControl w:val="false"/>
        <w:overflowPunct w:val="fals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温州市城市轨道交通管理条例</w:t>
      </w:r>
    </w:p>
    <w:p>
      <w:pPr>
        <w:pStyle w:val="Heading1"/>
        <w:pageBreakBefore w:val="false"/>
        <w:widowControl w:val="false"/>
        <w:overflowPunct w:val="false"/>
        <w:bidi w:val="0"/>
        <w:snapToGrid w:val="true"/>
        <w:spacing w:lineRule="exact" w:line="600" w:before="0" w:after="0"/>
        <w:jc w:val="center"/>
        <w:textAlignment w:val="auto"/>
        <w:rPr>
          <w:rFonts w:eastAsia="宋体"/>
          <w:sz w:val="32"/>
          <w:szCs w:val="32"/>
          <w:lang w:val="en-US"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草案征求意见稿</w:t>
      </w:r>
      <w:r>
        <w:rPr>
          <w:rFonts w:ascii="楷体" w:hAnsi="楷体" w:cs="楷体" w:eastAsia="楷体"/>
          <w:b w:val="false"/>
          <w:bCs/>
          <w:sz w:val="32"/>
          <w:szCs w:val="32"/>
          <w:lang w:eastAsia="zh-CN"/>
        </w:rPr>
        <w:t>）</w:t>
      </w:r>
    </w:p>
    <w:p>
      <w:pPr>
        <w:pStyle w:val="Heading1"/>
        <w:pageBreakBefore w:val="false"/>
        <w:widowControl w:val="false"/>
        <w:overflowPunct w:val="false"/>
        <w:bidi w:val="0"/>
        <w:snapToGrid w:val="true"/>
        <w:spacing w:lineRule="exact" w:line="600" w:before="0" w:after="0"/>
        <w:jc w:val="center"/>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 录</w:t>
      </w:r>
      <w:bookmarkStart w:id="0" w:name="_GoBack"/>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规划与建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保护区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运营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综合开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安全与应急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 法律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章 附  则</w:t>
      </w:r>
    </w:p>
    <w:p>
      <w:pPr>
        <w:pStyle w:val="Heading2"/>
        <w:pageBreakBefore w:val="false"/>
        <w:widowControl w:val="false"/>
        <w:overflowPunct w:val="false"/>
        <w:bidi w:val="0"/>
        <w:snapToGrid w:val="true"/>
        <w:spacing w:lineRule="exact" w:line="600" w:before="0" w:after="0"/>
        <w:textAlignment w:val="auto"/>
        <w:rPr>
          <w:sz w:val="32"/>
          <w:szCs w:val="32"/>
          <w:lang w:val="en-US" w:eastAsia="zh-CN"/>
        </w:rPr>
      </w:pPr>
      <w:r>
        <w:rPr>
          <w:sz w:val="32"/>
          <w:szCs w:val="32"/>
          <w:lang w:val="en-US" w:eastAsia="zh-CN"/>
        </w:rPr>
      </w:r>
    </w:p>
    <w:p>
      <w:pPr>
        <w:pStyle w:val="Heading2"/>
        <w:pageBreakBefore w:val="false"/>
        <w:widowControl w:val="false"/>
        <w:overflowPunct w:val="false"/>
        <w:bidi w:val="0"/>
        <w:snapToGrid w:val="true"/>
        <w:spacing w:lineRule="exact" w:line="600" w:before="0" w:after="0"/>
        <w:textAlignment w:val="auto"/>
        <w:rPr>
          <w:sz w:val="32"/>
          <w:szCs w:val="32"/>
          <w:lang w:val="en-US" w:eastAsia="zh-CN"/>
        </w:rPr>
      </w:pPr>
      <w:r>
        <w:rPr>
          <w:sz w:val="32"/>
          <w:szCs w:val="32"/>
          <w:lang w:val="en-US" w:eastAsia="zh-CN"/>
        </w:rPr>
        <w:t>第一章  总 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一条【立法目的】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保障城市轨道交通建设和运营安全，规范城市轨道交通管理，维护乘客合法权益，促进城市轨道交通健康发展，根据《城市公共交通条例》等有关法律、法规，结合本市实际，制定本</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二条【适用范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rPr>
      </w:pPr>
      <w:r>
        <w:rPr>
          <w:rFonts w:ascii="仿宋_GB2312" w:hAnsi="仿宋_GB2312" w:cs="仿宋_GB2312" w:eastAsia="仿宋_GB2312"/>
          <w:sz w:val="32"/>
          <w:szCs w:val="32"/>
          <w:lang w:val="en-US" w:eastAsia="zh-CN"/>
        </w:rPr>
        <w:t>本条例适用于本市行政区域内城市轨道交通的规划、建设、运营、综合开发及其相关管理活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三条【立法原则】</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城市轨道交通管理应当遵循政府主导、统筹规划、优先发展、安全有序、规范服务、综合开发的原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四条【政府职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应当加强对城市轨道交通工作的统一领导，统筹协调本市城市轨道交通相关重大事项。</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沿线的县（市、区）人民政府应当落实城市轨道交通相关土地、资金等保障，按照职责开展保护区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噪声污染争议处理</w:t>
      </w:r>
      <w:r>
        <w:rPr>
          <w:rFonts w:ascii="仿宋_GB2312" w:hAnsi="仿宋_GB2312" w:cs="仿宋_GB2312" w:eastAsia="仿宋_GB2312"/>
          <w:sz w:val="32"/>
          <w:szCs w:val="32"/>
          <w:lang w:val="en-US" w:eastAsia="zh-CN"/>
        </w:rPr>
        <w:t>以及其他</w:t>
      </w:r>
      <w:r>
        <w:rPr>
          <w:rFonts w:ascii="仿宋_GB2312" w:hAnsi="仿宋_GB2312" w:cs="仿宋_GB2312" w:eastAsia="仿宋_GB2312"/>
          <w:sz w:val="32"/>
          <w:szCs w:val="32"/>
        </w:rPr>
        <w:t>城市轨道交通规划、建设、运营</w:t>
      </w:r>
      <w:r>
        <w:rPr>
          <w:rFonts w:ascii="仿宋_GB2312" w:hAnsi="仿宋_GB2312" w:cs="仿宋_GB2312" w:eastAsia="仿宋_GB2312"/>
          <w:sz w:val="32"/>
          <w:szCs w:val="32"/>
          <w:lang w:val="en-US" w:eastAsia="zh-CN"/>
        </w:rPr>
        <w:t>、综合开发等</w:t>
      </w:r>
      <w:r>
        <w:rPr>
          <w:rFonts w:ascii="仿宋_GB2312" w:hAnsi="仿宋_GB2312" w:cs="仿宋_GB2312" w:eastAsia="仿宋_GB2312"/>
          <w:sz w:val="32"/>
          <w:szCs w:val="32"/>
        </w:rPr>
        <w:t>相关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五条【部门职责】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主管部门是城市轨道交通行业主管部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自然资源和规划、住房城乡建设、财政、公安、市场监督管理、应急管理、综合行政执法、卫生健康、生态环境、水利、国防动员等主管部门按照各自职责做好城市轨道交通的监督管理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六条【经营单位和其他单位职责】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人民政府确定的城市轨道交通建设单位、运营单位（以下简称建设单位、运营单位）分别负责本市城市轨道交通的建设、运营。</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水、排水、燃气、电力、通信等单位应当保障城市轨道交通正常建设和运营需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七条【资金筹集】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lang w:val="en-US" w:eastAsia="zh-CN" w:bidi="ar-SA"/>
        </w:rPr>
        <w:t>城市轨道交通发展所需的资金实行政府投资与多渠道筹集相结合，鼓励自然人、法人和非法人组织依法投资城市轨道交通建设和运营。</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rPr>
      </w:pPr>
      <w:r>
        <w:rPr>
          <w:rFonts w:ascii="仿宋_GB2312" w:hAnsi="仿宋_GB2312" w:cs="仿宋_GB2312" w:eastAsia="仿宋_GB2312"/>
          <w:color w:val="auto"/>
          <w:kern w:val="2"/>
          <w:sz w:val="32"/>
          <w:szCs w:val="32"/>
          <w:lang w:val="en-US" w:eastAsia="zh-CN" w:bidi="ar-SA"/>
        </w:rPr>
        <w:t>城市轨道交通的建设和运营按照有关规定享受政策支持和资金补助。市人民政府设立城市轨道交通建设发展专项基金，保障城市轨道交通建设和运营。</w:t>
      </w:r>
    </w:p>
    <w:p>
      <w:pPr>
        <w:pStyle w:val="Heading2"/>
        <w:pageBreakBefore w:val="false"/>
        <w:widowControl w:val="false"/>
        <w:overflowPunct w:val="false"/>
        <w:bidi w:val="0"/>
        <w:snapToGrid w:val="true"/>
        <w:spacing w:lineRule="exact" w:line="600" w:beforeAutospacing="0" w:before="0" w:afterAutospacing="0" w:after="0"/>
        <w:textAlignment w:val="auto"/>
        <w:rPr>
          <w:sz w:val="32"/>
          <w:szCs w:val="32"/>
          <w:lang w:val="en-US" w:eastAsia="zh-CN"/>
        </w:rPr>
      </w:pPr>
      <w:r>
        <w:rPr>
          <w:sz w:val="32"/>
          <w:szCs w:val="32"/>
          <w:lang w:val="en-US" w:eastAsia="zh-CN"/>
        </w:rPr>
        <w:t>第二章  规划与建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八条【规划及编制】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规划应当符合国土空间总体规划、综合交通规划。</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规划主要包括线网规划、用地控制规划、建设规划、交通衔接规划等。</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线网规划、用地控制规划由市自然资源和规划主管部门会同有关部门组织编制，报市人民政府批准后实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规划由</w:t>
      </w:r>
      <w:r>
        <w:rPr>
          <w:rFonts w:ascii="仿宋_GB2312" w:hAnsi="仿宋_GB2312" w:cs="仿宋_GB2312" w:eastAsia="仿宋_GB2312"/>
          <w:sz w:val="32"/>
          <w:szCs w:val="32"/>
          <w:lang w:val="en-US" w:eastAsia="zh-CN"/>
        </w:rPr>
        <w:t>市发展改革主管部门</w:t>
      </w:r>
      <w:r>
        <w:rPr>
          <w:rFonts w:ascii="仿宋_GB2312" w:hAnsi="仿宋_GB2312" w:cs="仿宋_GB2312" w:eastAsia="仿宋_GB2312"/>
          <w:sz w:val="32"/>
          <w:szCs w:val="32"/>
        </w:rPr>
        <w:t>会同有关部门组织编制，按照规定程序报批。</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交通衔接规划由市交通运输主管部门会同有关部门组织编制，报市人民政府批准后实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sz w:val="32"/>
          <w:szCs w:val="32"/>
        </w:rPr>
        <w:t>经批准的城市轨道交通规划不得随意变更；确需变更的，应当按照原审批权限和程序报批。</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九条【规划衔接】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城市轨道交通规划应当合理布局，统筹安排城市轨道交通不同线路之间，城市轨道交通与铁路、航空、公路和城市其他公共交通之间的换乘衔接，预留换乘空间和紧急疏散用地。</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十条【规划控制】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自然资源和规划主管部门应当按照国家有关规定，组织编制轨道交通用地控制规划，报市人民政府批准后纳入国土空间规划管理体系，做好用地预留和控制。轨道交通用地控制规划应当与线网规划相对应，并与国土空间其他规划紧密结合、相互协调。</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规划控制区内新建、改建、扩建建（构）筑物的，自然资源和规划主管部门在作出许可决定前，应当征求城市轨道交通建设管理机构和建设单位意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自然资源和规划主管部门应当按照国家有关规定以及城市轨道交通线网规划，做好城市轨道交通沿线用地的控制和管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沿线的县（市、区）人民政府统筹协调本辖区城市轨道交通控制规划、土地出让、项目建设的工作，并书面征求城市轨道交通建设管理</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 xml:space="preserve">和建设单位的意见，涉及运营的一并征求运营单位的意见。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黑体_GBK" w:hAnsi="方正黑体_GBK" w:eastAsia="方正黑体_GBK" w:cs="方正黑体_GBK"/>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 xml:space="preserve"> </w:t>
      </w:r>
      <w:r>
        <w:rPr>
          <w:rFonts w:ascii="黑体" w:hAnsi="黑体" w:cs="黑体" w:eastAsia="黑体"/>
          <w:color w:val="auto"/>
          <w:kern w:val="2"/>
          <w:sz w:val="32"/>
          <w:szCs w:val="32"/>
          <w:lang w:val="en-US" w:eastAsia="zh-CN" w:bidi="ar-SA"/>
        </w:rPr>
        <w:t>第十一条【土地专项储备制度】</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建立健全城市轨道交通土地专项储备制度。</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和规划主管部门应当按照国家有关规定和城市轨道交通规划，做好城市轨道交通沿线用地的控制和管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和规划主管部门应当依法将城市轨道交通及其配套设施和相关公用设施建设用地一并纳入城市轨道交通建设用地红线范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trike w:val="false"/>
          <w:dstrike w:val="false"/>
          <w:color w:val="FF0000"/>
          <w:kern w:val="2"/>
          <w:sz w:val="32"/>
          <w:szCs w:val="32"/>
          <w:highlight w:val="none"/>
          <w:lang w:val="en-US" w:eastAsia="zh-CN" w:bidi="ar-SA"/>
        </w:rPr>
      </w:pPr>
      <w:r>
        <w:rPr>
          <w:rFonts w:ascii="仿宋_GB2312" w:hAnsi="仿宋_GB2312" w:cs="仿宋_GB2312" w:eastAsia="仿宋_GB2312"/>
          <w:sz w:val="32"/>
          <w:szCs w:val="32"/>
        </w:rPr>
        <w:t>城市轨道交通规划确定的轨道交通用地，未经法定程序不得改变其用途。</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十二条【建设要求】</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轨道交通建设工程与市政设施建设工程发生冲突的，应当结合相关建设工程施工需要、竣工时限、项目投资等因素协调处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建设依法使用地下空间或者临时占用相邻土地地下、地表和地上空间的，有关单位和个人应当提供便利。</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出入口、通风亭和冷却塔等设施需要与周边已有建（构）筑物结合建设或者占用土地的，其所有权人、使用权人应当予以支持；造成损害的，应当依法补偿或者赔偿。</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车站周边拟建、在建或者现有建（构）筑物要求与城市轨道交通车站连通的，其建设单位或者所有权人应当书面征求建设单位、运营单位的意见，明确建设方案，协同建设单位、运营单位按照相关建设程序报批，并承担连通工程等相关费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十三条【档案资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因城市轨道交通建设需要查询市政设施、建（构）筑物以及管线等设施相关档案资料的，有关部门、档案管理机构、产权单位应当及时向城市轨道交通建设单位提供其持有或者保管的档案资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十四条【市政设施拆除或迁移】</w:t>
      </w:r>
      <w:r>
        <w:rPr>
          <w:rFonts w:ascii="仿宋_GB2312" w:hAnsi="仿宋_GB2312" w:cs="仿宋_GB2312" w:eastAsia="仿宋_GB2312"/>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城市轨道交通建设需要拆除或者迁移市政设施的，市政设施产权单位、管理使用单位应当予以配合，协商确定拆除或者迁移方案。市政设施可以恢复的，城市轨道交通建设单位应当在施工完成后予以恢复；不能恢复的，应当建设相应的替代设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trike w:val="false"/>
          <w:dstrike w:val="false"/>
          <w:color w:val="FF0000"/>
          <w:kern w:val="2"/>
          <w:sz w:val="32"/>
          <w:szCs w:val="32"/>
          <w:highlight w:val="yellow"/>
          <w:lang w:val="en-US" w:eastAsia="zh-CN" w:bidi="ar-SA"/>
        </w:rPr>
      </w:pPr>
      <w:r>
        <w:rPr>
          <w:rFonts w:ascii="仿宋_GB2312" w:hAnsi="仿宋_GB2312" w:cs="仿宋_GB2312" w:eastAsia="仿宋_GB2312"/>
          <w:sz w:val="32"/>
          <w:szCs w:val="32"/>
        </w:rPr>
        <w:t>因城市轨道交通建设需要进行管线迁移的，管线产权单位、管理使用单位应当予以配合，协商确定管线迁移方案。按照原标准、等级、容量、数量等进行迁移的，迁移费用由城市轨道交通建设单位承担；产权单位、管理使用单位要求提高标准、等级或者增加容量、数量的，除因政策强制性要求或安全生产规范要求提高标准、等级或者增加容量、数量外，提高或者增加部分的费用由产权单位、管理使用单位承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十五条【安全防护措施】 </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建设单位应当对城市轨道交通沿线地质状况、可能受影响的邻近建筑物、构筑物及各种管线进行查勘、检测和监测，并采取必要的安全防护措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十六条【声环境影响】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用地毗邻已建、在建以及规划建设城市轨道交通的，出让或者划拨国有建设用地使用权时应当在规划条件中予以告知。</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可以根据需要，在前款所涉国有建设用地使用权出让收入中适当预留相应经费用于城市轨道交通噪声污染防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线路经过噪声敏感建筑物集中区域或者沿线用地规划建设噪声敏感建筑物集中区域的，城市轨道交通建设项目应当按照环境影响评价相关要求，采取减少振动、降低噪声的措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项目环境影响评价文件经依法批准后，在城市轨道交通线路两侧新建噪声敏感建筑物的，该建筑物建设单位或者个人应当落实间隔距离规定并采取减少振动、降低噪声的措施，保障噪声敏感建筑物符合民用建筑隔声设计相关标准要求。</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十七条【同步项目】</w:t>
      </w:r>
      <w:r>
        <w:rPr>
          <w:rFonts w:ascii="方正黑体_GBK" w:hAnsi="方正黑体_GBK" w:cs="方正黑体_GBK" w:eastAsia="方正黑体_GBK"/>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沿线的县（市、区）人民政府要按照城市轨道交通沿线地面交通衔接规划、交通疏解方案将通站道路、给排水、供电等相应的配套工程列入政府年度投资计划，并督促相关业主单位建设配套工程，与城市轨道交通建设项目同步实施、同步投入使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十八条【运营前安全评估】</w:t>
      </w:r>
    </w:p>
    <w:p>
      <w:pPr>
        <w:pStyle w:val="BodyTextIndent"/>
        <w:keepNext w:val="false"/>
        <w:keepLines w:val="false"/>
        <w:pageBreakBefore w:val="false"/>
        <w:widowControl w:val="false"/>
        <w:overflowPunct w:val="false"/>
        <w:bidi w:val="0"/>
        <w:snapToGrid w:val="true"/>
        <w:spacing w:lineRule="exact" w:line="600" w:beforeAutospacing="0" w:before="0" w:afterAutospacing="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lang w:val="en-US" w:eastAsia="zh-CN" w:bidi="ar-SA"/>
        </w:rPr>
        <w:t>城市轨道交通工程完工后，建设单位应当按照国家规定的条件和程序进行验收。</w:t>
      </w:r>
    </w:p>
    <w:p>
      <w:pPr>
        <w:pStyle w:val="BodyTextIndent"/>
        <w:keepNext w:val="false"/>
        <w:keepLines w:val="false"/>
        <w:pageBreakBefore w:val="false"/>
        <w:widowControl w:val="false"/>
        <w:overflowPunct w:val="fals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市轨道交通工程按照国家有关规定验收合格，并通过安全评估后，方可依法办理运营手续。</w:t>
      </w:r>
    </w:p>
    <w:p>
      <w:pPr>
        <w:pStyle w:val="Heading2"/>
        <w:pageBreakBefore w:val="false"/>
        <w:widowControl w:val="false"/>
        <w:overflowPunct w:val="false"/>
        <w:bidi w:val="0"/>
        <w:snapToGrid w:val="true"/>
        <w:spacing w:lineRule="exact" w:line="600" w:before="0" w:after="0"/>
        <w:textAlignment w:val="auto"/>
        <w:rPr>
          <w:sz w:val="32"/>
          <w:szCs w:val="32"/>
          <w:lang w:val="en-US" w:eastAsia="zh-CN"/>
        </w:rPr>
      </w:pPr>
      <w:r>
        <w:rPr>
          <w:sz w:val="32"/>
          <w:szCs w:val="32"/>
          <w:lang w:val="en-US" w:eastAsia="zh-CN"/>
        </w:rPr>
        <w:t>第三章 保护区管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十九条【保护区范围】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线路安全保护区应当按照下列标准设立：</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地下车站和隧道结构外边线外侧五十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面车站和地面线路、高架车站和高架线路结构外边线外侧三十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出入口、通风亭（井）、冷却塔及其他空调室外机、控制中心、变电站、直升电梯等建（构）筑物的结构外边线和场地用地范围外侧五十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过海上、江河、湖泊等水域的隧道和桥梁的结构外边线两侧一百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范围内设立特别保护区，范围如下：</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地下车站和隧道结构外边线外侧五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地面车站和地面线路、高架车站和高架线路结构外边线外侧五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出入口、通风亭（井）、冷却塔及其他空调室外机、控制中心、变电站、电梯等建筑物、构筑物的结构外边线和场地用地范围外侧五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过海上、江河、湖泊等水域的隧道和桥梁的结构外边线两侧五十米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城市轨道交通运营单位应当设置保护区标志并进行维护。任何单位和个人不得损毁或者擅自移动保护区标志。</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strike w:val="false"/>
          <w:dstrike w:val="false"/>
          <w:color w:val="auto"/>
          <w:spacing w:val="-4"/>
          <w:kern w:val="2"/>
          <w:sz w:val="32"/>
          <w:szCs w:val="32"/>
          <w:highlight w:val="yellow"/>
        </w:rPr>
      </w:pPr>
      <w:r>
        <w:rPr>
          <w:rFonts w:ascii="黑体" w:hAnsi="黑体" w:cs="黑体" w:eastAsia="黑体"/>
          <w:color w:val="auto"/>
          <w:kern w:val="2"/>
          <w:sz w:val="32"/>
          <w:szCs w:val="32"/>
          <w:lang w:val="en-US" w:eastAsia="zh-CN" w:bidi="ar-SA"/>
        </w:rPr>
        <w:t>第二十条【保护区具体范围划定】</w:t>
      </w:r>
      <w:r>
        <w:rPr>
          <w:rFonts w:ascii="方正黑体_GBK" w:hAnsi="方正黑体_GBK" w:cs="方正黑体_GBK" w:eastAsia="方正黑体_GBK"/>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线路安全保护区范围由市交通运输主管部门</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组织划定，报市人民政府批准后公布。</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地质条件或者其他特殊情况，需要调整城市轨道交通保护区范围的，由城市轨道交通运营单位提出方案，经市交通运输主管部门审核后，报市人民政府批准</w:t>
      </w:r>
      <w:r>
        <w:rPr>
          <w:rFonts w:ascii="仿宋_GB2312" w:hAnsi="仿宋_GB2312" w:cs="仿宋_GB2312" w:eastAsia="仿宋_GB2312"/>
          <w:sz w:val="32"/>
          <w:szCs w:val="32"/>
          <w:lang w:val="en-US" w:eastAsia="zh-CN"/>
        </w:rPr>
        <w:t>后公布</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黑体_GBK" w:hAnsi="方正黑体_GBK" w:eastAsia="方正黑体_GBK" w:cs="方正黑体_GBK"/>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二十一条【保护区禁止行为】</w:t>
      </w:r>
      <w:r>
        <w:rPr>
          <w:rFonts w:ascii="方正黑体_GBK" w:hAnsi="方正黑体_GBK" w:cs="方正黑体_GBK" w:eastAsia="方正黑体_GBK"/>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特别保护区内禁止进行建设活动，但是下列建设活动除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交通设施、市政设施、水利设施、城市绿化、环卫设施、人防设施的新建、改建、扩建工程，以及其他已有</w:t>
      </w:r>
      <w:r>
        <w:rPr>
          <w:rFonts w:ascii="仿宋_GB2312" w:hAnsi="仿宋_GB2312" w:cs="仿宋_GB2312" w:eastAsia="仿宋_GB2312"/>
          <w:sz w:val="32"/>
          <w:szCs w:val="32"/>
        </w:rPr>
        <w:t>建（构）筑物</w:t>
      </w:r>
      <w:r>
        <w:rPr>
          <w:rFonts w:ascii="仿宋_GB2312" w:hAnsi="仿宋_GB2312" w:cs="仿宋_GB2312" w:eastAsia="仿宋_GB2312"/>
          <w:sz w:val="32"/>
          <w:szCs w:val="32"/>
          <w:lang w:val="en-US" w:eastAsia="zh-CN"/>
        </w:rPr>
        <w:t>的原拆原建工程；</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轨道交通相关物业建设工程和连通工程；</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高架线路桥下空间保护性利用项目；</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特别保护区划定前已经取得规划许可的建设工程。</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城市轨道交通线路安全保护区内实施下列施工作业活动，作业单位或个人在施工作业前应当征得城市轨道交通运营单位同意，作业单位应当制定安全防护方案：</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改建、扩建或者拆除建（构）筑物；</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钻探、挖掘、爆破、基坑施工、桩基础施工、地基加固、地下顶进、灌浆、锚杆作业、地面堆卸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新建塘坝、开挖河道水渠、泄洪排水、打井取水、吹填、驳岸、取土、采石、采砂；</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过海上、江（河、湖）隧道、桥梁周围疏浚清淤、抛锚停靠等活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埋设、敷设、架设管线（廊）或者跨越、穿越城市轨道交通设施的施工作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大面积增加或者减少建（构）筑物荷载的活动；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电焊、气焊和使用明火等具有火灾危险作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可能影响城市轨道交通安全的其他施工作业活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运营单位应当在收到意见征求之日起五个工作日内书面回复；不同意施工作业的，应当说明理由。</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业单位或者个人对回复有异议的，可以组织专家论证、委托专业机构进行安全评估或者调整安全防护方案后，再次征求城市轨道交通运营单位意见，也可以向市或者县（市）交通运输主管部门反映投诉。</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二十二条【安全作业】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业单位应当严格按照经城市轨道交通运营单位同意的安全防护方案施工作业，落实安全防护措施，对作业影响区域进行动态监测，及时发现并消除安全隐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运营单位可以依法进入作业现场进行巡查，发现作业危及或者可能危及城市轨道交通运营安全的，应当及时劝阻，要求作业单位或个人采取措施消除安全隐患或者停止作业；逾期未改正的，及时报告市、县（市）交通运输主管部门或者其他相关部门。接到报告的部门应当依法开展调查处理；涉及其他部门监管职责的，及时移送处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二十三条【封闭管理、桥下空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运营单位应当对城市轨道交通地面线路、车辆段、停车场实行封闭管理，对高架线路设施设置警示标志。</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高架线路桥下空间不得影响城市轨道交通安全，并预留高架线路桥梁设施日常检查、检测和养护维修条件。使用单位、个人应当事先拟定使用或者建设方案，并经城市轨道交通运营单位同意。</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二十四条【保护范围重叠区域管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设施与铁路、道路、航道、管线等其他公共基础设施因跨越、交叉或者并行，导致保护区重叠的，上方设施的建设单位、运营单位，应当做好防抛物、防坠落等安全措施，做好墩柱结构的保护和维护。地面设施的建设单位、运营单位，应当做好重叠区域的绿化、美化、亮化等治理工作，做好防渗水、防塌陷等维护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保护区重叠范围内，各建设单位或者运营单位均应做好其建设、运营的设施的日常检查，发现重大问题及时报相应的行业主管部门；涉及多个建设单位或者运营单位的审批事项，由地面设施的行业主管部门负责办理审批，审批前应当征求其他设施的行业主管部门意见；涉及多个建设单位或者运营单位的行政处罚，由地面设施的行业主管部门协调明确具体的处罚对象。</w:t>
      </w:r>
    </w:p>
    <w:p>
      <w:pPr>
        <w:pStyle w:val="Heading2"/>
        <w:pageBreakBefore w:val="false"/>
        <w:widowControl w:val="false"/>
        <w:overflowPunct w:val="false"/>
        <w:bidi w:val="0"/>
        <w:snapToGrid w:val="true"/>
        <w:spacing w:lineRule="exact" w:line="600" w:beforeAutospacing="0" w:before="0" w:afterAutospacing="0" w:after="0"/>
        <w:textAlignment w:val="auto"/>
        <w:rPr>
          <w:sz w:val="32"/>
          <w:szCs w:val="32"/>
          <w:lang w:val="en-US" w:eastAsia="zh-CN"/>
        </w:rPr>
      </w:pPr>
      <w:r>
        <w:rPr>
          <w:sz w:val="32"/>
          <w:szCs w:val="32"/>
          <w:lang w:val="en-US" w:eastAsia="zh-CN"/>
        </w:rPr>
        <w:t>第四章 运营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黑体_GBK" w:hAnsi="方正黑体_GBK" w:eastAsia="方正黑体_GBK" w:cs="方正黑体_GBK"/>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二十五条【运营服务规范】 </w:t>
      </w:r>
      <w:r>
        <w:rPr>
          <w:rFonts w:ascii="方正黑体_GBK" w:hAnsi="方正黑体_GBK" w:cs="方正黑体_GBK" w:eastAsia="方正黑体_GBK"/>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运输主管部门应当组织制定城市轨道交通运营服务规范，并向社会公布。</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运营单位应当按照城市轨道交通运营服务规范的要求，提供安全、可靠、便捷、高效、经济的运营服务，保证服务质量。</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城市轨道交通运营单位应当向社会公布运营服务质量承诺，并向市交通运输主管部门定期报告承诺履行情况。</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二十六条【运营组织方案】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轨道交通运营单位应当制定运营组织方案，并根据运营要求和客流量变化进行优化和调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组织方案及其优化调整方案应当报送市交通运输主管部门和市公安机关。</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二十七条【运营信息】 </w:t>
      </w:r>
      <w:r>
        <w:rPr>
          <w:rFonts w:ascii="方正黑体_GBK" w:hAnsi="方正黑体_GBK" w:cs="方正黑体_GBK" w:eastAsia="方正黑体_GBK"/>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运营单位应当按照下列要求向乘客提供及时、准确、便捷的运营服务信息：</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在车站醒目位置公布首末班车时间、城市轨道交通线网示意图、进出站指示、换乘指示和票价信息；</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站厅或者站台提供列车到达、间隔时间、方向提示、周边交通方式换乘、安全提示、无障碍出行等信息；</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在车厢提供城市轨道交通线网示意图、列车运行方向、到站、换乘、开关车门提示等信息；</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实时提供首末班车时间调整、车站出入口封闭、设施设备故障、限流、封站、甩站、暂停运营等非正常运营信息；</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color w:val="auto"/>
          <w:spacing w:val="-4"/>
          <w:kern w:val="2"/>
          <w:sz w:val="32"/>
          <w:szCs w:val="32"/>
          <w:highlight w:val="none"/>
        </w:rPr>
      </w:pPr>
      <w:r>
        <w:rPr>
          <w:rFonts w:ascii="仿宋_GB2312" w:hAnsi="仿宋_GB2312" w:cs="仿宋_GB2312" w:eastAsia="仿宋_GB2312"/>
          <w:sz w:val="32"/>
          <w:szCs w:val="32"/>
        </w:rPr>
        <w:t>（五）在城市轨道交通线路沿线和各类运营场所的醒目位置，设置保障城市轨道交通安全运营的各类标志标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方正黑体_GBK" w:hAnsi="方正黑体_GBK" w:eastAsia="方正黑体_GBK" w:cs="方正黑体_GBK"/>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二十八条【票价与优惠】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票价实行政府定价，并按照规定实行票价优惠政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发展和改革部门负责确定、调整票价，按照规定召开价格听证会，并报市人民政府批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二十九条【持票乘车】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乘客应当持有效乘车凭证乘车，享受乘车优惠待遇的乘客应当持本人有效证件乘车。</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乘客无乘车凭证或者持无效乘车凭证乘车的，应当补交票款，运营单位可以按照出闸站线网单程最高票价补收票款。乘客超程乘车的，应当补交超过部分相应票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乘客冒用他人证件、使用伪造证件或者其他方式逃票三次（含）以上的，逃票信息按照规定纳入市公共信用信息系统。</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轨道交通因故障、意外事件等情况不能正常运营的，乘客可以要求运营单位按照购票金额退还票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三十条【乘车规范】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乘客应当遵守乘客乘车规范，拒不遵守乘客乘车规范的，运营单位有权劝阻、制止；劝阻、制止无效的，报告市交通运输主管部门或者公安机关依法处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神病患者、智力障碍者、学龄前儿童、醉酒者等特殊人群乘坐城市轨道交通，应当由其监护人或者</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健康成年人陪同。</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color w:val="FF0000"/>
          <w:kern w:val="2"/>
          <w:sz w:val="32"/>
          <w:szCs w:val="32"/>
          <w:highlight w:val="none"/>
          <w:u w:val="single"/>
          <w:lang w:val="en-US"/>
        </w:rPr>
      </w:pPr>
      <w:r>
        <w:rPr>
          <w:rFonts w:ascii="仿宋_GB2312" w:hAnsi="仿宋_GB2312" w:cs="仿宋_GB2312" w:eastAsia="仿宋_GB2312"/>
          <w:sz w:val="32"/>
          <w:szCs w:val="32"/>
          <w:lang w:val="en-US" w:eastAsia="zh-CN"/>
        </w:rPr>
        <w:t>市交通运输主管部门会同有关部门制定乘客乘车规范。</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 xml:space="preserve">第三十一条【禁止携带物品】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禁止携带易燃、易爆、毒害性、放射性、腐蚀性以及其他可能危及人身和财产安全的危险物品进站乘车。市公安机关会同市交通运输主管部门可以按照国家规定制定禁止携带物品的具体目录，并在车站醒目位置进行公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三十二条【禁止危害设施设备安全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禁止下列危害城市轨道交通设施设备安全的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损坏隧道、轨道、路基、高架、车站、车辆、通风亭、冷却塔、变电站、管线、护栏、护网等设施；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损坏、盗窃、侵入或者干扰机电设备、电缆、通信系统、信号系统、自动售检票系统、视频监控设备等；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损坏、移动、遮盖安全标志、导向标识、监测设施以及安全防护设备；</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在高架线路（包括桥墩、桥梁以及附属结构）上擅自钻孔打眼、搭设电线或者其他承力绳索，设置附着物；</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其他危害城市轨道交通设施设备安全的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三十三条【禁止危害运营安全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禁止下列危害城市轨道交通运营安全的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强行上下列车、拦截列车或者阻碍列车正常运行；</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擅自进入车站控制室、车辆驾驶室、隧道、轨道、场段、变电所或者其他禁入区域；</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攀爬或者跨越隔离围墙、围栏、护栏（网）、门闸、屏蔽门（安全门）等设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阻挡车门、屏蔽门（安全门）的正常开启或者关闭；</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擅自操作有警示标志的按钮和开关装置，在非紧急状态下动用紧急或者安全装置；</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故意干扰城市轨道交通专用通信频率；</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在地面线路轨道上擅自铺设平交道口和平交人行道；</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在站前广场、出入口周围五米范围内停放车辆、摆摊设点、发放传单、揽客拉客，妨碍乘客通行或者救援疏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在出入口、通风口、疏散通道五十米范围内存放有毒、有害、易燃、易爆、放射性、腐蚀性等危险物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在出入口、通风亭、变电站、冷却塔周边五米范围内躺卧、留宿、堆放和晾晒物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在地面线路或者高架线路两侧各一百米范围内升放风筝、孔明灯、气球等低空飘浮物体和无人机等低空飞行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在城市轨道交通地面线路和高架线路的弯道内侧修建妨碍行车视线的建（构）筑物，种植妨碍行车视线的树木及其他植物；</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在城市轨道交通高架桥下擅自泊车、堆土、堆放其他物品、擦碰桥墩等影响安全的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其他危害城市轨道交通运营安全的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三十四条【乘客禁止行为】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禁止下列影响城市轨道交通公共场所容貌、环境卫生和公共秩序的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车站、列车等城市轨道交通设施设备上涂写、喷涂、刻画，擅自张贴、悬挂物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在车站、列车内吸烟，随地吐痰、便溺，乱扔果皮、纸屑、烟蒂、饮料罐、包装物、口香糖等废弃物；</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在车站、列车内携带易污损城市轨道交通设施以及其他影响乘车环境的物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在列车内进食（婴儿、病人除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在车站、列车内乞讨、卖艺、捡拾废旧物品、兜售或者发放物品、发放传单（广告）；</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在车站、列车内使用轮滑鞋、滑板、平衡车、自行车等滑（骑）行，但残疾人依法驾驶符合规定的残疾人助力车除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在车站、列车内躺卧、踩踏座椅、追逐打闹、大声喧哗，以及使用电子设备时外放声音滋扰其他乘客；</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在运行的自动扶梯上推挤、逆行；</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在车站、列车内寻衅滋事、打架斗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影响城市轨道交通公共场所容貌、环境卫生或者公共秩序的其他行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前款规定的行为，由运营单位进行劝阻、制止。</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三十五条【质量考评】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交通运输主管部门应当定期对运营单位服务质量进行考评，考评结果应当向社会公布，对发现的问题，运营单位应当及时整改。</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交通运输主管部门和运营单位应当分别建立乘客投诉受理制度，公开投诉电话和其他投诉渠道，接受和处理乘客投诉。</w:t>
      </w:r>
    </w:p>
    <w:p>
      <w:pPr>
        <w:pStyle w:val="Heading2"/>
        <w:pageBreakBefore w:val="false"/>
        <w:widowControl w:val="false"/>
        <w:overflowPunct w:val="false"/>
        <w:bidi w:val="0"/>
        <w:snapToGrid w:val="true"/>
        <w:spacing w:lineRule="exact" w:line="600" w:before="0" w:after="0"/>
        <w:textAlignment w:val="auto"/>
        <w:rPr>
          <w:sz w:val="32"/>
          <w:szCs w:val="32"/>
          <w:lang w:val="en-US" w:eastAsia="zh-CN"/>
        </w:rPr>
      </w:pPr>
      <w:r>
        <w:rPr>
          <w:sz w:val="32"/>
          <w:szCs w:val="32"/>
          <w:lang w:val="en-US" w:eastAsia="zh-CN"/>
        </w:rPr>
        <w:t>第五章 综合开发</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三十六条【综合开发】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人民政府可以根据有关规定，在规划确定的城市轨道交通及其配套设施用地范围内实行地上地下空间综合开发利用，具体办法由市人民政府另行制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三十七条【开发目标】</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合开发应当充分利用地上、地下空间资源，与城市轨道交通建设同步规划、立体开发，促进土地节约集约利用，优化城市空间布局。</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三十八条【开发规划】</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城市轨道交通线网及建设规划阶段，市自然资源和规划主管部门应当会同相关部门及城市轨道交通沿线县（市、区）人民政府，负责编制城市轨道交通项目本体工程用地（上盖）与周边土地的综合利用规划，并确定用地范围，报市人民政府批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三十九条【城市设计】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需要对城市轨道交通场站及周边区域进行综合开发的，市、县（市、区）人民政府依法确定的单位应当组织编制城市轨道交通场站综合开发的城市设计，并由自然资源和规划主管部门将城市设计相关要求纳入控制性详细规划。</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四十条【土地供应】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市轨道交通设施用地可以实行分层登记，分别设立地上、地表、地下等建设用地使用权。城市轨道交通设施用地以划拨方式供应，居住、商业、办公等开发用地以出让方式供应。</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四十一条【综合开发要求】 </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在规划确定的城市轨道交通用地范围及其空间内，建设单位、运营单位可以利用城市轨道交通设施设备进行综合开发，设置商业、民用通信、广告等经营设施，但不得影响城市轨道交通的运输功能和公共服务功能，不得损害社会公共利益。</w:t>
      </w:r>
    </w:p>
    <w:p>
      <w:pPr>
        <w:pStyle w:val="Heading2"/>
        <w:pageBreakBefore w:val="false"/>
        <w:widowControl w:val="false"/>
        <w:overflowPunct w:val="false"/>
        <w:bidi w:val="0"/>
        <w:snapToGrid w:val="true"/>
        <w:spacing w:lineRule="exact" w:line="600" w:before="0" w:after="0"/>
        <w:textAlignment w:val="auto"/>
        <w:rPr>
          <w:sz w:val="32"/>
          <w:szCs w:val="32"/>
          <w:lang w:val="en-US" w:eastAsia="zh-CN"/>
        </w:rPr>
      </w:pPr>
      <w:r>
        <w:rPr>
          <w:sz w:val="32"/>
          <w:szCs w:val="32"/>
          <w:lang w:val="en-US" w:eastAsia="zh-CN"/>
        </w:rPr>
        <w:t>第六章 安全与应急管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四十二条【安全应急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交通运输主管部门应当建立运营重大隐患治理督办制度，督促城市轨道交通运营单位采取安全防护措施，及时消除重大隐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交通运输主管部门应当对城市轨道交通运营单位运营安全工作进行监督检查，定期委托第三方安全评估机构组织专家开展运营期间安全评估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交通运输、公安、应急管理等有关主管部门应当加强对城市轨道交通建设、运营安全的指导、监督和检查，发现安全隐患的，应当责令建设单位、运营单位采取措施消除安全隐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营单位应当组织对城市轨道交通设施关键部位和关键设备进行定期监测、评价，并针对安全隐患进行整改落实。</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四十三条【安全生产】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单位、运营单位应当按照有关规定建立健全安全生产管理制度和操作规程，设置安全生产管理机构，配备专职安全生产管理人员，维护城市轨道交通建设、运营安全。</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建设单位、运营单位应当按照有关规定，完善风险分级管控和隐患排查治理预防制度，建立风险数据库和隐患排查手册，对于可能影响城市轨道交通建设、运营安全的风险隐患及时整改，并按照风险隐患等级和要求向市交通运输主管部门报告。</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四十四条【运营隐患排查】 </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城市轨道交通运营单位应当定期进行安全生产检查，对运营情况进行评估，及时消除安全隐患。</w:t>
      </w:r>
    </w:p>
    <w:p>
      <w:pPr>
        <w:pStyle w:val="1"/>
        <w:keepNext w:val="false"/>
        <w:keepLines w:val="false"/>
        <w:pageBreakBefore w:val="false"/>
        <w:widowControl w:val="false"/>
        <w:overflowPunct w:val="fals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城市轨道交通因自然灾害、恶劣气象事件、安全事故或者其他突发事件暂停运营的，城市轨道交通运营单位应当对城市轨道交通设施进行安全检查和评估，确认符合安全运营条件后，方可恢复运营。</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四十五条【改扩建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市轨道交通建设单位、运营单位在不停运情况下对城市轨道交通进行扩建、改建和设施设备改造的，应当制定安全防护方案并报送市交通运输主管部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单位应当严格按照安全防护方案施工，落实安全防护措施，进行动态监测；发现存在安全事故隐患的，应当立即停止施工作业，撤离作业人员，排除安全事故隐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四十六条【广告与商业设施】</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城市轨道交通车站、区间、隧道、站前广场、车厢等区域范围内设置广告、商业设施的，不得影响城市轨道交通安全运营，不得影响导向、提示、警示、运营服务等标识识别，不得影响设施设备使用和检修，不得挤占出入口、通道、应急疏散设施空间和防火间距。</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城市轨道交通车站、区间、隧道、站前广场、车厢等区域范围内拍摄影视作品、广告等，应当事先征得运营单位的同意，不得影响城市轨道交通运营的正常秩序。</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城市轨道交通车站站台、站厅层不得设置妨碍安全疏散的非运营设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四十七条【运营安全检查】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营单位应当配置安全检查设施设备，自行或者委托具有安全资质的单位对乘客及其携带的物品进行安全检查。发现携带禁止、限制物品的，运营单位有权阻止其进站或者责令其出站；乘客强行进站、拒不出站或者扰乱安全检查现场秩序的，由公安机关依法处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安机关应当会同交通运输主管部门，根据有关法律、法规、规章以及禁止携带物品的具体目录等规定，指导运营单位制定城市轨道交通安全检查规范，并对运营单位的安全检查工作进行指导、检查和监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四十八条【突发事件应急预案】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交通运输主管部门应当会同公安、卫生健康、综合行政执法等主管部门以及消防救援机构在城市轨道交通初期运营前，制定城市轨道交通突发事件应急预案，报市人民政府批准后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市轨道交通建设单位、运营单位应当建立城市轨道交通突发事件应急预案体系，制定综合应急预案、专项应急预案和现场处置方案。</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四十九条【应急演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交通运输主管部门应当在市人民政府的领导下，会同公安、卫生健康、综合行政执法、消防救援、电力、通信等有关主管部门和单位以及沿线县（市、区）人民政府定期组织开展城市轨道交通联动应急演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市轨道交通运营单位应当定期组织突发事件应急演练，其中综合应急预案演练和专项应急预案演练每半年至少组织一次。现场处置方案演练应当纳入日常工作，开展常态化演练。城市轨道交通运营单位应当组织社会公众参与应急演练，引导社会公众正确应对突发事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市轨道交通建设单位、运营单位应当建立应急救援队伍，配齐应急人员，配备救援设备，储备救援物资，完善应急值守和报告制度，加强应急救援培训，建立城市轨道交通安全重大故障和事故报送制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交通运输主管部门应当组织建立城市轨道交通与地面交通应急保障联运机制，城市公共交通运营单位应当服从并配合实施应急保障联运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五十条【应急预案启动】</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城市轨道交通突发事件发生后，建设单位、运营单位应当按照有关规定及时启动相应的应急预案，采取有效措施组织抢救，防止事故扩大，减少人员伤亡和财产损失，并按照应急预案及时向各有关部门报告。因事故事件造成的经济损失以及因此增加的抢险救援投入费用由事故相关责任单位或人员承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人民政府有关部门、事故发生地县（市、区）人民政府以及电力、通信、供水等单位，应当按照城市轨道交通突发事件应急预案的规定，在各自的职责范围内，组织应急救援和处置工作。</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因地震、洪涝、气象灾害、地质灾害等自然灾害和恐怖袭击、刑事案件等社会安全事件以及其他因素影响或者可能影响城市轨道交通正常运营时，参照城市轨道交通突发事件应急预案做好监测预警、信息报告、应急响应、后期处置等相关应对工作。</w:t>
      </w:r>
    </w:p>
    <w:p>
      <w:pPr>
        <w:pStyle w:val="Heading2"/>
        <w:pageBreakBefore w:val="false"/>
        <w:widowControl w:val="false"/>
        <w:overflowPunct w:val="false"/>
        <w:bidi w:val="0"/>
        <w:snapToGrid w:val="true"/>
        <w:spacing w:lineRule="exact" w:line="600" w:before="0" w:after="0"/>
        <w:textAlignment w:val="auto"/>
        <w:rPr>
          <w:sz w:val="32"/>
          <w:szCs w:val="32"/>
          <w:lang w:val="en-US" w:eastAsia="zh-CN"/>
        </w:rPr>
      </w:pPr>
      <w:r>
        <w:rPr>
          <w:sz w:val="32"/>
          <w:szCs w:val="32"/>
          <w:lang w:val="en-US" w:eastAsia="zh-CN"/>
        </w:rPr>
        <w:t>第七章 法律责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五十一条【转致条款】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违反本条例规定的行为，法律、行政法规和省的地方性法规已有处罚规定的，从其规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五十二条【建设单位处罚】 </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建设单位违反第十五条规定，未对城市轨道交通沿线地质状况、可能受影响的临近建（构）筑物及各种管线进行查勘、检测和监测，并采取必要的安全防护措施的，由交通运输主管部门责令改正，处以一万元以上十万元以下罚款，并对其直接负责的主管人员和其他直接责任人员处以二千元以上二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五十三条【建设、运营单位处罚</w:t>
      </w:r>
      <w:r>
        <w:rPr>
          <w:rFonts w:eastAsia="黑体" w:cs="黑体" w:ascii="黑体" w:hAnsi="黑体"/>
          <w:color w:val="auto"/>
          <w:kern w:val="2"/>
          <w:sz w:val="32"/>
          <w:szCs w:val="32"/>
          <w:lang w:val="en-US" w:eastAsia="zh-CN" w:bidi="ar-SA"/>
        </w:rPr>
        <w:t>1</w:t>
      </w:r>
      <w:r>
        <w:rPr>
          <w:rFonts w:ascii="黑体" w:hAnsi="黑体" w:cs="黑体" w:eastAsia="黑体"/>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单位、运营单位有下列行为之一的，由交通运输主管部门责令限期整改，对单位处以一万元以上十万元以下罚款，并对其直接负责的主管人员和其他直接责任人员处以二千元以上二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违反第四十五条规定，在不停运情况下对城市轨道交通进行扩建、改建和设施设备改造，未制定安全防护方案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违反第五十条第一款规定，城市轨道交通突发事件发生后，未按规定及时启动相应的应急预案，采取有效措施组织抢救，防止事故扩大，减少人员伤亡和财产损失，或者未按照应急预案及时向各有关部门报告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五十四条【建设、运营单位处罚</w:t>
      </w:r>
      <w:r>
        <w:rPr>
          <w:rFonts w:eastAsia="黑体" w:cs="黑体" w:ascii="黑体" w:hAnsi="黑体"/>
          <w:color w:val="auto"/>
          <w:kern w:val="2"/>
          <w:sz w:val="32"/>
          <w:szCs w:val="32"/>
          <w:lang w:val="en-US" w:eastAsia="zh-CN" w:bidi="ar-SA"/>
        </w:rPr>
        <w:t>2</w:t>
      </w:r>
      <w:r>
        <w:rPr>
          <w:rFonts w:ascii="黑体" w:hAnsi="黑体" w:cs="黑体" w:eastAsia="黑体"/>
          <w:color w:val="auto"/>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单位、运营单位有下列行为之一的，由交通运输主管部门责令限期整改，对单位处以五千元以上五万元以下罚款，并对其直接负责的主管人员和其他直接责任人员处以一千元以上一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违反第四十三条第二款规定，未按照有关规定完善风险分级管控和隐患排查治理预防制度，未建立风险数据库和隐患排查手册，或者未按照风险隐患等级和要求报告建设、运营安全风险隐患整改情况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违反第四十八条第二款规定，未按照《中华人民共和国突发事件应对法》等规定，制定综合应急预案、专项应急预案和现场处置方案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违反第四十九条第二款规定，未按照相关规定定期组织突发事件综合应急演练和专项应急演练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五十五条【运营单位处罚</w:t>
      </w:r>
      <w:r>
        <w:rPr>
          <w:rFonts w:eastAsia="黑体" w:cs="黑体" w:ascii="黑体" w:hAnsi="黑体"/>
          <w:color w:val="auto"/>
          <w:kern w:val="2"/>
          <w:sz w:val="32"/>
          <w:szCs w:val="32"/>
          <w:lang w:val="en-US" w:eastAsia="zh-CN" w:bidi="ar-SA"/>
        </w:rPr>
        <w:t>1</w:t>
      </w:r>
      <w:r>
        <w:rPr>
          <w:rFonts w:ascii="黑体" w:hAnsi="黑体" w:cs="黑体" w:eastAsia="黑体"/>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营单位违反第二十三条第一款规定，未对城市轨道交通地面线路、车辆段、停车场实行封闭管理，或者对高架线路设施设置警示标志的，由交通运输主管部门责令改正，处一万元以上十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五十六条【运营单位处罚</w:t>
      </w:r>
      <w:r>
        <w:rPr>
          <w:rFonts w:eastAsia="黑体" w:cs="黑体" w:ascii="黑体" w:hAnsi="黑体"/>
          <w:color w:val="auto"/>
          <w:kern w:val="2"/>
          <w:sz w:val="32"/>
          <w:szCs w:val="32"/>
          <w:lang w:val="en-US" w:eastAsia="zh-CN" w:bidi="ar-SA"/>
        </w:rPr>
        <w:t>2</w:t>
      </w:r>
      <w:r>
        <w:rPr>
          <w:rFonts w:ascii="黑体" w:hAnsi="黑体" w:cs="黑体" w:eastAsia="黑体"/>
          <w:color w:val="auto"/>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营单位有下列行为之一的，由交通运输主管部门责令限期改正；逾期未改正的，处以一千元以上一万元以下罚款：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违反第二十五条第三款规定，未向社会公布运营服务质量承诺，并向市交通运输主管部门定期报告承诺履行情况的；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违反第二十六条第二款规定，运营组织方案及其调整方案未报送市交通运输主管部门或者市公安机关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第五十七条【运营单位处罚</w:t>
      </w:r>
      <w:r>
        <w:rPr>
          <w:rFonts w:eastAsia="黑体" w:cs="黑体" w:ascii="黑体" w:hAnsi="黑体"/>
          <w:color w:val="auto"/>
          <w:kern w:val="2"/>
          <w:sz w:val="32"/>
          <w:szCs w:val="32"/>
          <w:lang w:val="en-US" w:eastAsia="zh-CN" w:bidi="ar-SA"/>
        </w:rPr>
        <w:t>3</w:t>
      </w:r>
      <w:r>
        <w:rPr>
          <w:rFonts w:ascii="黑体" w:hAnsi="黑体" w:cs="黑体" w:eastAsia="黑体"/>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营单位有下列行为之一的，由交通运输主管部门责令限期改正；逾期不改正的，处以二千元以上二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违反第二十七条第五项规定，未按规定在城市轨道交通线路沿线和各类运营场所的醒目位置，设置保障城市轨道交通安全运营的各类标志标识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违反第四十二条第四款规定，未组织对城市轨道交通设施关键部位和关键设备进行定期监测、评价，或者未针对安全隐患进行整改落实的。</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五十八条【运营单位处罚</w:t>
      </w:r>
      <w:r>
        <w:rPr>
          <w:rFonts w:eastAsia="黑体" w:cs="黑体" w:ascii="黑体" w:hAnsi="黑体"/>
          <w:color w:val="auto"/>
          <w:kern w:val="2"/>
          <w:sz w:val="32"/>
          <w:szCs w:val="32"/>
          <w:lang w:val="en-US" w:eastAsia="zh-CN" w:bidi="ar-SA"/>
        </w:rPr>
        <w:t>4</w:t>
      </w:r>
      <w:r>
        <w:rPr>
          <w:rFonts w:ascii="黑体" w:hAnsi="黑体" w:cs="黑体" w:eastAsia="黑体"/>
          <w:color w:val="auto"/>
          <w:kern w:val="2"/>
          <w:sz w:val="32"/>
          <w:szCs w:val="32"/>
          <w:lang w:val="en-US" w:eastAsia="zh-CN" w:bidi="ar-SA"/>
        </w:rPr>
        <w:t xml:space="preserve">】 </w:t>
      </w:r>
    </w:p>
    <w:p>
      <w:pPr>
        <w:pStyle w:val="1"/>
        <w:keepNext w:val="false"/>
        <w:keepLines w:val="false"/>
        <w:pageBreakBefore w:val="false"/>
        <w:widowControl w:val="false"/>
        <w:overflowPunct w:val="fals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运营单位违反第四十</w:t>
      </w:r>
      <w:r>
        <w:rPr>
          <w:rFonts w:ascii="仿宋_GB2312" w:hAnsi="仿宋_GB2312" w:cs="仿宋_GB2312"/>
          <w:kern w:val="2"/>
          <w:sz w:val="32"/>
          <w:szCs w:val="32"/>
          <w:lang w:val="en-US" w:eastAsia="zh-CN" w:bidi="ar-SA"/>
        </w:rPr>
        <w:t>四</w:t>
      </w:r>
      <w:r>
        <w:rPr>
          <w:rFonts w:ascii="仿宋_GB2312" w:hAnsi="仿宋_GB2312" w:cs="仿宋_GB2312"/>
          <w:kern w:val="2"/>
          <w:sz w:val="32"/>
          <w:szCs w:val="32"/>
          <w:lang w:val="en-US" w:eastAsia="zh-CN" w:bidi="ar-SA"/>
        </w:rPr>
        <w:t>条第一款规定，未定期进行安全生产检查，对运营情况进行评估，及时消除安全隐患的，由交通运输主管部门责令限期改正，处以五千元以上五万元以下罚款；逾期未改正的，处以五万元以上十万元以下罚款，对其直接负责的主管人员和其他直接责任人员处以一万元以上二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五十九条【单位和个人处罚】</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违反第十九条第三款规定，损毁或者擅自移动保护区标志的，由交通运输主管部门责令限期改正，并对个人处以二百元以上二千元以下罚款，对单位处以三千元以上三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违反第二十一条第二款规定，在城市轨道交通线路安全保护区内进行作业，有下列行为之一的，由交通运输主管部门责令改正，暂时停止作业，可以处五万元以下的罚款；拒不改正的，责令停止作业，并处五万元以上二十万元以下的罚款；造成城市轨道交通设施损坏或者影响运营安全的，并处二十万元以上一百万元以下的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未征得城市轨道交通运营单位同意进行作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未制定和落实安全防护方案；</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未在作业过程中对作业影响区域进行动态监测或者未及时消除发现的安全隐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人违反第二十一条第二款规定，未征得城市轨道交通运营单位同意，在城市轨道交通线路安全保护区内进行作业的，或者未在作业过程中对作业影响区域进行动态监测或者未及时消除发现的安全隐患的，由交通运输主管部门责令改正，暂时停止作业，可以处三千元以下的罚款；拒不改正的，责令停止作业，并处三千元以上一万元以下的罚款；造成城市轨道交通设施损坏或者影响运营安全的，并处一万元以上三万元以下的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前两款所列违法行为造成损害的，由作业单位和个人依法承担民事责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六十条【高架桥下空间使用处罚】</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违反本条例第二十三条第二款规定，使用城市轨道交通高架线路桥下空间，有下列情形之一的，由交通运输主管部门责令限期改正，并对个人处以两百元以上两千元以下罚款，对单位处以两千元以上两万元以下罚款：</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危害城市轨道交通运营安全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未按照运营单位同意的建设、使用方案实施、使用的。</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实施前款规定行为，构成违反治安管理行为的，由公安机关依法处理；构成犯罪的，依法追究刑事责任；造成损害的，依法承担民事责任。</w:t>
      </w:r>
    </w:p>
    <w:p>
      <w:pPr>
        <w:pStyle w:val="1"/>
        <w:keepNext w:val="false"/>
        <w:keepLines w:val="false"/>
        <w:pageBreakBefore w:val="false"/>
        <w:widowControl w:val="false"/>
        <w:overflowPunct w:val="fals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第六十一条【乘客处罚】</w:t>
      </w:r>
      <w:r>
        <w:rPr>
          <w:rFonts w:ascii="仿宋_GB2312" w:hAnsi="仿宋_GB2312" w:cs="仿宋_GB2312"/>
          <w:kern w:val="2"/>
          <w:sz w:val="32"/>
          <w:szCs w:val="32"/>
          <w:lang w:val="en-US" w:eastAsia="zh-CN" w:bidi="ar-SA"/>
        </w:rPr>
        <w:t xml:space="preserve"> </w:t>
      </w:r>
    </w:p>
    <w:p>
      <w:pPr>
        <w:pStyle w:val="1"/>
        <w:keepNext w:val="false"/>
        <w:keepLines w:val="false"/>
        <w:pageBreakBefore w:val="false"/>
        <w:widowControl w:val="false"/>
        <w:overflowPunct w:val="fals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违反本条例第三十</w:t>
      </w:r>
      <w:r>
        <w:rPr>
          <w:rFonts w:ascii="仿宋_GB2312" w:hAnsi="仿宋_GB2312" w:cs="仿宋_GB2312"/>
          <w:kern w:val="2"/>
          <w:sz w:val="32"/>
          <w:szCs w:val="32"/>
          <w:lang w:val="en-US" w:eastAsia="zh-CN" w:bidi="ar-SA"/>
        </w:rPr>
        <w:t>四</w:t>
      </w:r>
      <w:r>
        <w:rPr>
          <w:rFonts w:ascii="仿宋_GB2312" w:hAnsi="仿宋_GB2312" w:cs="仿宋_GB2312"/>
          <w:kern w:val="2"/>
          <w:sz w:val="32"/>
          <w:szCs w:val="32"/>
          <w:lang w:val="en-US" w:eastAsia="zh-CN" w:bidi="ar-SA"/>
        </w:rPr>
        <w:t>条第一款规定的，由运营单位进行劝阻、制止；对不服劝阻、制止的，由交通运输主管部门处二十元以上二百元以下罚款；构成违反治安管理行为的，由公安机关依法处理；构成犯罪的，依法追究刑事责任；造成损害的，依法承担民事责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六十二条【外部行为】 </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违反本条例第三十</w:t>
      </w: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en-US" w:eastAsia="zh-CN" w:bidi="ar-SA"/>
        </w:rPr>
        <w:t>条、第三十</w:t>
      </w:r>
      <w:r>
        <w:rPr>
          <w:rFonts w:ascii="仿宋_GB2312" w:hAnsi="仿宋_GB2312" w:cs="仿宋_GB2312"/>
          <w:kern w:val="2"/>
          <w:sz w:val="32"/>
          <w:szCs w:val="32"/>
          <w:lang w:val="en-US" w:eastAsia="zh-CN" w:bidi="ar-SA"/>
        </w:rPr>
        <w:t>三</w:t>
      </w:r>
      <w:r>
        <w:rPr>
          <w:rFonts w:ascii="仿宋_GB2312" w:hAnsi="仿宋_GB2312" w:cs="仿宋_GB2312"/>
          <w:kern w:val="2"/>
          <w:sz w:val="32"/>
          <w:szCs w:val="32"/>
          <w:lang w:val="en-US" w:eastAsia="zh-CN" w:bidi="ar-SA"/>
        </w:rPr>
        <w:t>条规定，实施危害城市轨道交通设施设备安全或者运营安全行为的，由交通运输主管部门责令限期改正，并对个人处以两百元以上两千元以下罚款，对单位处以两千元以上两万元以下罚款；构成违反治安管理行为的，由公安机关依法处理；构成犯罪的，依法追究刑事责任；造成损害的，依法承担民事责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六十三条【行政人员责任】 </w:t>
      </w:r>
    </w:p>
    <w:p>
      <w:pPr>
        <w:pStyle w:val="1"/>
        <w:keepNext w:val="false"/>
        <w:keepLines w:val="false"/>
        <w:pageBreakBefore w:val="false"/>
        <w:widowControl w:val="false"/>
        <w:overflowPunct w:val="false"/>
        <w:bidi w:val="0"/>
        <w:snapToGrid w:val="true"/>
        <w:spacing w:lineRule="exact" w:line="600" w:beforeAutospacing="0" w:before="0" w:afterAutospacing="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负有城市轨道交通监督管理职责的部门及其工作人员在管理过程中滥用职权、玩忽职守、徇私舞弊的，由有权机关对直接负责的主管人员和其他直接责任人员依法予以处理。</w:t>
      </w:r>
    </w:p>
    <w:p>
      <w:pPr>
        <w:pStyle w:val="Heading2"/>
        <w:pageBreakBefore w:val="false"/>
        <w:widowControl w:val="false"/>
        <w:overflowPunct w:val="false"/>
        <w:bidi w:val="0"/>
        <w:snapToGrid w:val="true"/>
        <w:spacing w:lineRule="exact" w:line="600" w:before="0" w:after="0"/>
        <w:textAlignment w:val="auto"/>
        <w:rPr>
          <w:sz w:val="32"/>
          <w:szCs w:val="32"/>
          <w:lang w:val="en-US" w:eastAsia="zh-CN"/>
        </w:rPr>
      </w:pPr>
      <w:r>
        <w:rPr>
          <w:sz w:val="32"/>
          <w:szCs w:val="32"/>
          <w:lang w:val="en-US" w:eastAsia="zh-CN"/>
        </w:rPr>
        <w:t>第八章 附  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 xml:space="preserve">第六十四条【术语解释】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条例所称的温州市城市轨道交通，是指采用专用轨道导向运行的城市公共客运交通系统，包括市域（郊）铁路、地铁、轻轨、单轨、有轨电车、磁浮交通、自动导向城市轨道交通等系统。</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条例所称的市域（郊）铁路，是指为都市圈中心城市城区联接周边城镇组团及其城镇组团之间提供公交化、大运量、快速便捷的轨道交通系统，是城市综合交通体系的重要组成部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条例所称的城市轨道交通设施，是指轨道、隧道、高架道路（含桥梁）、路基、车站（含出入口和通道）、通风亭、冷却塔、主变电所（站）、控制中心、车辆段（停车场）等土建工程，车辆、供电、通风空调、通信信号、给排水、消防、防灾、报警、机电设备监控、自动售检票、屏蔽门（安全门）、旅客信息等系统设备，以及为保障城市轨道交通系统正常安全运营而设置的其他相关设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条例所称的综合开发，是指按照综合利用规划要求，在以城市轨道交通场站为中心的一定区域内，实施的地表、地上、地下空间的综合开发利用的活动。</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条例所称的建设单位，在建设阶段，是指负责城市轨道交通项目投资和组织实施的单位；在运营阶段，是指城市轨道交通设施的投资者或业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auto"/>
          <w:kern w:val="2"/>
          <w:sz w:val="32"/>
          <w:szCs w:val="32"/>
          <w:lang w:val="en-US" w:eastAsia="zh-CN" w:bidi="ar-SA"/>
        </w:rPr>
        <w:t xml:space="preserve">第六十五条【施行日期】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kern w:val="2"/>
          <w:sz w:val="32"/>
          <w:szCs w:val="32"/>
          <w:lang w:val="en-US" w:eastAsia="zh-CN" w:bidi="ar-SA"/>
        </w:rPr>
        <w:t>本条例自</w:t>
      </w:r>
      <w:r>
        <w:rPr>
          <w:rFonts w:eastAsia="仿宋_GB2312" w:cs="仿宋_GB2312" w:ascii="仿宋_GB2312" w:hAnsi="仿宋_GB2312"/>
          <w:kern w:val="2"/>
          <w:sz w:val="32"/>
          <w:szCs w:val="32"/>
          <w:lang w:val="en-US" w:eastAsia="zh-CN" w:bidi="ar-SA"/>
        </w:rPr>
        <w:t xml:space="preserve">202 </w:t>
      </w:r>
      <w:r>
        <w:rPr>
          <w:rFonts w:ascii="仿宋_GB2312" w:hAnsi="仿宋_GB2312" w:cs="仿宋_GB2312" w:eastAsia="仿宋_GB2312"/>
          <w:kern w:val="2"/>
          <w:sz w:val="32"/>
          <w:szCs w:val="32"/>
          <w:lang w:val="en-US" w:eastAsia="zh-CN" w:bidi="ar-SA"/>
        </w:rPr>
        <w:t>年 月 日起施行。</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的《温州市城市轨道交通管理办法（试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楷体">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500" w:after="260"/>
      <w:jc w:val="center"/>
      <w:outlineLvl w:val="1"/>
    </w:pPr>
    <w:rPr>
      <w:rFonts w:ascii="黑体" w:hAnsi="黑体" w:eastAsia="黑体" w:cs="黑体"/>
      <w:b/>
      <w:color w:val="auto"/>
      <w:sz w:val="32"/>
      <w:szCs w:val="28"/>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semiHidden/>
    <w:unhideWhenUsed/>
    <w:qFormat/>
    <w:pPr>
      <w:keepNext w:val="true"/>
      <w:keepLines/>
      <w:spacing w:lineRule="auto" w:line="372" w:before="280" w:after="290"/>
      <w:ind w:firstLine="678"/>
      <w:outlineLvl w:val="3"/>
    </w:pPr>
    <w:rPr>
      <w:rFonts w:ascii="Arial" w:hAnsi="Arial" w:eastAsia="黑体" w:cs="Arial"/>
      <w:b/>
      <w:color w:val="000000"/>
      <w:kern w:val="0"/>
      <w:sz w:val="28"/>
      <w:szCs w:val="21"/>
      <w:lang w:eastAsia="zh-CN"/>
    </w:rPr>
  </w:style>
  <w:style w:type="paragraph" w:styleId="Heading5">
    <w:name w:val="Heading 5"/>
    <w:basedOn w:val="Normal"/>
    <w:next w:val="Normal"/>
    <w:uiPriority w:val="0"/>
    <w:semiHidden/>
    <w:unhideWhenUsed/>
    <w:qFormat/>
    <w:pPr>
      <w:keepNext w:val="true"/>
      <w:keepLines/>
      <w:spacing w:lineRule="auto" w:line="372" w:beforeAutospacing="0" w:before="60" w:afterAutospacing="0" w:after="40"/>
      <w:ind w:firstLine="880"/>
      <w:outlineLvl w:val="4"/>
    </w:pPr>
    <w:rPr>
      <w:rFonts w:ascii="Arial" w:hAnsi="Arial" w:eastAsia="Arial" w:cs="Arial"/>
      <w:b/>
      <w:color w:val="000000"/>
      <w:kern w:val="0"/>
      <w:sz w:val="28"/>
      <w:szCs w:val="21"/>
      <w:lang w:eastAsia="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uiPriority w:val="0"/>
    <w:qForma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Footer"/>
    <w:uiPriority w:val="0"/>
    <w:qFormat/>
    <w:pPr>
      <w:ind w:firstLine="20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ind w:firstLine="200"/>
    </w:pPr>
    <w:rPr>
      <w:rFonts w:ascii="Times New Roman" w:hAnsi="Times New Roman" w:cs="Times New Roman"/>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next w:val="Normal"/>
    <w:uiPriority w:val="0"/>
    <w:qFormat/>
    <w:pPr>
      <w:spacing w:lineRule="auto" w:line="360"/>
      <w:ind w:firstLine="200"/>
    </w:pPr>
    <w:rPr>
      <w:sz w:val="28"/>
    </w:rPr>
  </w:style>
  <w:style w:type="paragraph" w:styleId="1" w:customStyle="1">
    <w:name w:val="列出段落1"/>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仿宋_GB2312" w:cs="Times New Roman"/>
      <w:kern w:val="2"/>
      <w:sz w:val="32"/>
      <w:szCs w:val="32"/>
      <w:lang w:val="en-US" w:eastAsia="zh-CN" w:bidi="ar-SA"/>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13067</Words>
  <Characters>13072</Characters>
  <CharactersWithSpaces>131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56:00Z</dcterms:created>
  <dc:creator>胡剑波</dc:creator>
  <dc:description/>
  <dc:language>en-US</dc:language>
  <cp:lastModifiedBy>greatwall</cp:lastModifiedBy>
  <cp:lastPrinted>2025-01-20T09:12:56Z</cp:lastPrinted>
  <dcterms:modified xsi:type="dcterms:W3CDTF">2025-01-20T09: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F8F27F974B67915D278D1D6C6958</vt:lpwstr>
  </property>
  <property fmtid="{D5CDD505-2E9C-101B-9397-08002B2CF9AE}" pid="3" name="KSOProductBuildVer">
    <vt:lpwstr>2052-11.8.2.11763</vt:lpwstr>
  </property>
  <property fmtid="{D5CDD505-2E9C-101B-9397-08002B2CF9AE}" pid="4" name="KSOTemplateDocerSaveRecord">
    <vt:lpwstr>eyJoZGlkIjoiMzEwNTM5NzYwMDRjMzkwZTVkZjY2ODkwMGIxNGU0OTUiLCJ1c2VySWQiOiI0MjY4NTM2NzkifQ==</vt:lpwstr>
  </property>
</Properties>
</file>