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关于转发浙江省人力资源和社会保障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浙江省财政厅《浙江省数字技术工程师培育项目实施方案》的通知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2880"/>
        <w:textAlignment w:val="baseline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征求意见稿）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2880"/>
        <w:textAlignment w:val="baseline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各县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市、区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人力社保局、财政局，开发区组织人社部、财政局：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现将《浙江省人力资源和社会保障厅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浙江省财政厅关于印发〈浙江省数字技术工程师培育项目实施方案〉的通知》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浙人社发〔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6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转发给你们，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shd w:fill="FFFFFF" w:val="clear"/>
        </w:rPr>
        <w:t>请认真贯彻落实。结合我市实际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提出如下意见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培训补贴对象</w:t>
      </w:r>
    </w:p>
    <w:p>
      <w:pPr>
        <w:pStyle w:val="Normal"/>
        <w:widowControl/>
        <w:autoSpaceDE w:val="false"/>
        <w:snapToGrid w:val="false"/>
        <w:spacing w:lineRule="exact" w:line="560"/>
        <w:textAlignment w:val="baseline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我市行政区域范围内，按照国家职业标准，参加省内数字技术工程师培训机构组织的培训，完成规定的学时和内容，且取得培训合格证书和相应专业技术等级证书的人员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申请条件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申请培训补贴的人员需符合下列条件之一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一）已在我市缴纳社会保险，且当前处于正常参保缴费状态；</w:t>
      </w:r>
    </w:p>
    <w:p>
      <w:pPr>
        <w:pStyle w:val="Normal"/>
        <w:widowControl/>
        <w:kinsoku w:val="false"/>
        <w:autoSpaceDE w:val="false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具有我市户籍的未就业劳动者或在我市全日制高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技工院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年度的毕业生。</w:t>
      </w:r>
    </w:p>
    <w:p>
      <w:pPr>
        <w:pStyle w:val="Normal"/>
        <w:widowControl/>
        <w:autoSpaceDE w:val="false"/>
        <w:snapToGrid w:val="false"/>
        <w:spacing w:lineRule="exact" w:line="58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培训补贴申请对象不含机关事业单位在编人员、未满十六周岁或已超过法定退休年龄人员、已依法享受养老保险待遇人员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申请材料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一）培训合格证书、专业技术等级证书；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二）未在我省参加社会保险人员还需提供我市户籍证明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申请期限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相关专业技术等级证书核发之日起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个月内，超过期限不再受理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五、培训补贴标准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数字技术工程师培育项目列入职业培训补贴范围，按照浙江省数字技术工程师培训补贴的标准进行补贴。各地人社部门做好培训管理和资金兑现工作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left="1598" w:hanging="9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浙江省人力资源和社会保障厅浙江省财政厅《关于印发〈浙江省数字技术工程师培育项目实施方案〉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人社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textAlignment w:val="baseline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textAlignment w:val="baseline"/>
        <w:rPr>
          <w:rFonts w:ascii="Times New Roman" w:hAnsi="Times New Roman" w:eastAsia="仿宋_GB2312;仿宋" w:cs="Times New Roman"/>
          <w:spacing w:val="45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金华市人力资源和社会保障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</w:t>
      </w:r>
      <w:r>
        <w:rPr>
          <w:rFonts w:ascii="Times New Roman" w:hAnsi="Times New Roman" w:cs="Times New Roman" w:eastAsia="Times New Roman"/>
          <w:spacing w:val="45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;仿宋"/>
          <w:spacing w:val="45"/>
          <w:sz w:val="32"/>
          <w:szCs w:val="32"/>
          <w:shd w:fill="FFFFFF" w:val="clear"/>
        </w:rPr>
        <w:t>金华市财政局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textAlignment w:val="baseline"/>
        <w:rPr>
          <w:rFonts w:ascii="Times New Roman" w:hAnsi="Times New Roman" w:eastAsia="仿宋_GB2312;仿宋" w:cs="Times New Roman"/>
          <w:spacing w:val="45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pacing w:val="45"/>
          <w:sz w:val="32"/>
          <w:szCs w:val="32"/>
          <w:shd w:fill="FFFFFF" w:val="clear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textAlignment w:val="baseline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cp:keywords/>
  <dc:language>en-US</dc:language>
  <cp:lastModifiedBy>Administrator</cp:lastModifiedBy>
  <cp:lastPrinted>2024-01-29T14:15:00Z</cp:lastPrinted>
  <dcterms:modified xsi:type="dcterms:W3CDTF">2024-01-2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362103052B547791FB765C2AC8358</vt:lpwstr>
  </property>
  <property fmtid="{D5CDD505-2E9C-101B-9397-08002B2CF9AE}" pid="3" name="KSOProductBuildVer">
    <vt:lpwstr>2052-11.8.2.1122</vt:lpwstr>
  </property>
</Properties>
</file>