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《温州市家畜屠宰行业发展规划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方案》（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4-2027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）的起草说明</w:t>
      </w:r>
    </w:p>
    <w:p>
      <w:pPr>
        <w:pStyle w:val="Style15"/>
        <w:ind w:left="0" w:hanging="0"/>
        <w:jc w:val="center"/>
        <w:rPr>
          <w:rFonts w:ascii="楷体_GB2312" w:hAnsi="楷体_GB2312" w:eastAsia="楷体_GB2312" w:cs="楷体_GB2312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、《方案》出台背景及起草过程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公布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浙江省家畜屠宰管理办法》（省政府令第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9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规定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全省实施猪、牛、羊定点屠宰工作（全国仅生猪实施定点屠宰）；同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规定，设区市人民政府要制定规划实施方案，报省农业农村主管部门备案后组织实施。根据要求，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起，我市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着手起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温州市家畜屠宰行业发展规划实施方案》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第一次征求县级农业农村部门意见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全市家畜屠宰行业发展规划座谈会研讨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发省农业农村厅初步审核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第二次征求县级农业农村部门和市级有关部门意见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召开专家论证会，经多次易稿后，形成该征求意见稿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二、《方案》主要内容说明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一）工作目标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方案》提出了四方面目标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优化稳定产能。一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压减生猪屠宰场数量。目前全市生猪屠宰场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，其中，较大规模的屠宰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、小型屠宰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，场点数量全省最多，屠宰场点“低小散”问题突出，下步通过新（改）建一批、关停整治一批，计划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底屠宰布局进一步优化、数量压减至合理水平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提升牛羊屠宰产能。目前我市牛羊屠宰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，随着牛羊肉消费的不断增加，当前的屠宰产能不足，难以满足消费需求，下步通过新建一批，提升牛羊屠宰产能。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全市规划设置家畜定点屠宰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左右（包括单独设置的生猪屠宰场、牛羊屠宰场以及猪牛羊一体设置的综合性家畜屠宰中心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提升标准化水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计划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底创建国家级、省级标准化示范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家以上，其中，国家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家以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提升一体化水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目前我市大部分屠宰场点以代宰为主，经营水平落后，下步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屠宰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由代宰向自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转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由单一生猪屠宰向多畜种集成屠宰转变，由单一屠宰向养殖、屠宰、加工、配送、销售等一体化发展转变，计划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底，力争生猪定点屠宰场自营率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以上，培育一体化经营的屠宰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以上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提升数字化水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推动全链条可追溯管理和全过程数字化监管，计划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底，建成数字化屠宰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以上，全面实现屠宰场检验检疫“双证”无纸化出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二）主要任务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优化生猪定点屠宰场规划设置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市府办印发的《温州市生猪定点屠宰场设置规划实施方案》，规划布局全市生猪定点屠宰场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（其中屠宰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、小型屠宰场点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）。随着经济社会发展水平的不断提升，该规划方案已不适应当前工作需要，亟需作出进一步优化调整。按照省规划规定的设区市要统筹设置生猪屠宰场数量的工作要求，下步，市级将坚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“扶大限小、减量提质、淘汰落后产能”原则，并结合各县（市、区）国土空间规划、生猪养殖规模、市场消费需求、县域地域面积和人口分布等因素，统筹规划全市生猪定点屠宰场布局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遵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面原则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一是根据近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年生猪屠宰量确定屠宰场数量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-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全市年均屠宰生猪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头，根据《国家产业结构调整指导目录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本）》规定的生猪屠宰建设项目最低年屠宰产能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头的要求，全市最多可设置生猪定点屠宰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二是根据各县（市、区）常住人口优化屠宰场布局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末全市常住人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67.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人，按照全市设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屠宰场目标，基本上每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常住人口设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；因此，生猪屠宰场设置原则上按照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人口设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的标准进行规划布局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三是充分尊重当地政府意见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由于屠宰场的建设、日常检疫监管，特别是驻场官方兽医的配备需县级落实，因此，屠宰场的规划设置需充分尊重县级政府意见，本方案计划设置的屠宰场数量也是多次征求了县级的意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完善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牛羊定点屠宰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企业规划设置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按照省政府下发的《浙江省牛羊定点屠宰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设置条件和审批程序规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(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试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浙政办发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规定，设置牛羊定点屠宰场的数量（包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独立设置的牛羊定点屠宰场、在生猪定点屠宰场增设的牛羊屠宰加工场所的总数量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不能超过有规模畜禽养殖的县（市、区）的数量，其中，独立设置的牛羊定点屠宰场原则上可按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万常住人口设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家进行规划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此，下步全市牛羊屠宰场规划布局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坚持“一次布局、分步建设、严控数量”原则，常住人口超过百万的县（市、区）可各设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独立的牛羊定点屠宰场，其他县（市）如需设置牛羊定点屠宰场，要和生猪定点屠宰场一体规划建设，最多可各设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家集牛羊、生猪屠宰于一体的综合性家畜屠宰中心，实行分区屠宰、统一管理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加快推进屠宰场点分类整治建设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方案》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《浙江省家畜屠宰管理办法》实施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已经设置的屠宰场实行“分类分步”整治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已取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但采用手工屠宰工艺的生猪定点屠宰场和已取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但不具备改造提升条件的小型生猪屠宰点，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予以关停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已取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证但需整合关停的生猪定点屠宰场，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予以关停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实施改造提升的生猪和牛羊屠宰场点，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完成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新（迁）建的生猪和牛羊屠宰场，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完成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推动定点屠宰场示范创建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按照质量管理制度化、厂区环境整洁化、设施设备标准化、生产经营规范化、检测检验科学化、排放处理无害化等“六化”要求，推进国家级、省级标准化屠宰场创建，计划接下来新建的屠宰场全部建成省级标准化示范场，并争创国家级示范场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示范带动全市家畜屠宰行业转型升级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引导屠宰场一体化发展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支持定点屠宰场改善设施设备、转变经营方式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推动屠宰场由代宰向自营转变，由生猪屠宰向多畜种集成屠宰转变，由单一屠宰向养殖、屠宰、加工、配送、销售等一体化发展转变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积极推广“定点屠宰、冷链运输、冷鲜上市”模式，加强屠宰场冷链设施建设，拓展分割产品、预制菜等屠宰后产业链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加快屠宰场数字化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实施屠宰数字化工程建设，建设数字化屠宰场；强化全程屠宰信息化监管；全面推进生猪、牛羊检疫检验“双证”无纸化出证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加强风险监测和监管执法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行屠宰场分级管理制度，推行生猪屠宰质量管理规范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GMP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制度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底前生猪定点屠宰场应全部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GMP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严格落实屠宰检疫检验规程。推动部门间的联合审批和联合监管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三、其他需要说明的事项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一）关于组织实施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求各地按照属地管理原则，建立健全“地方政府负总责、监管部门各负其责、企业为第一责任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”的家畜定点屠宰质量安全监管责任体系，并按照省规划和本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方案要求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制订屠宰场建设的具体工作推进方案，分别明确关停场点、改造提升场以及新（迁）建场的进度安排、工作计划、工作措施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二）关于家畜屠宰证书发证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办法》规定新建、改建家畜定点屠宰场的发证工作，均由市级统一审核把关和受理，向市人民政府申请家畜定点屠宰证书和标志牌，县级不再发放定点屠宰证书和标志牌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三）关于组织保障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方案》要求各地完善家畜定点屠宰的监管责任体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强化对被撤销小型生猪屠宰点的政策补偿、加强官方兽医人员配备、加强相关法律法规宣传等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四）关于《方案》期限规定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《方案》效力期限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，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底。</w:t>
      </w:r>
    </w:p>
    <w:sectPr>
      <w:footerReference w:type="default" r:id="rId2"/>
      <w:type w:val="nextPage"/>
      <w:pgSz w:w="11906" w:h="16838"/>
      <w:pgMar w:left="1587" w:right="1587" w:gutter="0" w:header="0" w:top="2041" w:footer="1701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4"/>
      </w:rPr>
    </w:pPr>
    <w:r>
      <w:rPr>
        <w:sz w:val="18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3:47:00Z</dcterms:created>
  <dc:creator>greatwall</dc:creator>
  <dc:description/>
  <dc:language>en-US</dc:language>
  <cp:lastModifiedBy>林震</cp:lastModifiedBy>
  <dcterms:modified xsi:type="dcterms:W3CDTF">2024-01-16T08:19:11Z</dcterms:modified>
  <cp:revision>1</cp:revision>
  <dc:subject/>
  <dc:title>温州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2B09394DFA25BD642906407B162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