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4"/>
        <w:snapToGrid w:val="false"/>
        <w:spacing w:before="0" w:after="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《新一轮浙江省沿海警戒潮位核定值（征求意见）》的说明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加强警戒潮位核定管理，提升沿海地区防汛减灾能力，保障人民生命财产安全，我厅启动了以沿海乡镇为基本单元的新一轮警戒潮位核定工作，完成了沿海</w:t>
      </w:r>
      <w:r>
        <w:rPr>
          <w:rFonts w:eastAsia="仿宋_GB2312" w:cs="Times New Roman" w:ascii="Times New Roman" w:hAnsi="Times New Roman"/>
          <w:sz w:val="32"/>
          <w:szCs w:val="32"/>
        </w:rPr>
        <w:t>198</w:t>
      </w:r>
      <w:r>
        <w:rPr>
          <w:rFonts w:ascii="Times New Roman" w:hAnsi="Times New Roman" w:cs="Times New Roman" w:eastAsia="仿宋_GB2312"/>
          <w:sz w:val="32"/>
          <w:szCs w:val="32"/>
        </w:rPr>
        <w:t>个岸段的四色警戒潮位值核定，现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核定工作</w:t>
      </w:r>
      <w:r>
        <w:rPr>
          <w:rFonts w:ascii="Times New Roman" w:hAnsi="Times New Roman" w:cs="Times New Roman" w:eastAsia="仿宋_GB2312"/>
          <w:sz w:val="32"/>
          <w:szCs w:val="32"/>
        </w:rPr>
        <w:t>情况说明如下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核定</w:t>
      </w:r>
      <w:r>
        <w:rPr>
          <w:rFonts w:ascii="Times New Roman" w:hAnsi="Times New Roman" w:cs="Times New Roman" w:eastAsia="黑体"/>
          <w:sz w:val="32"/>
          <w:szCs w:val="32"/>
        </w:rPr>
        <w:t>背景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警戒潮位是指防护区沿海可能出现险情或潮灾，需进入戒备或救灾状态的潮位既定值，既是海洋预报部门发布风暴潮警报的依据性指标，又是沿海各级人民政府防汛防潮减灾指挥决策的重要参考，同时也是自然资源、建设、交通、水利、文旅等部门规划设计和国土整治开发的基础性资料，对沿海省市的海洋经济发展和社会繁荣稳定具有重要意义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浙江省现行的警戒潮位值于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013-201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年核定，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016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年由省人民政府办公厅正式公布，共包含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3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个沿海县（市、区）、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5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个岸段。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02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年，浙江省人民政府办公厅发布《浙江省海洋灾害应急预案》，新增了永嘉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个、鹿城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个、龙港市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个、杭州钱塘新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个、洞头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个共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7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个岸段，撤销了萧山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个、龙湾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个、苍南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个共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个岸段，警戒潮位岸段一共扩展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56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个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根据《警戒潮位核定管理办法》（自然资办函〔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02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〕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 xml:space="preserve">1220 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号）中“警戒潮位值需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年重新核定一次”，以及《浙江省沿海警戒潮位新一轮核定工作方案》（浙自然资厅函〔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02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〕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19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号）和《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02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年全国海洋预警监测工作方案》（自然资办函〔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02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〕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7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的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要求，浙江省于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02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年全面启动以沿海乡镇为基本单元的新一轮警戒潮位核定工作，参与单位包括浙江省自然资源厅及沿海各市的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海洋主管部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核定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过程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本次核定工作综合考虑沿海乡镇（街道）社会经济发展状况和不同岸段防御风暴潮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-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台风浪能力，结合岸线走向和水下地形特性，核定岸段由现行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56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个增加为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198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个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022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年，嘉兴、宁波、台州、温州和舟山五市的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海洋主管部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分别召开了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各市的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沿海警戒潮位核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工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验收会，并征求水利等相关部门的意见，形成了各市的乡镇级警戒潮位核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值。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023-202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年台风期间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省市县预报机构利用新警戒潮位值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进行试预警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通过了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核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值的科学性和准确性的验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全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沿海警戒潮位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值通过了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省自然资源厅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组织的两次专家审查，并于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02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年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月通过自然资源部东海局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组织的专家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审核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核定结果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轮浙江省警戒潮位核定区域涉及沿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设区市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沿海县（市、区），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岸段：嘉兴市沿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县（市区）合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岸段；宁波市沿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县（市区）合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岸段；台州市沿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县（市区）合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岸段；温州市沿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县（市区）合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岸段；舟山市沿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县（市区）合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岸段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核定的浙江省沿海警戒潮位值见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警戒潮位值的基面均采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8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家高程基准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表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 xml:space="preserve">1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浙江省沿海警戒潮位表（单位：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cm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33045</wp:posOffset>
                </wp:positionH>
                <wp:positionV relativeFrom="paragraph">
                  <wp:posOffset>67945</wp:posOffset>
                </wp:positionV>
                <wp:extent cx="47574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74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53"/>
                              <w:gridCol w:w="1965"/>
                              <w:gridCol w:w="851"/>
                              <w:gridCol w:w="850"/>
                              <w:gridCol w:w="851"/>
                              <w:gridCol w:w="863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112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bookmarkStart w:id="0" w:name="_Hlk181273656"/>
                                  <w:bookmarkEnd w:id="0"/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行政区（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ind w:firstLine="361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预警岸段（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ind w:firstLine="361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警戒潮位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112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ind w:firstLine="361"/>
                                    <w:jc w:val="left"/>
                                    <w:rPr>
                                      <w:rFonts w:ascii="Times New Roman" w:hAnsi="Times New Roman" w:eastAsia="宋体;方正书宋_GBK" w:cs="Times New Roma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ind w:firstLine="361"/>
                                    <w:jc w:val="left"/>
                                    <w:rPr>
                                      <w:rFonts w:ascii="Times New Roman" w:hAnsi="Times New Roman" w:eastAsia="宋体;方正书宋_GBK" w:cs="Times New Roma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5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ind w:firstLine="361"/>
                                    <w:jc w:val="left"/>
                                    <w:rPr>
                                      <w:rFonts w:ascii="Times New Roman" w:hAnsi="Times New Roman" w:eastAsia="宋体;方正书宋_GBK" w:cs="Times New Roma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县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（市、区）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岸段名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蓝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黄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橙色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红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ind w:firstLine="360"/>
                                    <w:jc w:val="left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嘉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兴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br/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海宁市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长安镇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7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周王庙镇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7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盐官镇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70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7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丁桥镇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7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黄湾镇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海盐县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澉浦镇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秦山街道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武原街道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西塘桥街道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平湖市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乍浦镇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9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独山港镇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宁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波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br/>
                                    <w:t>(5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象山县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br/>
                                    <w:t>(18)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西周镇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墙头镇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大徐镇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黄避岙乡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贤庠镇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涂茨镇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爵溪街道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丹东街道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丹西街道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东陈乡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石浦镇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鹤浦镇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高塘岛乡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晓塘乡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定塘镇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新桥镇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茅洋乡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泗洲头镇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宁海县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br/>
                                    <w:t>(10)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西店镇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梅林街道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桥头胡街道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强蛟镇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大佳何镇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长街镇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力洋镇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5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茶院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5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越溪乡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一市镇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奉化区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br/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莼湖街道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裘村镇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松岙镇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鄞州区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br/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咸祥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瞻岐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北仑区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br/>
                                    <w:t>(10)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戚家山街道甬江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戚家山街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沿海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新碶街道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霞浦街道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柴桥街道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白峰街道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郭巨街道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春晓街道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梅山街道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大榭街道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镇海区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招宝山街道沿海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招宝山街道甬江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蛟川街道沿海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澥浦镇沿海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慈溪市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br/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龙山镇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掌起镇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观海卫镇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附海镇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新浦镇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湾新区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br/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陆中湾街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余姚市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br/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余姚围垦区前湾新区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6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余姚围垦区滨海新城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台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州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br/>
                                    <w:t>(38)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三门县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蛇蟠乡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沙柳街道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海润街道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5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健跳沿海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健跳沿江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浦坝港镇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花桥镇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5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临海市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桃渚镇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上盘镇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杜桥镇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椒江区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前所街道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章安街道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5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葭沚街道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白云街道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海门街道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海虹街道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三甲街道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大陈镇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路桥区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蓬街镇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金清镇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温岭市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滨海镇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温岭东部集聚区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松门镇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石塘镇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石桥头镇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箬横镇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城南镇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坞根城南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5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温峤镇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玉环市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沙门镇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干江镇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坎门街道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大麦屿街道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玉城街道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芦浦镇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清港镇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5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海山乡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5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鸡山乡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温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州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br/>
                                    <w:t>(59)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鹿城区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仰义街道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丰门街道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5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双屿街道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广化街道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5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松台街道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五马街道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滨江街道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七都街道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龙湾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蒲州街道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状元街道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瑶溪街道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海滨街道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永兴街道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沙城街道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天河街道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海城街道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瑞安市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塘下镇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汀田街道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莘塍街道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上望街道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东山街道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玉海街道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锦湖街道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云周街道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飞云街道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南滨街道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平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海西镇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鳌江镇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龙港市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龙港鳌江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龙港江南围涂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苍南县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炎亭镇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赤溪镇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马站镇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霞关镇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沿浦镇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乐清市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湖雾镇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5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大荆镇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5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雁荡镇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清江镇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南塘镇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南岳镇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蒲岐镇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天成街道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城东街道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城南街道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盐盆街道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翁垟街道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柳市岐头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柳市瓯江口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北白象镇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磐石镇街道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永嘉县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乌牛街道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三江街道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瓯北街道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洞头区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北岙街道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元觉街道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霓屿街道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大门镇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9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灵昆岛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8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4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舟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山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br/>
                                    <w:t>(35)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定海区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白泉镇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岑港街道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岑港北部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干览镇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环南街道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金塘镇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临城街道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千岛街道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马岙街道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小沙街道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双桥街道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盐仓街道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普陀区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沈家门街道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东港街道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六横镇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朱家尖街道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展茅街道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桃花镇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虾峙镇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东极镇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普陀山镇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岱山县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高亭镇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衢山镇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东沙镇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岱东镇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岱西镇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长涂镇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秀山乡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嵊泗县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菜园镇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嵊山镇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洋山镇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五龙乡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黄龙乡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枸杞乡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花鸟乡岸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120" w:after="120"/>
                                    <w:jc w:val="center"/>
                                    <w:rPr>
                                      <w:rFonts w:ascii="Times New Roman" w:hAnsi="Times New Roman" w:eastAsia="宋体;方正书宋_GBK" w:cs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6pt;height:841.9pt;mso-wrap-distance-left:9pt;mso-wrap-distance-right:9pt;mso-wrap-distance-top:0pt;mso-wrap-distance-bottom:0pt;margin-top:5.35pt;mso-position-vertical-relative:text;margin-left:18.35pt;mso-position-horizontal-relative:margin">
                <v:fill opacity="0f"/>
                <v:textbox inset="0in,0in,0in,0in">
                  <w:txbxContent>
                    <w:tbl>
                      <w:tblPr>
                        <w:tblW w:w="74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53"/>
                        <w:gridCol w:w="1965"/>
                        <w:gridCol w:w="851"/>
                        <w:gridCol w:w="850"/>
                        <w:gridCol w:w="851"/>
                        <w:gridCol w:w="863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2112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bookmarkStart w:id="1" w:name="_Hlk181273656"/>
                            <w:bookmarkEnd w:id="1"/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行政区（</w:t>
                            </w:r>
                            <w:r>
                              <w:rPr>
                                <w:rFonts w:eastAsia="宋体;方正书宋_GBK"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，</w:t>
                            </w:r>
                            <w:r>
                              <w:rPr>
                                <w:rFonts w:eastAsia="宋体;方正书宋_GBK"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6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ind w:firstLine="361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预警岸段（</w:t>
                            </w:r>
                            <w:r>
                              <w:rPr>
                                <w:rFonts w:eastAsia="宋体;方正书宋_GBK"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19</w:t>
                            </w:r>
                            <w:r>
                              <w:rPr>
                                <w:rFonts w:eastAsia="宋体;方正书宋_GBK"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415" w:type="dxa"/>
                            <w:gridSpan w:val="4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ind w:firstLine="361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警戒潮位值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112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ind w:firstLine="361"/>
                              <w:jc w:val="left"/>
                              <w:rPr>
                                <w:rFonts w:ascii="Times New Roman" w:hAnsi="Times New Roman" w:eastAsia="宋体;方正书宋_GBK" w:cs="Times New Roma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ind w:firstLine="361"/>
                              <w:jc w:val="left"/>
                              <w:rPr>
                                <w:rFonts w:ascii="Times New Roman" w:hAnsi="Times New Roman" w:eastAsia="宋体;方正书宋_GBK" w:cs="Times New Roma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15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ind w:firstLine="361"/>
                              <w:jc w:val="left"/>
                              <w:rPr>
                                <w:rFonts w:ascii="Times New Roman" w:hAnsi="Times New Roman" w:eastAsia="宋体;方正书宋_GBK" w:cs="Times New Roma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县</w:t>
                            </w: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（市、区）</w:t>
                            </w:r>
                          </w:p>
                        </w:tc>
                        <w:tc>
                          <w:tcPr>
                            <w:tcW w:w="196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岸段名称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蓝色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黄色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橙色</w:t>
                            </w:r>
                          </w:p>
                        </w:tc>
                        <w:tc>
                          <w:tcPr>
                            <w:tcW w:w="86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红色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ind w:firstLine="360"/>
                              <w:jc w:val="left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嘉</w:t>
                            </w: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兴</w:t>
                            </w: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市</w:t>
                            </w: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br/>
                              <w:t>(11)</w:t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海宁市</w:t>
                            </w: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长安镇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77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周王庙镇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76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盐官镇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66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70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74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丁桥镇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71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黄湾镇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67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海盐县</w:t>
                            </w: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澉浦镇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6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秦山街道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武原街道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;方正书宋_GBK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;方正书宋_GBK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西塘桥街道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6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平湖市</w:t>
                            </w: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乍浦镇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;方正书宋_GBK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55</w:t>
                            </w:r>
                            <w:r>
                              <w:rPr>
                                <w:rFonts w:eastAsia="宋体;方正书宋_GBK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59</w:t>
                            </w:r>
                            <w:r>
                              <w:rPr>
                                <w:rFonts w:eastAsia="宋体;方正书宋_GBK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独山港镇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52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宁</w:t>
                            </w: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波</w:t>
                            </w: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市</w:t>
                            </w: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br/>
                              <w:t>(5</w:t>
                            </w: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5</w:t>
                            </w: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象山县</w:t>
                            </w: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br/>
                              <w:t>(18)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西周镇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墙头镇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0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大徐镇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0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黄避岙乡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0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贤庠镇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0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涂茨镇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4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爵溪街道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6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丹东街道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6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丹西街道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6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东陈乡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6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石浦镇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9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鹤浦镇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8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高塘岛乡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8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晓塘乡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定塘镇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新桥镇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茅洋乡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泗洲头镇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宁海县</w:t>
                            </w: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br/>
                              <w:t>(10)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西店镇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5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梅林街道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5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桥头胡街道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53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强蛟镇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大佳何镇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5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长街镇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50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力洋镇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51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茶院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镇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51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越溪乡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8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一市镇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8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奉化区</w:t>
                            </w: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br/>
                              <w:t>(3)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莼湖街道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7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裘村镇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6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松岙镇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鄞州区</w:t>
                            </w: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br/>
                              <w:t>(2)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咸祥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1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瞻岐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7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北仑区</w:t>
                            </w: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br/>
                              <w:t>(10)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戚家山街道甬江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4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戚家山街道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沿海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4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新碶街道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3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霞浦街道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3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柴桥街道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白峰街道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1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郭巨街道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春晓街道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梅山街道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2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大榭街道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镇海区</w:t>
                            </w: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br/>
                              <w:t>(</w:t>
                            </w: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</w:t>
                            </w: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招宝山街道沿海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招宝山街道甬江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4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蛟川街道沿海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6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澥浦镇沿海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8</w:t>
                            </w: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</w:t>
                            </w: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7</w:t>
                            </w: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慈溪市</w:t>
                            </w: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br/>
                              <w:t>(5)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龙山镇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7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掌起镇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观海卫镇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附海镇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新浦镇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前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湾新区</w:t>
                            </w: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br/>
                              <w:t>(1)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陆中湾街道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余姚市</w:t>
                            </w: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br/>
                              <w:t>(2)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余姚围垦区前湾新区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65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余姚围垦区滨海新城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56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台</w:t>
                            </w: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州</w:t>
                            </w: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市</w:t>
                            </w: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br/>
                              <w:t>(38)</w:t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三门县</w:t>
                            </w: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蛇蟠乡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9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沙柳街道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54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海润街道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54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健跳沿海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</w:t>
                            </w: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53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健跳沿江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浦坝港镇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花桥镇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59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临海市</w:t>
                            </w: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桃渚镇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8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上盘镇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8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杜桥镇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椒江区</w:t>
                            </w: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前所街道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9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章安街道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54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葭沚街道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55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白云街道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53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海门街道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海虹街道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9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三甲街道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8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大陈镇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6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路桥区</w:t>
                            </w: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蓬街镇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金清镇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温岭市</w:t>
                            </w: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滨海镇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2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温岭东部集聚区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4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松门镇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6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石塘镇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8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石桥头镇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7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箬横镇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7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城南镇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7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坞根城南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51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温峤镇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玉环市</w:t>
                            </w: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沙门镇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干江镇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50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坎门街道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7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大麦屿街道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6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玉城街道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5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芦浦镇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50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清港镇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9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52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海山乡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51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鸡山乡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9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温</w:t>
                            </w: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州</w:t>
                            </w: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市</w:t>
                            </w: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br/>
                              <w:t>(59)</w:t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鹿城区</w:t>
                            </w: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仰义街道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50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丰门街道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52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双屿街道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5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广化街道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51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松台街道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5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五马街道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5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滨江街道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七都街道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龙湾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蒲州街道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50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状元街道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8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瑶溪街道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7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海滨街道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6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永兴街道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6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沙城街道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6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天河街道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6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海城街道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6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瑞安市</w:t>
                            </w: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塘下镇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3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汀田街道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4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莘塍街道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4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上望街道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4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东山街道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玉海街道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6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锦湖街道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7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云周街道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7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飞云街道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7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南滨街道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6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平阳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海西镇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鳌江镇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7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龙港市</w:t>
                            </w: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龙港鳌江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7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龙港江南围涂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5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苍南县</w:t>
                            </w: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炎亭镇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3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赤溪镇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3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马站镇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3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霞关镇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沿浦镇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3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乐清市</w:t>
                            </w: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湖雾镇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54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大荆镇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5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雁荡镇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53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清江镇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50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南塘镇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9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南岳镇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蒲岐镇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6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天成街道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9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城东街道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8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城南街道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7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盐盆街道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7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翁垟街道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7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柳市岐头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8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柳市瓯江口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3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北白象镇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7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磐石镇街道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7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永嘉县</w:t>
                            </w: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乌牛街道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7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三江街道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7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50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瓯北街道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9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洞头区</w:t>
                            </w: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北岙街道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3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元觉街道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3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霓屿街道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3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大门镇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9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4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灵昆岛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8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47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舟</w:t>
                            </w: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山</w:t>
                            </w: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市</w:t>
                            </w: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br/>
                              <w:t>(35)</w:t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定海区</w:t>
                            </w: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白泉镇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岑港街道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3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岑港北部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干览镇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环南街道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金塘镇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4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临城街道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千岛街道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马岙街道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小沙街道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双桥街道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盐仓街道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普陀区</w:t>
                            </w: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沈家门街道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0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东港街道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0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六横镇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3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朱家尖街道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0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展茅街道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桃花镇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1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虾峙镇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2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东极镇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9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普陀山镇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4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岱山县</w:t>
                            </w: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高亭镇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8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衢山镇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1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东沙镇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9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岱东镇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0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岱西镇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5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9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长涂镇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0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秀山乡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嵊泗县</w:t>
                            </w: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（</w:t>
                            </w: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菜园镇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嵊山镇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9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洋山镇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3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五龙乡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黄龙乡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枸杞乡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9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花鸟乡岸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120" w:after="120"/>
                              <w:jc w:val="center"/>
                              <w:rPr>
                                <w:rFonts w:ascii="Times New Roman" w:hAnsi="Times New Roman" w:eastAsia="宋体;方正书宋_GBK" w:cs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宋体;方正书宋_GBK" w:cs="Times New Roman" w:ascii="Times New Roman" w:hAnsi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3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Calibri;DejaVu Sans" w:hAnsi="Calibri;DejaVu Sans" w:eastAsia="宋体;方正书宋_GBK" w:cs="Times New Roman"/>
      <w:szCs w:val="24"/>
    </w:rPr>
  </w:style>
  <w:style w:type="character" w:styleId="Style16">
    <w:name w:val="日期 字符"/>
    <w:basedOn w:val="Style14"/>
    <w:qFormat/>
    <w:rPr>
      <w:rFonts w:ascii="Calibri;DejaVu Sans" w:hAnsi="Calibri;DejaVu Sans" w:eastAsia="宋体;方正书宋_GBK" w:cs="Times New Roman"/>
      <w:szCs w:val="24"/>
    </w:rPr>
  </w:style>
  <w:style w:type="character" w:styleId="Style17">
    <w:name w:val="批注框文本 字符"/>
    <w:basedOn w:val="Style14"/>
    <w:qFormat/>
    <w:rPr>
      <w:rFonts w:ascii="Calibri;DejaVu Sans" w:hAnsi="Calibri;DejaVu Sans" w:eastAsia="宋体;方正书宋_GBK" w:cs="Times New Roman"/>
      <w:sz w:val="18"/>
      <w:szCs w:val="18"/>
    </w:rPr>
  </w:style>
  <w:style w:type="character" w:styleId="Style18">
    <w:name w:val="页脚 字符"/>
    <w:basedOn w:val="Style14"/>
    <w:qFormat/>
    <w:rPr>
      <w:sz w:val="18"/>
      <w:szCs w:val="18"/>
    </w:rPr>
  </w:style>
  <w:style w:type="character" w:styleId="Style19">
    <w:name w:val="页眉 字符"/>
    <w:basedOn w:val="Style14"/>
    <w:qFormat/>
    <w:rPr>
      <w:sz w:val="18"/>
      <w:szCs w:val="18"/>
    </w:rPr>
  </w:style>
  <w:style w:type="character" w:styleId="Style20">
    <w:name w:val="标题 字符"/>
    <w:qFormat/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character" w:styleId="Style21">
    <w:name w:val="正文文本首行缩进 字符"/>
    <w:qFormat/>
    <w:rPr>
      <w:rFonts w:ascii="仿宋_GB2312" w:hAnsi="仿宋_GB2312" w:eastAsia="仿宋_GB2312" w:cs="Times New Roman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正文首行缩进 Char1"/>
    <w:basedOn w:val="Style15"/>
    <w:qFormat/>
    <w:rPr>
      <w:rFonts w:ascii="Calibri;DejaVu Sans" w:hAnsi="Calibri;DejaVu Sans" w:eastAsia="宋体;方正书宋_GBK" w:cs="Times New Roman"/>
      <w:szCs w:val="24"/>
    </w:rPr>
  </w:style>
  <w:style w:type="character" w:styleId="Char11">
    <w:name w:val="标题 Char1"/>
    <w:basedOn w:val="Style14"/>
    <w:qFormat/>
    <w:rPr>
      <w:rFonts w:ascii="Cambria;Noto Sans Syriac Eastern" w:hAnsi="Cambria;Noto Sans Syriac Eastern" w:eastAsia="宋体;方正书宋_GBK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firstLine="200"/>
      <w:jc w:val="center"/>
      <w:outlineLvl w:val="0"/>
    </w:pPr>
    <w:rPr>
      <w:rFonts w:ascii="Cambria;Noto Sans Syriac Eastern" w:hAnsi="Cambria;Noto Sans Syriac Eastern" w:eastAsia="宋体;方正书宋_GBK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Style24">
    <w:name w:val="正文首行缩进"/>
    <w:basedOn w:val="TextBody"/>
    <w:qFormat/>
    <w:pPr>
      <w:ind w:firstLine="420"/>
    </w:pPr>
    <w:rPr>
      <w:rFonts w:ascii="仿宋_GB2312" w:hAnsi="仿宋_GB2312" w:eastAsia="仿宋_GB2312"/>
      <w:sz w:val="32"/>
      <w:szCs w:val="32"/>
    </w:rPr>
  </w:style>
  <w:style w:type="paragraph" w:styleId="Revision">
    <w:name w:val="Revision"/>
    <w:qFormat/>
    <w:pPr>
      <w:widowControl/>
      <w:bidi w:val="0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6:45:00Z</dcterms:created>
  <dc:creator>梁灵鹏</dc:creator>
  <dc:description/>
  <dc:language>en-US</dc:language>
  <cp:lastModifiedBy>UOS</cp:lastModifiedBy>
  <cp:lastPrinted>2025-03-21T09:53:00Z</cp:lastPrinted>
  <dcterms:modified xsi:type="dcterms:W3CDTF">2025-03-18T11:3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6F279EE391E102AE9D76723F2DD0C_43</vt:lpwstr>
  </property>
  <property fmtid="{D5CDD505-2E9C-101B-9397-08002B2CF9AE}" pid="3" name="KSOProductBuildVer">
    <vt:lpwstr>2052-11.8.2.1123</vt:lpwstr>
  </property>
  <property fmtid="{D5CDD505-2E9C-101B-9397-08002B2CF9AE}" pid="4" name="commondata">
    <vt:lpwstr>commondata</vt:lpwstr>
  </property>
</Properties>
</file>