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杭州市质量品牌标准赋能高质量发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项资金管理办法</w:t>
      </w:r>
    </w:p>
    <w:p>
      <w:pPr>
        <w:pStyle w:val="Style13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深入贯彻《质量强国建设纲要》关于“实施标准化战略，以先进标准引领质量提升”要求，全面落实省委、省政府《关于深化“浙江制造”品牌建设打造“浙江精品”的实施意见》，以及杭州市人民政府《关于推动经济高质量发展的若干政策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版）》的战略部署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标准化战略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适用范围和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适用对象为依法在杭州市行政区域内注册登记，具有独立法人资格，并在标准化工作中作出突出贡献的企事业单位、社会组织、科研机构、高等院校等。适用范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制（修）订：主导和参与国际标准、主导国家标准制（修）订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化组织（平台）引进：新承担国际标准化组织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ISO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国际电工委员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IEC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技术委员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C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分技术委员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C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秘书处，以及全国专业标准化技术委员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C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分技术委员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C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秘书处工作的项目和国家级标准化平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化试点：通过国家、省和市级标准化试点验收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化战略重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攻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市委市政府重点推进的智能物联、生物医药、高端装备、新材料、绿色能源五大产业生态圈和通用人工智能、人形机器人、低空经济、脑机接口、合成生物等未来产业，推动科技创新与标准互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市市场监督管理局征集、专家评审、立项，并完成验收的项目。每年征集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创新贡献：获得国际、国家、省等各级标准创新贡献类的项目及相关企业、团队和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资金分配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制定（修）订因素：主导制定国际标准的单位，每项给予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的资助；参与制定国际标准的单位，每项给予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的资助。主导制定国家标准的单位，给予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的资助。主导国际、国家标准修订的单位减半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一单位主导多项国际、国家标准制定的资助总金额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多家单位参与同一项国际标准制定的按一项资助额度平均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化组织（平台）引进因素：新承担国际标准化组织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ISO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国际电工委员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IEC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技术委员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C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秘书处的单位，给予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的一次性资助；承担分技术委员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C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秘书处的单位，给予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的一次性资助。新承担全国专业标准化技术委员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C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秘书处的单位，给予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的一次性资助；承担分技术委员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C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秘书处的单位，给予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的一次性资助 。新承担国家标准验证点等国家标准化平台的单位，给予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的一次性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化试点因素：牵头完成国家级标准化试点项目的单位，给予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的资助；完成省级标准化试点示范项目的单位，给予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的资助；完成市级标准化试点示范项目的单位，给予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的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化战略重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攻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因素：牵头完成标准化战略重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攻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的单位，给予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的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创新贡献因素：新获得国际标准化组织劳伦斯奖、国际电工委员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1906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奖等奖项，对获奖者所在单位给予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的资助；新获得国家标准委认定的国际标准化创新团队，对牵头单位给予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的资助；新获得市场监管总局认定的中国标准创新贡献奖，对牵头单位给予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的资助；首次通过标准创新型企业（高级）认定的，每个企业资助不超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新获得省政府认定的浙江省标准创新贡献奖，对牵头单位给予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的资助；新被认定为“浙江标准”的，每项资助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（三）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办法规定的资助项目均为上一年度完成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市市场监管局对申报项目进行审核，拟定年度资助方案，经市市场监管局党委研究，通过后在市市场监管局网站进行公示，公示期不少于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下达：公示无异议后，市财政局根据市市场监管局对各区县（市）的资金分配方案以转移支付形式下达各区县（市）财政局，各区县（市）市场监管局根据市财政局和市市场监管局下达的资金分配方案，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在线平台拨付给各资助单位。　</w:t>
      </w:r>
      <w:r>
        <w:rPr>
          <w:rFonts w:ascii="黑体" w:hAnsi="黑体" w:cs="黑体" w:eastAsia="黑体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标准化战略资金由市财政及区、县（市）财政各承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办法所称国际标准，是指国际标准化组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ISO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国际电工委员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IEC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制定的国际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办法自印发之日起施行，有效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市市场监管局负责组织实施。前发的《关于印发杭州市标准化项目资助经费管理办法的通知》（杭市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2]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品字标浙江制造”品牌建设资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适用范围和对象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申请资助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应同时具备以下条件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在杭州市行政区域内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eastAsia="zh-CN"/>
        </w:rPr>
        <w:t>合法经营的认证委托人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上一年度取得“品字标浙江制造”认证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eastAsia="zh-CN"/>
        </w:rPr>
        <w:t>或“浙江精品”认定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设立企业首席质量官，并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贴标亮标相关要求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不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eastAsia="zh-CN"/>
        </w:rPr>
        <w:t>存在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严重失信、破产清算，或经营异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资助标准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经审核符合资助条件的，每家给予不高于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万元的一次性资助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eastAsia="zh-CN"/>
        </w:rPr>
        <w:t>，总公司及其分公司均符合资助条件的，按照“申请在先”原则，仅给予一家一次性资助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申请材料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eastAsia="zh-CN"/>
        </w:rPr>
        <w:t>资助者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应提交如下材料，并加盖公章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《杭州市“品字标浙江制造”品牌建设经费资助申请表》（见附件）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</w:rPr>
        <w:t>.“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品字标浙江制造”认证证书复印件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企业首席质量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eastAsia="zh-CN"/>
        </w:rPr>
        <w:t>官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聘任证明复印件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</w:rPr>
        <w:t>.“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品字标”贴标亮标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资助程序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申请。申请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eastAsia="zh-CN"/>
        </w:rPr>
        <w:t>资助者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应于每年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月底前向所在地区、县（市）市场监管局提交申请材料，由区、县（市）市场监管局核验材料的真实性并进行初审后，报市市场监管局审核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审核。市市场监管局负责对申报材料的复核，确定拟资助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的名单与金额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公示。拟资助名单与金额通过市市场监管局网站向社会公布，接受社会监督，公示时间为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天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资金下达。对经公示无异议的，由市市场监管局下达资助文件，安排资金拨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督管理</w:t>
      </w:r>
    </w:p>
    <w:p>
      <w:pPr>
        <w:pStyle w:val="Style13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kern w:val="2"/>
          <w:sz w:val="32"/>
          <w:szCs w:val="32"/>
          <w:shd w:fill="auto" w:val="clear"/>
          <w:lang w:val="en-US" w:eastAsia="zh-CN" w:bidi="ar-SA"/>
        </w:rPr>
        <w:t>市市场监管局负责专项资金预算管理，分配项目资金，组织项目实施，审核拨付资金，对预算执行、资金使用情况进行跟踪监督检查，开展全过程预算绩效管理和信息公开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场监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财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其工作人员在“品字标浙江制造”品牌建设资助经费的审批、分配过程中，存在违反规定分配资金，以及存在滥用职权、玩忽职守、徇私舞弊等违法违纪行为的，按照《预算法》《公务员法》《监察法》《财政违法行为处罚处分条例》等国家有关规定追究相应责任，涉嫌犯罪的，移送司法机关处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违反本办法或弄虚作假的申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资助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一经查实，除取消资助资格、收回资助资金外，将依法追究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区、县（市）市场监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财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可参考出台相应资助政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办法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起施行，有效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。原《杭州市“浙江制造”品牌建设资助经费管理办法》（杭质质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同时废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Style13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1598" w:hanging="9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杭州市“品字标浙江制造”品牌建设资助经费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en-US" w:eastAsia="zh-CN"/>
        </w:rPr>
      </w:r>
    </w:p>
    <w:p>
      <w:pPr>
        <w:pStyle w:val="Style13"/>
        <w:rPr>
          <w:rFonts w:ascii="仿宋_GB2312" w:hAnsi="仿宋_GB2312" w:eastAsia="仿宋_GB2312" w:cs="仿宋_GB2312"/>
          <w:spacing w:val="8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杭州市“品字标浙江制造”品牌建设资助经费申请表</w:t>
      </w:r>
    </w:p>
    <w:tbl>
      <w:tblPr>
        <w:tblW w:w="848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2710"/>
        <w:gridCol w:w="1672"/>
        <w:gridCol w:w="2635"/>
      </w:tblGrid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单位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9" w:hanging="9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 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席质量官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first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立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设立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标亮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first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落实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落实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26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“品字标浙江制造”认证及证书状态等情况（证明材料附申请表后）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7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2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2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firstLine="40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firstLine="4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firstLine="4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2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区、县（市）市场监督管理局（分局）意见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27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firstLine="38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firstLine="38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firstLine="38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firstLine="38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firstLine="36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Style13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3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3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3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3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3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3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3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3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3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3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3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3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3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3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3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3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3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3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3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3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3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3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3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3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3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3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3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eastAsia="仿宋_GB2312" w:ascii="仿宋_GB2312" w:hAnsi="仿宋_GB2312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9:47:00Z</dcterms:created>
  <dc:creator>YQ</dc:creator>
  <dc:description/>
  <dc:language>en-US</dc:language>
  <cp:lastModifiedBy>user</cp:lastModifiedBy>
  <cp:lastPrinted>2025-07-30T17:12:00Z</cp:lastPrinted>
  <dcterms:modified xsi:type="dcterms:W3CDTF">2025-07-30T17:12:42Z</dcterms:modified>
  <cp:revision>2</cp:revision>
  <dc:subject/>
  <dc:title>杭州市标准化战略资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1B90E07F8A115F02E83689E23D0BD_43</vt:lpwstr>
  </property>
  <property fmtid="{D5CDD505-2E9C-101B-9397-08002B2CF9AE}" pid="3" name="KSOProductBuildVer">
    <vt:lpwstr>2052-11.8.2.9831</vt:lpwstr>
  </property>
</Properties>
</file>