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  <w:lang w:eastAsia="zh-CN"/>
        </w:rPr>
        <w:t>关于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《温州湾新区、龙湾区促进文旅发展扶持奖励政策措施》起草说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深入贯彻落实龙湾区“双招双引”和全员招商决策部署，解决当前文旅板块存在的政策吸引力不足、配套服务薄弱、招引效率偏低等问题，推动文旅经济高质量发展。由温州湾新区、龙湾区人民政府发起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过前期调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讨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广泛征求意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参照周边城市做法，结合我区实际，由我局牵头代拟起草了《温州湾新区、龙湾区促进文旅发展扶持奖励政策措施》（以下简称《措施》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现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情况说明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文件涉法内容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文件</w:t>
      </w:r>
      <w:bookmarkStart w:id="0" w:name="OLE_LINK1"/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参照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黑龙江省文化旅游产业招商引资若干扶持政策措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》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黑政规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共婺源县委办公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婺源县人民政府办公室关于印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婺源县文旅招商引资若干优惠政策（试行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》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婺办字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、《浙江省发展改革委关于印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浙江省扩大有效投资“千项万亿”工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重大建设项目实施计划项目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&gt;&lt;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浙江省扩大有效投资“千项万亿”工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重大建设项目服务保障政策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通知》（浙发改投资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）、《温州市龙湾区人民政府温州湾新区（高新区、经开区）管委会关于印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面加快科技创新 推动工业经济高质量发展的若干政策意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&gt;&lt;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进一步加快现代服务业高质量发展的若干政策意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&gt;&lt;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进一步扩大内外开放经济发展的若干政策意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通知》（温龙政发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）、《鹿城区促进全域旅游发展扶持奖励办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温鹿政办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）、《瓯海区文化旅游体育产业发展扶持办法》（瓯委改发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）</w:t>
      </w:r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等有关文件做法制定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文件起草程序说明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前期对文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必要性、可行性等内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进行了充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研论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初形成初稿，并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通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向各相关部门征求意见，收到意见反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向龙湾区府办、温州湾新区（高新区、经开区）党政办发起立项申请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完成立项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由我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法律顾问进行合法性审查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研究讨论后对文件进行了进一步的修改和完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文件施行日期及有效期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件拟自发布之日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施行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有效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54:10Z</dcterms:created>
  <dc:creator>aaa</dc:creator>
  <dc:description/>
  <dc:language>en-US</dc:language>
  <cp:lastModifiedBy>WPS_1630651821</cp:lastModifiedBy>
  <dcterms:modified xsi:type="dcterms:W3CDTF">2025-03-10T03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5E2777BA942A18279C82957A0CABE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48861539_cloud</vt:lpwstr>
  </property>
  <property fmtid="{D5CDD505-2E9C-101B-9397-08002B2CF9AE}" pid="5" name="KSOTemplateDocerSaveRecord">
    <vt:lpwstr>eyJoZGlkIjoiZTgwMWU1ZjY0YmRjNGYwMjYzZGJmZWI2NzllYTlhYzIiLCJ1c2VySWQiOiIxMjY0ODY4ODA2In0=</vt:lpwstr>
  </property>
  <property fmtid="{D5CDD505-2E9C-101B-9397-08002B2CF9AE}" pid="6" name="commondata">
    <vt:lpwstr>commondata</vt:lpwstr>
  </property>
</Properties>
</file>