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28"/>
          <w:kern w:val="2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28"/>
          <w:kern w:val="2"/>
          <w:sz w:val="44"/>
          <w:lang w:val="en-US" w:eastAsia="zh-CN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诸暨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财政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公布行政规范性文件清理结果的通知</w:t>
      </w:r>
      <w:r>
        <w:rPr>
          <w:rFonts w:ascii="方正小标宋简体" w:hAnsi="方正小标宋简体" w:cs="方正小标宋简体" w:eastAsia="方正小标宋简体"/>
          <w:bCs/>
          <w:spacing w:val="-28"/>
          <w:kern w:val="2"/>
          <w:sz w:val="44"/>
          <w:lang w:val="en-US" w:eastAsia="zh-CN"/>
        </w:rPr>
        <w:t xml:space="preserve">》（征求意见稿）的起草说明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宋体"/>
          <w:bCs/>
          <w:spacing w:val="-28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bCs/>
          <w:spacing w:val="-28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制定文件的必要性和可行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加强行政规范性文件管理，深化法治政府建设，根据《浙江省行政规范性文件管理办法》（省政府令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十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诸暨市财政局对本机关制定的行政规范性文件开展定期清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需要解决的主要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行政规范性文件内容与上位法或者改革措施相抵触，或者已被新的法律、法规、规章、规范性文件所替代，或者已经明显不适应经济社会发展要求的，要予以废止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行政规范性文件适用期已过，调整对象已消失，实际上已经不再实施的，要宣布失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行政规范性文件的部分内容与上位法或者改革措施不一致的，要予以修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其他需要清理的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主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诸暨市财政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起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部门制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牵头制定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政规范性文件进行了全面清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清理结果：继续有效的行政规范性文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拟废止、失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不含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清理结果中已明确废止、失效的文件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文件施行日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文件自发布之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后施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spacing w:before="100" w:after="0"/>
      <w:ind w:firstLine="420"/>
    </w:pPr>
    <w:rPr>
      <w:rFonts w:ascii="Calibri" w:hAnsi="Calibri" w:eastAsia="宋体" w:cs="Times New Roman"/>
    </w:rPr>
  </w:style>
  <w:style w:type="paragraph" w:styleId="Style15">
    <w:name w:val="正文首行缩进"/>
    <w:basedOn w:val="TextBody"/>
    <w:qFormat/>
    <w:pPr>
      <w:spacing w:lineRule="exact" w:line="500"/>
      <w:ind w:firstLine="420"/>
    </w:pPr>
    <w:rPr>
      <w:rFonts w:ascii="Times New Roman" w:hAnsi="Times New Roman" w:eastAsia="宋体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rown</cp:lastModifiedBy>
  <dcterms:modified xsi:type="dcterms:W3CDTF">2025-01-02T03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6BA6C54AD41AB895E2D435CF26B8C</vt:lpwstr>
  </property>
  <property fmtid="{D5CDD505-2E9C-101B-9397-08002B2CF9AE}" pid="3" name="KSOProductBuildVer">
    <vt:lpwstr>2052-11.8.2.11718</vt:lpwstr>
  </property>
</Properties>
</file>