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关于规范统一温州市企业补充医疗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/>
        </w:rPr>
        <w:t>指导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起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一、起草背景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仿宋_GB2312;仿宋" w:hAnsi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健全多层医疗保障体系建设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保障群众利益最大化，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根据《中共中央 国务院关于深化医疗保障制度改革实施意见》“规范统一补充医疗保险”的要求，以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我市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被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确定为全省推进补充医疗保险的唯一试点地市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为契机，起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草《关于规范统一温州市企业补充医疗保险指导意见》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以下简称《指导意见》）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率全省之先建立全市统一的企业补充医保险制度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NormalCharacter"/>
          <w:rFonts w:ascii="仿宋_GB2312;仿宋" w:hAnsi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《指导意见》分为总体目标、概念、职责分工、参保范围、筹资标准与方式、待遇保障、承办方式、其他等八方面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一）总体目标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按照“平稳过渡、协同联动、因地制宜”原则，先行先试，率先建立全市统一的企业补充医疗保险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二）参保范围：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考虑到企业负担及我市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统一建立的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实际情况，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制度设计之初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要从参加职工基本医疗保险的在职人员起步，由所在单位整体参保。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若部分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有条件的单位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则可根据单位实际情况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扩大到本单位退休人员及职工家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Style w:val="NormalCharacter"/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三）筹资标准：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将我</w:t>
      </w:r>
      <w:r>
        <w:rPr>
          <w:rStyle w:val="NormalCharacter"/>
          <w:rFonts w:ascii="仿宋_GB2312;仿宋" w:hAnsi="仿宋_GB2312;仿宋" w:cs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市企业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补充医疗保险设定为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以基本档为基础的多元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缴费标准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基本覆盖现有企业补充险种标准），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可由单位单独或者单位和个人共同缴纳。由企业根据经费情况自行选择缴费标准和缴费方式。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其中，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第一档缴费标准为基本档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年缴费标准暂定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350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/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cs="仿宋_GB2312;仿宋"/>
          <w:b/>
          <w:b/>
          <w:bCs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四）待遇保障范围。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企业补充医疗保险主要用于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保障基本医疗保险保障不足的部分，这里就包括了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政策范围内的个人自付费用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和目录外自费部分的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补助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，其中自费部分的保障范围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可根据需要设立企业补充医疗保险药品、诊疗目录及特殊病种目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（五）承办方式。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我市企业补充医疗保险采用政府指导、公开遴选的方式，由商业保险机构以共保体的形式来承办。具体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下步将</w:t>
      </w:r>
      <w:r>
        <w:rPr>
          <w:rFonts w:ascii="仿宋_GB2312;仿宋" w:hAnsi="仿宋_GB2312;仿宋" w:cs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通过公开遴选的方式来确定商业保险机构和产品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;楷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8:00Z</dcterms:created>
  <dc:creator>greatwall</dc:creator>
  <dc:description/>
  <dc:language>en-US</dc:language>
  <cp:lastModifiedBy>足迹</cp:lastModifiedBy>
  <dcterms:modified xsi:type="dcterms:W3CDTF">2024-07-22T07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B301916144833BED09BE16BAC7FA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