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eastAsia="zh-CN"/>
        </w:rPr>
        <w:t>关于明确和规范生产安全事故调查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eastAsia="zh-CN"/>
        </w:rPr>
        <w:t>工作有关事项的通知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进一步加强和规范生产安全事故调查处理，落实安全生产事故责任追究制度，根据《中华人民共和国安全生产法》</w:t>
      </w:r>
      <w:r>
        <w:rPr>
          <w:rFonts w:ascii="Times New Roman" w:hAnsi="Times New Roman" w:cs="Times New Roman" w:eastAsia="仿宋_GB2312;仿宋"/>
          <w:sz w:val="32"/>
          <w:szCs w:val="32"/>
        </w:rPr>
        <w:t>《中华人民共和国道路交通安全法》《中华人民共和国消防法》和《生产安全事故报告和调查处理条例》（国务院令第</w:t>
      </w:r>
      <w:r>
        <w:rPr>
          <w:rFonts w:eastAsia="仿宋_GB2312;仿宋" w:cs="Times New Roman" w:ascii="Times New Roman" w:hAnsi="Times New Roman"/>
          <w:sz w:val="32"/>
          <w:szCs w:val="32"/>
        </w:rPr>
        <w:t>493</w:t>
      </w:r>
      <w:r>
        <w:rPr>
          <w:rFonts w:ascii="Times New Roman" w:hAnsi="Times New Roman" w:cs="Times New Roman" w:eastAsia="仿宋_GB2312;仿宋"/>
          <w:sz w:val="32"/>
          <w:szCs w:val="32"/>
        </w:rPr>
        <w:t>号）等法律法规有关规定，结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市实际，市应急管理局牵头起草《关于明确和规范生产安全事故调查处理工作有关事项的通知》，并向各县（市、区）、市各有关单位征求意见，并采纳合理意见修改完善，形成本送审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文件起草背景和原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机构改革组建成立市应急管理局，原市安监局职能被整合纳入市应急管理局，温州市人民政府《关于进一步明确安全事故调查处理工作有关事项的通知》（温政发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规定的授权部门应改为市应急管理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进一步提高事故调查成效，省安委办《关于进一步强化安全生产监管执法和事故调查工作的通知》（浙安委办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要求：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 w:bidi="ar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确保事故调查质量的基础上，力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月内完成事故调查相关工作。因此在本文件中予以明确事故调查时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力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月内完成事故调查相关工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、适应纪检监察机关体制改革形势，根据应急管理部门与纪检监察机关协作配合的意见，纪检监察机关不再作为事故调查组成员。因此在本文件中予以明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如需追责问责的，及时移送相关部门处理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规范提级调查事故范围、程序，“县（市、区）年度事故死亡人数突破市人民政府下达的年度控制指标后，再发生的一般生产安全事故，或本年度内发生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起死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以上（含本数）的生产安全事故。”不符合《生产安全事故调查条例》规定的事故等级规定。规范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连续发生或者有较大社会影响的生产安全事故，由市应急管理局提出申请，经市安委会批准，由市应急管理局提级调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明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市级组织调查的生产安全事故，提交调查报告期限延长的批准和事故调查报告的批复，由市人民政府办理相关手续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温政发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文件规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市调查组组织调查的一般生产安全事故，提交调查报告期限延长的批准和事故调查报告的批复，由市安委办办理相关手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这规定因批复主体存在争议，存在一定的法律诉讼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现予以呈报，如无不妥，建议经市政府领导审签后，由市政府发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温州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应急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Times New Roman" w:hAnsi="Times New Roman" w:eastAsia="文星简小标宋;宋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足迹</cp:lastModifiedBy>
  <dcterms:modified xsi:type="dcterms:W3CDTF">2024-01-11T08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138F7C70484E9933C6B20317005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