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东阳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支持商贸企业做大做强的实施意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的起草说明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起草背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商务部《关于完善现代商贸流通体系推动批发零售业高质量发展的行动计划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以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浙江省人民政府办公厅出台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浙江省加力推动跨境电商高质量发展行动计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-20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）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中共中央政治局召开会议分析研究当前经济形势和经济工作，指出要抓住重点、主动作为，有效落实存量政策，加力推出增量政策，进一步提高政策措施的针对性、有效性，努力完成全年经济社会发展目标任务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党中央、国务院科学决策、果断出手，在有效落实存量政策的同时，围绕加大宏观政策逆周期调节、扩大国内有效需求、加大助企帮扶力度、推动房地产市场止跌回稳、提振资本市场等五个方面，加力推出一揽子增量政策，推动经济持续回升向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前期走访调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座谈会等多种形式听取</w:t>
      </w:r>
      <w:r>
        <w:rPr>
          <w:rFonts w:ascii="Times New Roman" w:hAnsi="Times New Roman" w:cs="Times New Roman" w:eastAsia="仿宋_GB2312"/>
          <w:sz w:val="32"/>
          <w:szCs w:val="32"/>
        </w:rPr>
        <w:t>意见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本政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抓住重点、主动作为，有效落实存量政策，加力推出增量政策，进一步提高政策措施的针对性、有效性，努力完成全年经济社会发展目标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份以来，商务局牵头多次召集财政等部门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《实施意见》条款进行了逐项研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结合我市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制定本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政策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务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完善现代商贸流通体系推动批发零售业高质量发展的行动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浙江省人民政府办公厅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浙江省加力推动跨境电商高质量发展行动计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-20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总体框架和起草内容</w:t>
      </w:r>
    </w:p>
    <w:p>
      <w:pPr>
        <w:pStyle w:val="Heading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该政策总体框架分前言、正文、附则三部分，其中正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主要内容为支持批发业、零售业、住宿业、餐饮业、跨境电商等商贸企业做大做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域采取支持措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增强企业信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全市商贸经济增长提供支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165" w:gutter="0" w:header="0" w:top="1701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">
    <w:name w:val="标题 Char"/>
    <w:qFormat/>
    <w:rPr>
      <w:rFonts w:ascii="Arial" w:hAnsi="Arial" w:cs="Arial"/>
      <w:b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>
      <w:kern w:val="2"/>
      <w:sz w:val="21"/>
      <w:szCs w:val="21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5:00Z</dcterms:created>
  <dc:creator>书亭</dc:creator>
  <dc:description/>
  <dc:language>en-US</dc:language>
  <cp:lastModifiedBy>陈添</cp:lastModifiedBy>
  <cp:lastPrinted>2024-03-14T01:18:00Z</cp:lastPrinted>
  <dcterms:modified xsi:type="dcterms:W3CDTF">2025-03-13T08:04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148CDED64DAE98CD817D41E47C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Y2I1ZjY5YzZhMzU5ODQwODRjYWRmY2FlZWQ4ZTkiLCJ1c2VySWQiOiIyNjM1NTE2NjMifQ==</vt:lpwstr>
  </property>
  <property fmtid="{D5CDD505-2E9C-101B-9397-08002B2CF9AE}" pid="5" name="commondata">
    <vt:lpwstr>commondata</vt:lpwstr>
  </property>
</Properties>
</file>