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lang w:eastAsia="zh-CN"/>
        </w:rPr>
        <w:t>杭州市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lang w:val="en-US" w:eastAsia="zh-CN"/>
        </w:rPr>
        <w:t>上城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lang w:eastAsia="zh-CN"/>
        </w:rPr>
        <w:t>区发展改革和经济信息化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lang w:eastAsia="zh-CN"/>
        </w:rPr>
        <w:t>行政规范性文件清理结果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lang w:val="en-US" w:eastAsia="zh-CN"/>
        </w:rPr>
        <w:t>（征求意见稿）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1372"/>
        <w:gridCol w:w="5895"/>
        <w:gridCol w:w="1680"/>
      </w:tblGrid>
      <w:tr>
        <w:trPr>
          <w:trHeight w:val="30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文号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规范性文件名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清理结果</w:t>
            </w:r>
          </w:p>
        </w:tc>
      </w:tr>
      <w:tr>
        <w:trPr>
          <w:trHeight w:val="12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江发改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《关于加快构建国内一流现代化中心区现代产业体系的若干政策意见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宣布失效</w:t>
            </w:r>
          </w:p>
        </w:tc>
      </w:tr>
      <w:tr>
        <w:trPr>
          <w:trHeight w:val="12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江发改经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[2020]1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江干区关于印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+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产业政策体系文件的通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宣布失效</w:t>
            </w:r>
          </w:p>
        </w:tc>
      </w:tr>
      <w:tr>
        <w:trPr>
          <w:trHeight w:val="12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上发改经信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于印发《杭州市上城区信用红黑名单发布制度》的通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予以废止</w:t>
            </w:r>
          </w:p>
        </w:tc>
      </w:tr>
      <w:tr>
        <w:trPr>
          <w:trHeight w:val="12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上发改经信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上城区省服务业强区资金管理暂行办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予以废止</w:t>
            </w:r>
          </w:p>
        </w:tc>
      </w:tr>
      <w:tr>
        <w:trPr>
          <w:trHeight w:val="12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上发改经信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上城区关于印发《关于推动直播电商产业高质量发展若干意见》的通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继续有效</w:t>
            </w:r>
          </w:p>
        </w:tc>
      </w:tr>
      <w:tr>
        <w:trPr>
          <w:trHeight w:val="12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上发改经信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上城区关于印发《关于加快元宇宙产业创新发展的若干措施》的通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继续有效</w:t>
            </w:r>
          </w:p>
        </w:tc>
      </w:tr>
      <w:tr>
        <w:trPr>
          <w:trHeight w:val="12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上发改经信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杭州市上城区发展改革和经济信息化局关于印发《上城区营商环境优化提升二十条》文件的通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继续有效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C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C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58:00Z</dcterms:created>
  <dc:creator>GHOST</dc:creator>
  <dc:description/>
  <dc:language>en-US</dc:language>
  <cp:lastModifiedBy>misshyuk</cp:lastModifiedBy>
  <cp:lastPrinted>2019-08-22T17:46:00Z</cp:lastPrinted>
  <dcterms:modified xsi:type="dcterms:W3CDTF">2023-09-06T02:37:57Z</dcterms:modified>
  <cp:revision>0</cp:revision>
  <dc:subject/>
  <dc:title>关于征求《关于进一步明确残疾人救助保障政策有关事项的通知》修改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172DBF501417C8F33C191114D07D0</vt:lpwstr>
  </property>
  <property fmtid="{D5CDD505-2E9C-101B-9397-08002B2CF9AE}" pid="3" name="KSOProductBuildVer">
    <vt:lpwstr>2052-11.8.2.11718</vt:lpwstr>
  </property>
</Properties>
</file>