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衢州市人民政府重大行政决策事项建议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325"/>
        <w:gridCol w:w="1800"/>
        <w:gridCol w:w="2715"/>
      </w:tblGrid>
      <w:tr>
        <w:trPr>
          <w:trHeight w:val="73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项名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5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53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内容和拟解决的</w:t>
            </w:r>
          </w:p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问题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5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必要性和</w:t>
            </w:r>
          </w:p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可行性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5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关依据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5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议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5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5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5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cp:keywords/>
  <dc:language>en-US</dc:language>
  <cp:lastModifiedBy>SKUser</cp:lastModifiedBy>
  <dcterms:modified xsi:type="dcterms:W3CDTF">2024-11-2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