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东阳市人民政府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修改《东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ETC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小客车差异化收费实施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修订版》部分文件条款的通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送审稿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发挥高速公路通行效率，进一步完善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客车差异化收费政策，现将《东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客车差异化收费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东政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文件条款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修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东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客车差异化收费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版》文件中第二条主要内容中第二款“免费通行范围”修改为：包括甬金高速（东阳互通、怀鲁互通、蔡宅互通）、诸永高速（歌山互通、湖溪互通、横店互通、马宅互通）、东永高速（千祥互通）、义东高速（东阳西互通、白云互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南溪互通、花园互通、南马互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高速互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月 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4:00Z</dcterms:created>
  <dc:creator>Administrator</dc:creator>
  <dc:description/>
  <dc:language>en-US</dc:language>
  <cp:lastModifiedBy>Administrator</cp:lastModifiedBy>
  <cp:lastPrinted>2024-01-17T15:58:00Z</cp:lastPrinted>
  <dcterms:modified xsi:type="dcterms:W3CDTF">2024-12-20T08:4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59A2FCA44C8596BE39D4DF6E8D7D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