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shd w:fill="auto" w:val="clear"/>
          <w:lang w:val="en-US" w:eastAsia="zh-CN" w:bidi="ar-SA"/>
        </w:rPr>
        <w:t>附件</w:t>
      </w:r>
      <w:r>
        <w:rPr>
          <w:rFonts w:eastAsia="黑体" w:cs="Times New Roman" w:ascii="Times New Roman" w:hAnsi="Times New Roman"/>
          <w:color w:val="000000"/>
          <w:kern w:val="2"/>
          <w:sz w:val="32"/>
          <w:szCs w:val="32"/>
          <w:shd w:fill="auto" w:val="clear"/>
          <w:lang w:val="en-US" w:eastAsia="zh-CN" w:bidi="ar-SA"/>
        </w:rPr>
        <w:t>2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shd w:fill="auto" w:val="clear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方正小标宋简体" w:cs="Times New Roman"/>
          <w:color w:val="000000"/>
          <w:w w:val="100"/>
          <w:kern w:val="2"/>
          <w:sz w:val="44"/>
          <w:szCs w:val="44"/>
          <w:highlight w:val="none"/>
          <w:shd w:fill="auto" w:val="clear"/>
          <w:lang w:val="en-US" w:eastAsia="zh-CN" w:bidi="ar-SA"/>
        </w:rPr>
      </w:pPr>
      <w:r>
        <w:rPr>
          <w:rFonts w:ascii="Times New Roman" w:hAnsi="Times New Roman" w:cs="Times New Roman" w:eastAsia="方正小标宋简体"/>
          <w:color w:val="000000"/>
          <w:w w:val="100"/>
          <w:kern w:val="2"/>
          <w:sz w:val="44"/>
          <w:szCs w:val="44"/>
          <w:shd w:fill="auto" w:val="clear"/>
          <w:lang w:val="en-US" w:eastAsia="zh-CN" w:bidi="ar-SA"/>
        </w:rPr>
        <w:t>长兴县优化技改项目审批服务实施细则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792"/>
        <w:textAlignment w:val="auto"/>
        <w:rPr>
          <w:rFonts w:ascii="Times New Roman" w:hAnsi="Times New Roman" w:eastAsia="方正小标宋简体" w:cs="Times New Roman"/>
          <w:color w:val="000000"/>
          <w:w w:val="90"/>
          <w:kern w:val="2"/>
          <w:sz w:val="44"/>
          <w:szCs w:val="44"/>
          <w:highlight w:val="none"/>
          <w:shd w:fill="auto" w:val="clear"/>
          <w:lang w:val="en-US" w:eastAsia="zh-CN" w:bidi="ar-SA"/>
        </w:rPr>
      </w:pPr>
      <w:r>
        <w:rPr>
          <w:rFonts w:eastAsia="方正小标宋简体" w:cs="Times New Roman" w:ascii="Times New Roman" w:hAnsi="Times New Roman"/>
          <w:color w:val="000000"/>
          <w:w w:val="90"/>
          <w:kern w:val="2"/>
          <w:sz w:val="44"/>
          <w:szCs w:val="44"/>
          <w:shd w:fill="auto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为进一步优化技改项目审批服务，设立技改项目审批协调办公室，由县政务办牵头协调解决项目审批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shd w:fill="auto" w:val="clear"/>
          <w:lang w:val="en-US" w:eastAsia="zh-CN"/>
        </w:rPr>
        <w:t>一、设备更新类技改项目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经部门联审通过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个工作日内完成项目备案，能评、环评按项目性质进行分类办理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按照建设项目分类、符合主要生产工艺未改变等豁免条件的技改项目，免予办理能环评手续；亟需开工建设的重点项目，准予在能环评审批前先行开展地质勘探、平整场地、临时建筑、临时道路等必要的前期准备工作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环评登记表类的技改项目，由项目业主完成自主申报，无需编制环评文本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经环评降档为登记表类的技改项目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项目业主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个工作日内完成备案资料编制，受理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个工作日内完成环评备案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环评报告表类的技改项目，中介机构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个工作日内完成环评文本（送审稿）编制，经修改完善受理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个工作日内完成环评审批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5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环评报告书类的技改项目，中介机构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4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个工作日内完成环评文本（送审稿）编制，经修改完善受理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个工作日内完成环评审批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6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非八大高能耗行业年综合能源消费量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20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吨标煤以下和八大高能耗行业中除纺织业、非金属矿物制品业外年综合能源消费量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10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吨标煤以下的技改项目，中介机构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1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个工作日内完成能评文本编制，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个工作日内完成能评备案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7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非八大高能耗行业年综合能源消费量在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2000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50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吨标煤以内和八大高能耗行业除纺织业、非金属矿物制品业外年综合能源消费量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1000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50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吨标煤以内的技改项目，中介机构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1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个工作日内完成能评文本编制，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个工作日内完成能评审批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8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能评需专家评审的技改项目，中介机构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1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个工作日内完成能评文本编制，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1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个工作日内完成能评审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shd w:fill="auto" w:val="clear"/>
          <w:lang w:val="en-US" w:eastAsia="zh-CN"/>
        </w:rPr>
        <w:t>二、拆建扩建类技改项目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参照全县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拿地即开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审批服务实施办法有关规定执行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huzhou</dc:creator>
  <dc:description/>
  <dc:language>en-US</dc:language>
  <cp:lastModifiedBy>huzhou</cp:lastModifiedBy>
  <dcterms:modified xsi:type="dcterms:W3CDTF">2024-09-26T10:07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18BD7EAE3B7C0ADCBCF466A40DC8A0</vt:lpwstr>
  </property>
  <property fmtid="{D5CDD505-2E9C-101B-9397-08002B2CF9AE}" pid="3" name="KSOProductBuildVer">
    <vt:lpwstr>2052-11.8.2.11810</vt:lpwstr>
  </property>
</Properties>
</file>