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《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金华市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金东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推动经济高质量发展的若干政策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征求意见稿）</w:t>
      </w:r>
      <w:r>
        <w:rPr>
          <w:rFonts w:ascii="Times New Roman" w:hAnsi="Times New Roman" w:cs="Times New Roman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为全面落实中央、省委、市委和区委经济工作会议决策部署，增强政策取向一致性，加强各类政策的协调配合，扎实推动经济向上结构向优、发展态势持续向好，在全面评估历年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政策实施情况及承接落实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省、市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政策的基础上，我区谋划制定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个重点领域政策包、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对比市征求意见稿，我区删除政策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（促进高等教育高质量发展、推进义乌市深化国际贸易综合改革），新增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条目（分别为强化科技创新政策包中的“加快科技成果转移转化”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项政策；深化重点产业链培育政策包中的“优化提升现有小微企业园”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项政策；推进乡村振兴和城乡融合发展政策包中的“加大林业产业发展扶持力度”“促进特色产业高质量发展”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项政策）。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一是强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科技创新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科技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强科创平台效能建设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支持开展关键核心技术攻关、支持科技领域重大项目建设、强化科技金融服务、加快科技成果转移转化、优化人才支持政策、支持企业加大研发投入、培育科技创新主体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二是深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D0D0D"/>
          <w:sz w:val="32"/>
          <w:szCs w:val="32"/>
          <w:u w:val="none"/>
          <w:lang w:val="en-US" w:eastAsia="zh-CN"/>
        </w:rPr>
        <w:t>3+3</w:t>
      </w:r>
      <w:r>
        <w:rPr>
          <w:rFonts w:eastAsia="仿宋_GB2312" w:cs="Times New Roman" w:ascii="Times New Roman" w:hAnsi="Times New Roman"/>
          <w:b/>
          <w:bCs/>
          <w:color w:val="0D0D0D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主导产业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培育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经信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打造现代化产业体系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支持推动工业领域设备更新和技术改造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支持数字经济创新提质发展、支持企业高质量发展、强化工业用地供应服务保障、优化提升现有小微企业园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服务业高质量发展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区发改局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打造高能级服务业平台和骨干企业、提升金融服务实体质效、推动生产性服务业高质量发展、加快文旅融合深度发展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四是加强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国际陆港和综合交通枢纽建设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交通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加快金华国际陆港建设、大力推进中欧班列集结中心建设、降低全社会物流成本、构建现代航空体系，激发低空经济活力、稳步推进交通惠民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扩大内需和对外开放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商务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</w:rPr>
        <w:t>加力支持消费品以旧换新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eastAsia="zh-CN"/>
        </w:rPr>
        <w:t>、全面激发消费活力、推动对外贸易稳量提质、大力吸引和利用高质量外资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D0D0D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六是扩大有效投资政策包（由区发改局牵头实施）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发挥重大建设项目带动支撑作用、积极向上争取资金支持、加大对民间投资支持、强化用地用林要素保障、强化用能要素保障等</w:t>
      </w:r>
      <w:r>
        <w:rPr>
          <w:rFonts w:eastAsia="仿宋_GB2312" w:cs="Times New Roman" w:ascii="Times New Roman" w:hAnsi="Times New Roman"/>
          <w:color w:val="0D0D0D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七是推进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乡村振兴和城乡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融合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发展政策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</w:rPr>
        <w:t>农业农村局牵头实施）</w:t>
      </w:r>
      <w:r>
        <w:rPr>
          <w:rFonts w:ascii="Times New Roman" w:hAnsi="Times New Roman" w:cs="Times New Roman" w:eastAsia="仿宋_GB2312"/>
          <w:b/>
          <w:bCs/>
          <w:color w:val="0D0D0D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u w:val="none"/>
          <w:lang w:val="en-US" w:eastAsia="zh-CN"/>
        </w:rPr>
        <w:t>包括持续深化新时代“千万工程”、支持科技强农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机械强农、加强耕地保护、健全粮食安全保障机制、加大林业产业发展扶持力度、促进特色产业高质量发展、促进县城承载能力全面提升、有序推进农业转移人口市民化、大力推进“产业飞地”高质量发展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  <w:lang w:val="en-US" w:eastAsia="zh-CN"/>
        </w:rPr>
        <w:t>八是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</w:rPr>
        <w:t>保障和改善民生政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</w:rPr>
        <w:t>策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</w:rPr>
        <w:t>（由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</w:rPr>
        <w:t>人社局牵头实施）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</w:rPr>
        <w:t>推进基本公共服务一体化均等化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eastAsia="zh-CN"/>
        </w:rPr>
        <w:t>、推进“劳有所得”、推进“幼有善育”、推进“学有优教”、推进“住有宜居”、推进“老有康养”、推进“病有良医”、推进“弱有众扶”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>条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kern w:val="0"/>
          <w:sz w:val="32"/>
          <w:szCs w:val="32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月，我局启动区“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综合性政策制定工作，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日根据《浙江省关于推动经济高质量发展的若干政策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年版）（二轮征求意见稿）》和《金华市关于推动经济高质量发展的若干政策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年版）（征求意见稿）》收集各部门政策意见。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月初形成《金华市金东区关于推动经济高质量发展的若干政策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年版）（征求意见稿）》。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日，组织召开金东区“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8+4”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政策部门座谈会，进一步征求有关单位意见。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日形成《金华市金东区关于推动经济高质量发展的若干政策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年版）（公开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金华市金东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>
      <w:widowControl w:val="false"/>
      <w:ind w:left="111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autoRedefine/>
    <w:uiPriority w:val="0"/>
    <w:qFormat/>
    <w:pPr>
      <w:widowControl w:val="false"/>
      <w:spacing w:before="0" w:after="120"/>
      <w:ind w:left="111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P0" w:customStyle="1">
    <w:name w:val="p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54</Words>
  <Characters>865</Characters>
  <CharactersWithSpaces>9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3:00Z</dcterms:created>
  <dc:creator>金丽超</dc:creator>
  <dc:description/>
  <dc:language>en-US</dc:language>
  <cp:lastModifiedBy>uos</cp:lastModifiedBy>
  <cp:lastPrinted>2025-02-21T09:46:03Z</cp:lastPrinted>
  <dcterms:modified xsi:type="dcterms:W3CDTF">2025-02-21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A4D9E4A82DBB6AA3B567804CA960_43</vt:lpwstr>
  </property>
  <property fmtid="{D5CDD505-2E9C-101B-9397-08002B2CF9AE}" pid="3" name="KSOProductBuildVer">
    <vt:lpwstr>2052-12.8.2.1113</vt:lpwstr>
  </property>
</Properties>
</file>