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乐清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宗教</w:t>
      </w:r>
      <w:r>
        <w:rPr>
          <w:rFonts w:ascii="方正小标宋简体" w:hAnsi="方正小标宋简体" w:eastAsia="方正小标宋简体"/>
          <w:sz w:val="44"/>
          <w:szCs w:val="44"/>
        </w:rPr>
        <w:t>场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成立监事（监事会）</w:t>
      </w:r>
      <w:r>
        <w:rPr>
          <w:rFonts w:ascii="方正小标宋简体" w:hAnsi="方正小标宋简体" w:eastAsia="方正小标宋简体"/>
          <w:sz w:val="44"/>
          <w:szCs w:val="44"/>
        </w:rPr>
        <w:t>工作要点（征求意见稿）</w:t>
      </w:r>
    </w:p>
    <w:p>
      <w:pPr>
        <w:pStyle w:val="21"/>
        <w:spacing w:lineRule="exact" w:line="600"/>
        <w:rPr/>
      </w:pPr>
      <w:r>
        <w:rPr>
          <w:rFonts w:eastAsia="宋体;方正书宋_GBK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根据《浙江省宗教场所管理办法（试行）》，以及上级民宗部门工作要求，全市宗教场所均需成立监事（监事会）。监事（监事会）的成立，能监督宗教活动场所管理组织及其成员遵守国家法律法规、宗教政策和场所规章制度，防止出现违法违规行为，确保宗教活动在法律和政策框架内进行。通过监督，促使管理组织更科学合理地进行决策和执行，避免管理中的随意性和盲目性，提高场所的管理效率和运营质量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 xml:space="preserve">成立意义 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财务监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-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保障资金安全：对场所的财务收支、资产处置等进行严格监督，防止资金被挪用、侵占或浪费，保障宗教活动场所的财产安全，确保资金用于合法的宗教事务和公益事业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-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增强财务透明：推动财务信息公开透明，使信教群众清楚了解场所财务状况，增强信众对场所的信任，促进宗教活动场所的健康发展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维护信众权益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-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保障参与权利：能确保信众的意见和建议得到充分重视，保障信众对宗教活动场所事务的知情权、参与权和监督权，使信众在宗教活动中的合法权益得到更好维护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-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提升宗教体验：监督宗教活动的组织和开展，确保其符合教义教规和信众的精神需求，为信众提供更加规范、有序、庄严的宗教活动环境，提升信众的宗教体验和信仰获得感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    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促进宗教和谐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-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化解内部矛盾：及时发现和解决宗教活动场所内部的矛盾和问题，协调各方利益关系，避免因管理不善等原因引发冲突和纠纷，维护场所的和谐稳定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 xml:space="preserve">-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树立良好形象：有助于宗教活动场所树立良好的社会形象，增强社会各界对宗教界的理解和信任，促进宗教与社会的和谐相处，为构建和谐社会贡献力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（二）工作原则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依法依规：严格按照《宗教事务条例》、《宗教活动场所管理办法》等相关法律法规和政策要求开展工作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民主公开：广泛征求信教公民和相关组织的意见，确保推选过程的民主性和透明度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公平公正：坚持公平、公正、公开的原则，避免任何形式的歧视和偏见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（三）相关单位工作职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市民宗局：全面负责推选工作，包括制定推选方案、召开动员会议、局业务科室做好对宗教团体的工作指导等。</w:t>
      </w:r>
    </w:p>
    <w:p>
      <w:pPr>
        <w:pStyle w:val="Heading2"/>
        <w:numPr>
          <w:ilvl w:val="0"/>
          <w:numId w:val="0"/>
        </w:numPr>
        <w:ind w:left="638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宗教团体：参与推选工作，推荐符合条件的监事候选</w:t>
      </w:r>
    </w:p>
    <w:p>
      <w:pPr>
        <w:pStyle w:val="Heading2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各乡镇（街道）：动员和指导辖区各宗教活动场所完成推选工作，对重难点场所要发动“三人驻堂小组”时时跟进，做好监事候选人的审核把关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（四）监事（监事会）工作职责</w:t>
      </w:r>
    </w:p>
    <w:p>
      <w:pPr>
        <w:pStyle w:val="Normal"/>
        <w:ind w:left="638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监督教职人员的聘用、解聘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监督大额财务支出、重大资产处置、重大建设工程项目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监督大型宗教活动及非通常宗教活动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br/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对其他需要监督的重大事项进行监督。</w:t>
      </w:r>
    </w:p>
    <w:p>
      <w:pPr>
        <w:pStyle w:val="Heading2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（五）工作流程</w:t>
      </w:r>
    </w:p>
    <w:p>
      <w:pPr>
        <w:pStyle w:val="Normal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sz w:val="30"/>
          <w:szCs w:val="30"/>
          <w:lang w:val="en-US" w:eastAsia="zh-CN"/>
        </w:rPr>
        <w:t>宣传动员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提名推荐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资格审查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选举产生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公示公告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38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方正小标宋_GB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200"/>
    </w:pPr>
    <w:rPr>
      <w:rFonts w:ascii="仿宋_GB2312;方正仿宋_GBK" w:hAnsi="仿宋_GB2312;方正仿宋_GBK" w:eastAsia="仿宋_GB2312;方正仿宋_GBK"/>
      <w:spacing w:val="-4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100"/>
      <w:jc w:val="both"/>
    </w:pPr>
    <w:rPr>
      <w:rFonts w:eastAsia="宋体;方正书宋_GBK"/>
      <w:sz w:val="21"/>
      <w:szCs w:val="24"/>
      <w:lang w:val="en-US" w:eastAsia="zh-CN"/>
    </w:rPr>
  </w:style>
  <w:style w:type="paragraph" w:styleId="21">
    <w:name w:val="正文首行缩进 2"/>
    <w:basedOn w:val="TextBodyIndent"/>
    <w:qFormat/>
    <w:pPr>
      <w:autoSpaceDE w:val="false"/>
      <w:spacing w:lineRule="exact" w:line="200" w:before="0" w:after="0"/>
      <w:ind w:left="0" w:firstLine="200"/>
      <w:jc w:val="left"/>
    </w:pPr>
    <w:rPr>
      <w:rFonts w:ascii="宋体;方正书宋_GBK" w:hAnsi="宋体;方正书宋_GBK" w:eastAsia="楷体_GB2312;方正楷体_GBK" w:cs="宋体;方正书宋_GBK"/>
      <w:b/>
      <w:bCs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05:00Z</dcterms:created>
  <dc:creator>微软用户</dc:creator>
  <dc:description/>
  <dc:language>en-US</dc:language>
  <cp:lastModifiedBy>HUAWEI</cp:lastModifiedBy>
  <cp:lastPrinted>2022-07-24T15:10:00Z</cp:lastPrinted>
  <dcterms:modified xsi:type="dcterms:W3CDTF">2025-02-18T10:05:03Z</dcterms:modified>
  <cp:revision>11</cp:revision>
  <dc:subject/>
  <dc:title>温政发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9E50F6FD94491BABD5053A684C9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