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钱塘社区医养护驿站”项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为深入贯彻落实“健康中国”战略和积极应对人口老龄化国家战略，在全省推进高质量发展建设“浙里康养”背景下，推进医疗健康与养老服务相结合，我街道将进一步推广运新社区医疗、养老、康复、护理等一站式整合型医养健康服务模式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对钱塘社区卫生服务站进行扩容升级，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建设钱塘社区“家门口的医养护驿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功能布局上，“钱塘社区医养护驿站”兼具社区卫生服务、居家养老服务、残疾人康复服务等功能；服务内容上，设置全科诊室及口腔科、眼科、中医科、康复科等专科诊室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，同时聚焦失能、慢性病、高龄、残疾等为老服务，提供助餐、助浴、助医等生活服务，由专职人员提供膳食营养指导和辅助训练、心理疏导、照护指导、“喘息服务”等康复护理及家庭支持服务，满足老年人多元化的“原居安养”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实施点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钱塘社区庆谐路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20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完成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底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四季青街道办事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JW</dc:creator>
  <dc:description/>
  <dc:language>en-US</dc:language>
  <cp:lastModifiedBy>Adeimantus</cp:lastModifiedBy>
  <dcterms:modified xsi:type="dcterms:W3CDTF">2024-10-24T08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8DB530818500085E419675A6B7978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