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汉仪书宋二KW" w:hAnsi="方正小标宋_GBK;汉仪书宋二KW" w:eastAsia="方正小标宋_GBK;汉仪书宋二KW"/>
          <w:spacing w:val="-6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spacing w:val="-6"/>
          <w:sz w:val="44"/>
          <w:szCs w:val="44"/>
        </w:rPr>
        <w:t>《磐安县现代“新农人”贷款贴息</w:t>
      </w:r>
      <w:r>
        <w:rPr>
          <w:rFonts w:ascii="方正小标宋_GBK;汉仪书宋二KW" w:hAnsi="方正小标宋_GBK;汉仪书宋二KW" w:eastAsia="方正小标宋_GBK;汉仪书宋二KW"/>
          <w:spacing w:val="-6"/>
          <w:sz w:val="44"/>
          <w:szCs w:val="44"/>
          <w:lang w:val="en-US" w:eastAsia="zh-CN"/>
        </w:rPr>
        <w:t>政策实施细则</w:t>
      </w:r>
      <w:r>
        <w:rPr>
          <w:rFonts w:ascii="方正小标宋_GBK;汉仪书宋二KW" w:hAnsi="方正小标宋_GBK;汉仪书宋二KW" w:eastAsia="方正小标宋_GBK;汉仪书宋二KW"/>
          <w:spacing w:val="-6"/>
          <w:sz w:val="44"/>
          <w:szCs w:val="44"/>
          <w:lang w:eastAsia="zh-CN"/>
        </w:rPr>
        <w:t>（试行）</w:t>
      </w:r>
      <w:r>
        <w:rPr>
          <w:rFonts w:ascii="方正小标宋_GBK;汉仪书宋二KW" w:hAnsi="方正小标宋_GBK;汉仪书宋二KW" w:eastAsia="方正小标宋_GBK;汉仪书宋二KW"/>
          <w:spacing w:val="-6"/>
          <w:sz w:val="44"/>
          <w:szCs w:val="44"/>
        </w:rPr>
        <w:t>》</w:t>
      </w:r>
      <w:r>
        <w:rPr>
          <w:rFonts w:ascii="方正小标宋_GBK;汉仪书宋二KW" w:hAnsi="方正小标宋_GBK;汉仪书宋二KW" w:eastAsia="方正小标宋_GBK;汉仪书宋二KW"/>
          <w:spacing w:val="-6"/>
          <w:sz w:val="44"/>
          <w:szCs w:val="44"/>
          <w:lang w:val="en-US" w:eastAsia="zh-CN"/>
        </w:rPr>
        <w:t>起草</w:t>
      </w:r>
      <w:r>
        <w:rPr>
          <w:rFonts w:ascii="方正小标宋_GBK;汉仪书宋二KW" w:hAnsi="方正小标宋_GBK;汉仪书宋二KW" w:eastAsia="方正小标宋_GBK;汉仪书宋二KW"/>
          <w:spacing w:val="-6"/>
          <w:sz w:val="44"/>
          <w:szCs w:val="44"/>
        </w:rPr>
        <w:t>说明</w:t>
      </w:r>
    </w:p>
    <w:p>
      <w:pPr>
        <w:pStyle w:val="Normal"/>
        <w:snapToGrid w:val="false"/>
        <w:spacing w:lineRule="exact" w:line="560"/>
        <w:ind w:firstLine="836"/>
        <w:rPr>
          <w:rFonts w:ascii="仿宋_GB2312;汉仪仿宋KW" w:hAnsi="仿宋_GB2312;汉仪仿宋KW" w:eastAsia="仿宋_GB2312;汉仪仿宋KW"/>
          <w:spacing w:val="-6"/>
          <w:sz w:val="44"/>
          <w:szCs w:val="44"/>
        </w:rPr>
      </w:pPr>
      <w:r>
        <w:rPr>
          <w:rFonts w:eastAsia="仿宋_GB2312;汉仪仿宋KW" w:ascii="仿宋_GB2312;汉仪仿宋KW" w:hAnsi="仿宋_GB2312;汉仪仿宋KW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8"/>
        <w:textAlignment w:val="auto"/>
        <w:rPr>
          <w:rFonts w:ascii="国标楷体;汉仪楷体KW" w:hAnsi="国标楷体;汉仪楷体KW" w:eastAsia="国标楷体;汉仪楷体KW" w:cs="国标楷体;汉仪楷体KW"/>
          <w:sz w:val="32"/>
          <w:szCs w:val="32"/>
          <w:lang w:bidi="ar-SA"/>
        </w:rPr>
      </w:pPr>
      <w:r>
        <w:rPr>
          <w:rFonts w:ascii="国标楷体;汉仪楷体KW" w:hAnsi="国标楷体;汉仪楷体KW" w:cs="国标楷体;汉仪楷体KW" w:eastAsia="国标楷体;汉仪楷体KW"/>
          <w:sz w:val="32"/>
          <w:szCs w:val="32"/>
          <w:lang w:bidi="ar-SA"/>
        </w:rPr>
        <w:t>一、</w:t>
      </w:r>
      <w:r>
        <w:rPr>
          <w:rFonts w:ascii="国标楷体;汉仪楷体KW" w:hAnsi="国标楷体;汉仪楷体KW" w:cs="国标楷体;汉仪楷体KW" w:eastAsia="国标楷体;汉仪楷体KW"/>
          <w:sz w:val="32"/>
          <w:szCs w:val="32"/>
          <w:lang w:val="en-US" w:eastAsia="zh-CN" w:bidi="ar-SA"/>
        </w:rPr>
        <w:t>修订</w:t>
      </w:r>
      <w:r>
        <w:rPr>
          <w:rFonts w:ascii="国标楷体;汉仪楷体KW" w:hAnsi="国标楷体;汉仪楷体KW" w:cs="国标楷体;汉仪楷体KW" w:eastAsia="国标楷体;汉仪楷体KW"/>
          <w:sz w:val="32"/>
          <w:szCs w:val="32"/>
          <w:lang w:bidi="ar-SA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CESI仿宋-GB2312;汉仪仿宋KW" w:hAnsi="CESI仿宋-GB2312;汉仪仿宋KW" w:eastAsia="CESI仿宋-GB2312;汉仪仿宋KW" w:cs="CESI仿宋-GB2312;汉仪仿宋KW"/>
          <w:color w:val="000000"/>
          <w:sz w:val="32"/>
          <w:szCs w:val="32"/>
          <w:lang w:val="en-US" w:eastAsia="zh-CN" w:bidi="ar-SA"/>
        </w:rPr>
      </w:pP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val="en-US" w:eastAsia="zh-CN" w:bidi="ar-SA"/>
        </w:rPr>
        <w:t>乡村振兴，关键在人。现代“新农人”，是指具有新理念、新知识、新技术、新创意、新风貌等现代化特质，符合国家农业农村现代化发展战略方向，赋能农业新质生产力发展、和美乡村建设的人员，是乡村振兴的生力军。当前我省正在大力实施现代“新农人”培育行动，加快打造以人才振兴引领乡村全面振兴的浙江样板。为激发现代“新农人”的积极性主动性创造性，发挥好现代“新农人”的作用，解决现代“新农人”农业农村产业发展资金需求，结合我县实际，制定《磐安县现代“新农人”贷款贴息政策实施细则（试行）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8"/>
        <w:textAlignment w:val="auto"/>
        <w:rPr>
          <w:rFonts w:ascii="CESI仿宋-GB2312;汉仪仿宋KW" w:hAnsi="CESI仿宋-GB2312;汉仪仿宋KW" w:eastAsia="CESI仿宋-GB2312;汉仪仿宋KW" w:cs="CESI仿宋-GB2312;汉仪仿宋KW"/>
          <w:color w:val="000000"/>
          <w:sz w:val="32"/>
          <w:szCs w:val="32"/>
          <w:lang w:bidi="ar-SA"/>
        </w:rPr>
      </w:pP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val="en-US" w:eastAsia="zh-CN" w:bidi="ar-SA"/>
        </w:rPr>
        <w:t>二、 编制依据</w:t>
      </w:r>
      <w:r>
        <w:rPr>
          <w:rFonts w:eastAsia="CESI仿宋-GB2312;汉仪仿宋KW" w:cs="CESI仿宋-GB2312;汉仪仿宋KW" w:ascii="CESI仿宋-GB2312;汉仪仿宋KW" w:hAnsi="CESI仿宋-GB2312;汉仪仿宋KW"/>
          <w:color w:val="000000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CESI仿宋-GB2312;汉仪仿宋KW" w:hAnsi="CESI仿宋-GB2312;汉仪仿宋KW" w:eastAsia="CESI仿宋-GB2312;汉仪仿宋KW" w:cs="CESI仿宋-GB2312;汉仪仿宋KW"/>
          <w:color w:val="000000"/>
          <w:sz w:val="32"/>
          <w:szCs w:val="32"/>
          <w:lang w:eastAsia="zh-CN" w:bidi="ar-SA"/>
        </w:rPr>
      </w:pP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eastAsia="zh-CN" w:bidi="ar-SA"/>
        </w:rPr>
        <w:t>《磐安县农业农村局 磐安县财政局关于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val="en-US" w:eastAsia="zh-CN" w:bidi="ar-SA"/>
        </w:rPr>
        <w:t>关于印发</w:t>
      </w:r>
      <w:r>
        <w:rPr>
          <w:rFonts w:eastAsia="CESI仿宋-GB2312;汉仪仿宋KW" w:cs="CESI仿宋-GB2312;汉仪仿宋KW" w:ascii="CESI仿宋-GB2312;汉仪仿宋KW" w:hAnsi="CESI仿宋-GB2312;汉仪仿宋KW"/>
          <w:color w:val="000000"/>
          <w:sz w:val="32"/>
          <w:szCs w:val="32"/>
          <w:lang w:eastAsia="zh-CN" w:bidi="ar-SA"/>
        </w:rPr>
        <w:t>&lt;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val="en-US" w:eastAsia="zh-CN" w:bidi="ar-SA"/>
        </w:rPr>
        <w:t>磐安县农业农村高质量发展扶持 政策（修订）</w:t>
      </w:r>
      <w:r>
        <w:rPr>
          <w:rFonts w:eastAsia="CESI仿宋-GB2312;汉仪仿宋KW" w:cs="CESI仿宋-GB2312;汉仪仿宋KW" w:ascii="CESI仿宋-GB2312;汉仪仿宋KW" w:hAnsi="CESI仿宋-GB2312;汉仪仿宋KW"/>
          <w:color w:val="000000"/>
          <w:sz w:val="32"/>
          <w:szCs w:val="32"/>
          <w:lang w:eastAsia="zh-CN" w:bidi="ar-SA"/>
        </w:rPr>
        <w:t>&gt;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val="en-US" w:eastAsia="zh-CN" w:bidi="ar-SA"/>
        </w:rPr>
        <w:t xml:space="preserve">的通知 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eastAsia="zh-CN" w:bidi="ar-SA"/>
        </w:rPr>
        <w:t>》</w:t>
      </w:r>
      <w:r>
        <w:rPr>
          <w:rFonts w:eastAsia="CESI仿宋-GB2312;汉仪仿宋KW" w:cs="CESI仿宋-GB2312;汉仪仿宋KW" w:ascii="CESI仿宋-GB2312;汉仪仿宋KW" w:hAnsi="CESI仿宋-GB2312;汉仪仿宋KW"/>
          <w:color w:val="000000"/>
          <w:sz w:val="32"/>
          <w:szCs w:val="32"/>
          <w:lang w:eastAsia="zh-CN" w:bidi="ar-SA"/>
        </w:rPr>
        <w:t>(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val="en-US" w:eastAsia="zh-CN" w:bidi="ar-SA"/>
        </w:rPr>
        <w:t>磐农〔</w:t>
      </w:r>
      <w:r>
        <w:rPr>
          <w:rFonts w:eastAsia="CESI仿宋-GB2312;汉仪仿宋KW" w:cs="CESI仿宋-GB2312;汉仪仿宋KW" w:ascii="CESI仿宋-GB2312;汉仪仿宋KW" w:hAnsi="CESI仿宋-GB2312;汉仪仿宋KW"/>
          <w:color w:val="000000"/>
          <w:sz w:val="32"/>
          <w:szCs w:val="32"/>
          <w:lang w:val="en-US" w:eastAsia="zh-CN" w:bidi="ar-SA"/>
        </w:rPr>
        <w:t>2023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CESI仿宋-GB2312;汉仪仿宋KW" w:cs="CESI仿宋-GB2312;汉仪仿宋KW" w:ascii="CESI仿宋-GB2312;汉仪仿宋KW" w:hAnsi="CESI仿宋-GB2312;汉仪仿宋KW"/>
          <w:color w:val="000000"/>
          <w:sz w:val="32"/>
          <w:szCs w:val="32"/>
          <w:lang w:val="en-US" w:eastAsia="zh-CN" w:bidi="ar-SA"/>
        </w:rPr>
        <w:t xml:space="preserve">289 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val="en-US" w:eastAsia="zh-CN" w:bidi="ar-SA"/>
        </w:rPr>
        <w:t xml:space="preserve">号 </w:t>
      </w:r>
      <w:r>
        <w:rPr>
          <w:rFonts w:eastAsia="CESI仿宋-GB2312;汉仪仿宋KW" w:cs="CESI仿宋-GB2312;汉仪仿宋KW" w:ascii="CESI仿宋-GB2312;汉仪仿宋KW" w:hAnsi="CESI仿宋-GB2312;汉仪仿宋KW"/>
          <w:color w:val="000000"/>
          <w:sz w:val="32"/>
          <w:szCs w:val="32"/>
          <w:lang w:eastAsia="zh-CN" w:bidi="ar-SA"/>
        </w:rPr>
        <w:t>)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eastAsia="zh-CN" w:bidi="ar-SA"/>
        </w:rPr>
        <w:t>、《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val="en-US" w:eastAsia="zh-CN" w:bidi="ar-SA"/>
        </w:rPr>
        <w:t>浙江现代“新农人”标准与简要通则（试行）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eastAsia="zh-CN" w:bidi="ar-SA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8"/>
        <w:textAlignment w:val="auto"/>
        <w:rPr>
          <w:rFonts w:ascii="CESI仿宋-GB2312;汉仪仿宋KW" w:hAnsi="CESI仿宋-GB2312;汉仪仿宋KW" w:eastAsia="CESI仿宋-GB2312;汉仪仿宋KW" w:cs="CESI仿宋-GB2312;汉仪仿宋KW"/>
          <w:color w:val="000000"/>
          <w:sz w:val="32"/>
          <w:szCs w:val="32"/>
          <w:lang w:val="en-US" w:eastAsia="zh-CN" w:bidi="ar-SA"/>
        </w:rPr>
      </w:pP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val="en-US" w:eastAsia="zh-CN" w:bidi="ar-SA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CESI仿宋-GB2312;汉仪仿宋KW" w:hAnsi="CESI仿宋-GB2312;汉仪仿宋KW" w:eastAsia="CESI仿宋-GB2312;汉仪仿宋KW" w:cs="CESI仿宋-GB2312;汉仪仿宋KW"/>
          <w:color w:val="000000"/>
          <w:sz w:val="32"/>
          <w:szCs w:val="32"/>
          <w:lang w:val="en-US" w:eastAsia="zh-CN" w:bidi="ar-SA"/>
        </w:rPr>
      </w:pP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val="en-US" w:eastAsia="zh-CN" w:bidi="ar-SA"/>
        </w:rPr>
        <w:t>《磐安县现代“新农人”贷款贴息政策实施细则》分</w:t>
      </w:r>
      <w:r>
        <w:rPr>
          <w:rFonts w:eastAsia="CESI仿宋-GB2312;汉仪仿宋KW" w:cs="CESI仿宋-GB2312;汉仪仿宋KW" w:ascii="CESI仿宋-GB2312;汉仪仿宋KW" w:hAnsi="CESI仿宋-GB2312;汉仪仿宋KW"/>
          <w:color w:val="000000"/>
          <w:sz w:val="32"/>
          <w:szCs w:val="32"/>
          <w:lang w:val="en-US" w:eastAsia="zh-CN" w:bidi="ar-SA"/>
        </w:rPr>
        <w:t>4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val="en-US" w:eastAsia="zh-CN" w:bidi="ar-SA"/>
        </w:rPr>
        <w:t>个部分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1"/>
        <w:jc w:val="both"/>
        <w:textAlignment w:val="auto"/>
        <w:rPr>
          <w:rFonts w:ascii="CESI仿宋-GB2312;汉仪仿宋KW" w:hAnsi="CESI仿宋-GB2312;汉仪仿宋KW" w:eastAsia="CESI仿宋-GB2312;汉仪仿宋KW" w:cs="CESI仿宋-GB2312;汉仪仿宋KW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;汉仪仿宋KW" w:hAnsi="CESI仿宋-GB2312;汉仪仿宋KW" w:cs="CESI仿宋-GB2312;汉仪仿宋KW" w:eastAsia="CESI仿宋-GB2312;汉仪仿宋KW"/>
          <w:color w:val="000000"/>
          <w:kern w:val="2"/>
          <w:sz w:val="32"/>
          <w:szCs w:val="32"/>
          <w:lang w:val="en-US" w:eastAsia="zh-CN" w:bidi="ar-SA"/>
        </w:rPr>
        <w:t>（一）现代“新农人”贷款贴息要求和标准共</w:t>
      </w:r>
      <w:r>
        <w:rPr>
          <w:rFonts w:eastAsia="CESI仿宋-GB2312;汉仪仿宋KW" w:cs="CESI仿宋-GB2312;汉仪仿宋KW" w:ascii="CESI仿宋-GB2312;汉仪仿宋KW" w:hAnsi="CESI仿宋-GB2312;汉仪仿宋KW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kern w:val="2"/>
          <w:sz w:val="32"/>
          <w:szCs w:val="32"/>
          <w:lang w:val="en-US" w:eastAsia="zh-CN" w:bidi="ar-SA"/>
        </w:rPr>
        <w:t>条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1"/>
        <w:jc w:val="both"/>
        <w:textAlignment w:val="auto"/>
        <w:rPr>
          <w:rFonts w:ascii="CESI仿宋-GB2312;汉仪仿宋KW" w:hAnsi="CESI仿宋-GB2312;汉仪仿宋KW" w:eastAsia="CESI仿宋-GB2312;汉仪仿宋KW" w:cs="CESI仿宋-GB2312;汉仪仿宋KW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;汉仪仿宋KW" w:hAnsi="CESI仿宋-GB2312;汉仪仿宋KW" w:cs="CESI仿宋-GB2312;汉仪仿宋KW" w:eastAsia="CESI仿宋-GB2312;汉仪仿宋KW"/>
          <w:color w:val="000000"/>
          <w:kern w:val="2"/>
          <w:sz w:val="32"/>
          <w:szCs w:val="32"/>
          <w:lang w:val="en-US" w:eastAsia="zh-CN" w:bidi="ar-SA"/>
        </w:rPr>
        <w:t>主要是贴息对象、范围和标准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29" w:firstLine="601"/>
        <w:jc w:val="both"/>
        <w:textAlignment w:val="auto"/>
        <w:rPr>
          <w:rFonts w:ascii="CESI仿宋-GB2312;汉仪仿宋KW" w:hAnsi="CESI仿宋-GB2312;汉仪仿宋KW" w:eastAsia="CESI仿宋-GB2312;汉仪仿宋KW" w:cs="CESI仿宋-GB2312;汉仪仿宋KW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;汉仪仿宋KW" w:hAnsi="CESI仿宋-GB2312;汉仪仿宋KW" w:cs="CESI仿宋-GB2312;汉仪仿宋KW" w:eastAsia="CESI仿宋-GB2312;汉仪仿宋KW"/>
          <w:color w:val="000000"/>
          <w:kern w:val="2"/>
          <w:sz w:val="32"/>
          <w:szCs w:val="32"/>
          <w:lang w:val="en-US" w:eastAsia="zh-CN" w:bidi="ar-SA"/>
        </w:rPr>
        <w:t>现代“新农人”贷款管理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2312;汉仪仿宋KW" w:hAnsi="CESI仿宋-GB2312;汉仪仿宋KW" w:eastAsia="CESI仿宋-GB2312;汉仪仿宋KW" w:cs="CESI仿宋-GB2312;汉仪仿宋KW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;汉仪仿宋KW" w:cs="CESI仿宋-GB2312;汉仪仿宋KW" w:ascii="CESI仿宋-GB2312;汉仪仿宋KW" w:hAnsi="CESI仿宋-GB2312;汉仪仿宋KW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kern w:val="2"/>
          <w:sz w:val="32"/>
          <w:szCs w:val="32"/>
          <w:lang w:val="en-US" w:eastAsia="zh-CN" w:bidi="ar-SA"/>
        </w:rPr>
        <w:t>主要是贷款条件、贷款方式、贷款额度、贷款利率、贷款期限和还款方式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29" w:firstLine="601"/>
        <w:jc w:val="both"/>
        <w:textAlignment w:val="auto"/>
        <w:rPr>
          <w:rFonts w:ascii="CESI仿宋-GB2312;汉仪仿宋KW" w:hAnsi="CESI仿宋-GB2312;汉仪仿宋KW" w:eastAsia="CESI仿宋-GB2312;汉仪仿宋KW" w:cs="CESI仿宋-GB2312;汉仪仿宋KW"/>
          <w:color w:val="000000"/>
          <w:sz w:val="32"/>
          <w:szCs w:val="32"/>
          <w:lang w:val="en-US" w:eastAsia="en-US" w:bidi="ar-SA"/>
        </w:rPr>
      </w:pPr>
      <w:r>
        <w:rPr>
          <w:rFonts w:ascii="CESI仿宋-GB2312;汉仪仿宋KW" w:hAnsi="CESI仿宋-GB2312;汉仪仿宋KW" w:cs="CESI仿宋-GB2312;汉仪仿宋KW" w:eastAsia="CESI仿宋-GB2312;汉仪仿宋KW"/>
          <w:color w:val="000000"/>
          <w:kern w:val="2"/>
          <w:sz w:val="32"/>
          <w:szCs w:val="32"/>
          <w:lang w:val="en-US" w:eastAsia="zh-CN" w:bidi="ar-SA"/>
        </w:rPr>
        <w:t>现代“新农人”贴息资金管理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both"/>
        <w:textAlignment w:val="auto"/>
        <w:rPr>
          <w:rFonts w:ascii="CESI仿宋-GB2312;汉仪仿宋KW" w:hAnsi="CESI仿宋-GB2312;汉仪仿宋KW" w:eastAsia="CESI仿宋-GB2312;汉仪仿宋KW" w:cs="CESI仿宋-GB2312;汉仪仿宋KW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;汉仪仿宋KW" w:hAnsi="CESI仿宋-GB2312;汉仪仿宋KW" w:cs="CESI仿宋-GB2312;汉仪仿宋KW" w:eastAsia="CESI仿宋-GB2312;汉仪仿宋KW"/>
          <w:color w:val="000000"/>
          <w:kern w:val="2"/>
          <w:sz w:val="32"/>
          <w:szCs w:val="32"/>
          <w:lang w:val="en-US" w:eastAsia="zh-CN" w:bidi="ar-SA"/>
        </w:rPr>
        <w:t>主要是贴息资金申请、审核、拨付流程以及资金监管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29" w:firstLine="601"/>
        <w:jc w:val="both"/>
        <w:textAlignment w:val="auto"/>
        <w:rPr>
          <w:rFonts w:ascii="CESI仿宋-GB2312;汉仪仿宋KW" w:hAnsi="CESI仿宋-GB2312;汉仪仿宋KW" w:eastAsia="CESI仿宋-GB2312;汉仪仿宋KW" w:cs="CESI仿宋-GB2312;汉仪仿宋KW"/>
          <w:color w:val="000000"/>
          <w:sz w:val="32"/>
          <w:szCs w:val="32"/>
          <w:lang w:val="en-US" w:eastAsia="en-US" w:bidi="ar-SA"/>
        </w:rPr>
      </w:pP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val="en-US" w:eastAsia="zh-CN" w:bidi="ar-SA"/>
        </w:rPr>
        <w:t>附则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both"/>
        <w:textAlignment w:val="auto"/>
        <w:rPr>
          <w:rFonts w:ascii="CESI仿宋-GB2312;汉仪仿宋KW" w:hAnsi="CESI仿宋-GB2312;汉仪仿宋KW" w:eastAsia="CESI仿宋-GB2312;汉仪仿宋KW" w:cs="CESI仿宋-GB2312;汉仪仿宋KW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val="en-US" w:eastAsia="zh-CN" w:bidi="ar-SA"/>
        </w:rPr>
        <w:t>主要是对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kern w:val="2"/>
          <w:sz w:val="32"/>
          <w:szCs w:val="32"/>
          <w:lang w:val="en-US" w:eastAsia="zh-CN" w:bidi="ar-SA"/>
        </w:rPr>
        <w:t>现代“新农人”贷款、贷款贴息等的解释说明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both"/>
        <w:textAlignment w:val="auto"/>
        <w:rPr>
          <w:rFonts w:ascii="CESI仿宋-GB2312;汉仪仿宋KW" w:hAnsi="CESI仿宋-GB2312;汉仪仿宋KW" w:eastAsia="CESI仿宋-GB2312;汉仪仿宋KW" w:cs="CESI仿宋-GB2312;汉仪仿宋KW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;汉仪仿宋KW" w:cs="CESI仿宋-GB2312;汉仪仿宋KW" w:ascii="CESI仿宋-GB2312;汉仪仿宋KW" w:hAnsi="CESI仿宋-GB2312;汉仪仿宋KW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8"/>
        <w:textAlignment w:val="auto"/>
        <w:rPr>
          <w:rFonts w:ascii="CESI仿宋-GB2312;汉仪仿宋KW" w:hAnsi="CESI仿宋-GB2312;汉仪仿宋KW" w:eastAsia="CESI仿宋-GB2312;汉仪仿宋KW" w:cs="CESI仿宋-GB2312;汉仪仿宋KW"/>
          <w:bCs/>
          <w:color w:val="000000"/>
          <w:sz w:val="32"/>
          <w:szCs w:val="32"/>
          <w:lang w:val="en-US" w:eastAsia="zh-CN" w:bidi="ar-SA"/>
        </w:rPr>
      </w:pPr>
      <w:r>
        <w:rPr>
          <w:rFonts w:eastAsia="CESI仿宋-GB2312;汉仪仿宋KW" w:cs="CESI仿宋-GB2312;汉仪仿宋KW" w:ascii="CESI仿宋-GB2312;汉仪仿宋KW" w:hAnsi="CESI仿宋-GB2312;汉仪仿宋KW"/>
          <w:bCs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8"/>
        <w:jc w:val="right"/>
        <w:textAlignment w:val="auto"/>
        <w:rPr>
          <w:rFonts w:ascii="CESI仿宋-GB2312;汉仪仿宋KW" w:hAnsi="CESI仿宋-GB2312;汉仪仿宋KW" w:eastAsia="CESI仿宋-GB2312;汉仪仿宋KW" w:cs="CESI仿宋-GB2312;汉仪仿宋KW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;汉仪仿宋KW" w:hAnsi="CESI仿宋-GB2312;汉仪仿宋KW" w:cs="CESI仿宋-GB2312;汉仪仿宋KW" w:eastAsia="CESI仿宋-GB2312;汉仪仿宋KW"/>
          <w:bCs/>
          <w:color w:val="000000"/>
          <w:sz w:val="32"/>
          <w:szCs w:val="32"/>
          <w:lang w:val="en-US" w:eastAsia="zh-CN" w:bidi="ar-SA"/>
        </w:rPr>
        <w:t xml:space="preserve">磐安县农业农村局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5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08"/>
        <w:jc w:val="right"/>
        <w:textAlignment w:val="auto"/>
        <w:rPr>
          <w:rFonts w:ascii="CESI仿宋-GB2312;汉仪仿宋KW" w:hAnsi="CESI仿宋-GB2312;汉仪仿宋KW" w:eastAsia="CESI仿宋-GB2312;汉仪仿宋KW" w:cs="CESI仿宋-GB2312;汉仪仿宋KW"/>
          <w:color w:val="000000"/>
          <w:sz w:val="32"/>
          <w:szCs w:val="32"/>
          <w:lang w:val="en-US" w:eastAsia="zh-CN" w:bidi="ar-SA"/>
        </w:rPr>
      </w:pPr>
      <w:r>
        <w:rPr>
          <w:rFonts w:eastAsia="CESI仿宋-GB2312;汉仪仿宋KW" w:cs="CESI仿宋-GB2312;汉仪仿宋KW" w:ascii="CESI仿宋-GB2312;汉仪仿宋KW" w:hAnsi="CESI仿宋-GB2312;汉仪仿宋KW"/>
          <w:color w:val="000000"/>
          <w:sz w:val="32"/>
          <w:szCs w:val="32"/>
          <w:lang w:bidi="ar-SA"/>
        </w:rPr>
        <w:tab/>
      </w:r>
      <w:r>
        <w:rPr>
          <w:rFonts w:eastAsia="CESI仿宋-GB2312;汉仪仿宋KW" w:cs="CESI仿宋-GB2312;汉仪仿宋KW" w:ascii="CESI仿宋-GB2312;汉仪仿宋KW" w:hAnsi="CESI仿宋-GB2312;汉仪仿宋KW"/>
          <w:color w:val="000000"/>
          <w:sz w:val="32"/>
          <w:szCs w:val="32"/>
          <w:lang w:val="en-US" w:eastAsia="zh-CN" w:bidi="ar-SA"/>
        </w:rPr>
        <w:t>2025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bidi="ar-SA"/>
        </w:rPr>
        <w:t>年</w:t>
      </w:r>
      <w:r>
        <w:rPr>
          <w:rFonts w:eastAsia="CESI仿宋-GB2312;汉仪仿宋KW" w:cs="CESI仿宋-GB2312;汉仪仿宋KW" w:ascii="CESI仿宋-GB2312;汉仪仿宋KW" w:hAnsi="CESI仿宋-GB2312;汉仪仿宋KW"/>
          <w:color w:val="000000"/>
          <w:sz w:val="32"/>
          <w:szCs w:val="32"/>
          <w:lang w:val="en-US" w:eastAsia="zh-CN" w:bidi="ar-SA"/>
        </w:rPr>
        <w:t>05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bidi="ar-SA"/>
        </w:rPr>
        <w:t>月</w:t>
      </w:r>
      <w:r>
        <w:rPr>
          <w:rFonts w:eastAsia="CESI仿宋-GB2312;汉仪仿宋KW" w:cs="CESI仿宋-GB2312;汉仪仿宋KW" w:ascii="CESI仿宋-GB2312;汉仪仿宋KW" w:hAnsi="CESI仿宋-GB2312;汉仪仿宋KW"/>
          <w:color w:val="000000"/>
          <w:sz w:val="32"/>
          <w:szCs w:val="32"/>
          <w:lang w:val="en-US" w:eastAsia="zh-CN" w:bidi="ar-SA"/>
        </w:rPr>
        <w:t>06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bidi="ar-SA"/>
        </w:rPr>
        <w:t>日</w:t>
      </w:r>
      <w:r>
        <w:rPr>
          <w:rFonts w:ascii="CESI仿宋-GB2312;汉仪仿宋KW" w:hAnsi="CESI仿宋-GB2312;汉仪仿宋KW" w:cs="CESI仿宋-GB2312;汉仪仿宋KW" w:eastAsia="CESI仿宋-GB2312;汉仪仿宋KW"/>
          <w:color w:val="00000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rPr>
          <w:rFonts w:ascii="CESI仿宋-GB2312;汉仪仿宋KW" w:hAnsi="CESI仿宋-GB2312;汉仪仿宋KW" w:eastAsia="CESI仿宋-GB2312;汉仪仿宋KW" w:cs="CESI仿宋-GB2312;汉仪仿宋KW"/>
          <w:color w:val="000000"/>
          <w:sz w:val="32"/>
          <w:szCs w:val="32"/>
          <w:lang w:val="en-US" w:eastAsia="zh-CN" w:bidi="ar-SA"/>
        </w:rPr>
      </w:pPr>
      <w:r>
        <w:rPr>
          <w:rFonts w:eastAsia="CESI仿宋-GB2312;汉仪仿宋KW" w:cs="CESI仿宋-GB2312;汉仪仿宋KW" w:ascii="CESI仿宋-GB2312;汉仪仿宋KW" w:hAnsi="CESI仿宋-GB2312;汉仪仿宋KW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方正兰亭黑_GBK">
    <w:altName w:val="汉仪中黑KW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国标楷体">
    <w:altName w:val="汉仪楷体KW"/>
    <w:charset w:val="86"/>
    <w:family w:val="auto"/>
    <w:pitch w:val="default"/>
  </w:font>
  <w:font w:name="CESI仿宋-GB2312">
    <w:altName w:val="汉仪仿宋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汉仪中黑KW" w:hAnsi="方正兰亭黑_GBK;汉仪中黑KW" w:eastAsia="黑体;汉仪中黑K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0:08:00Z</dcterms:created>
  <dc:creator>admin</dc:creator>
  <dc:description/>
  <dc:language>en-US</dc:language>
  <cp:lastModifiedBy>ryrcj009</cp:lastModifiedBy>
  <dcterms:modified xsi:type="dcterms:W3CDTF">2025-05-08T11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46DAF0D2A47DBB3E293B770B7337A</vt:lpwstr>
  </property>
  <property fmtid="{D5CDD505-2E9C-101B-9397-08002B2CF9AE}" pid="3" name="KSOProductBuildVer">
    <vt:lpwstr>2052-0.0.0.0</vt:lpwstr>
  </property>
</Properties>
</file>