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0"/>
        <w:gridCol w:w="1591"/>
        <w:gridCol w:w="3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平阳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供销合作社联合社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Normal"/>
    <w:next w:val="Normal"/>
    <w:qFormat/>
    <w:pPr>
      <w:widowControl w:val="false"/>
      <w:spacing w:before="0" w:after="120"/>
      <w:ind w:firstLine="1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paeony</cp:lastModifiedBy>
  <cp:lastPrinted>2024-04-30T08:43:00Z</cp:lastPrinted>
  <dcterms:modified xsi:type="dcterms:W3CDTF">2024-04-30T00:43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C43CDAABF4A8D8F76BD2CA17D249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