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等线" w:hAnsi="等线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宁波市科技信贷风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none"/>
          <w:lang w:eastAsia="zh-CN"/>
        </w:rPr>
        <w:t>分担资金</w:t>
      </w:r>
      <w:r>
        <w:rPr>
          <w:rFonts w:ascii="等线" w:hAnsi="等线" w:cs="方正小标宋简体;Arial Unicode MS" w:eastAsia="方正小标宋简体;Arial Unicode MS"/>
          <w:sz w:val="44"/>
          <w:szCs w:val="44"/>
        </w:rPr>
        <w:t>实施</w:t>
      </w:r>
      <w:r>
        <w:rPr>
          <w:rFonts w:ascii="等线" w:hAnsi="等线" w:cs="方正小标宋简体;Arial Unicode MS" w:eastAsia="方正小标宋简体;Arial Unicode MS"/>
          <w:sz w:val="44"/>
          <w:szCs w:val="44"/>
          <w:lang w:eastAsia="zh-CN"/>
        </w:rPr>
        <w:t>细则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征求意见稿）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贯彻落实党的二十届三中全会精神，构建同科技创新相适应的科技金融体制，加强对科技型中小企业的金融支持，撬动更多金融资源支持科技创新类中小企业发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《加快构建科技金融体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力支撑高水平科技自立自强的若干政策举措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要求，</w:t>
      </w:r>
      <w:r>
        <w:rPr>
          <w:rFonts w:ascii="Times New Roman" w:hAnsi="Times New Roman" w:cs="Times New Roman" w:eastAsia="仿宋_GB2312"/>
          <w:sz w:val="32"/>
          <w:szCs w:val="32"/>
        </w:rPr>
        <w:t>特制定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本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"/>
        </w:rPr>
        <w:t>细则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所称的科技信贷风险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"/>
        </w:rPr>
        <w:t>分担资金（以下简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"/>
        </w:rPr>
        <w:t>分担资金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"/>
        </w:rPr>
        <w:t>）是指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，主要用于合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"/>
        </w:rPr>
        <w:t>机构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向符合要求的科技型中小微企业提供贷款业务，给予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"/>
        </w:rPr>
        <w:t>风险补偿、（担）保费补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第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风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担</w:t>
      </w:r>
      <w:r>
        <w:rPr>
          <w:rFonts w:ascii="Times New Roman" w:hAnsi="Times New Roman" w:cs="Times New Roman" w:eastAsia="仿宋_GB2312"/>
          <w:sz w:val="32"/>
          <w:szCs w:val="32"/>
        </w:rPr>
        <w:t>遵循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自主申报、独立审贷、损失后补、风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的原则，充分发挥财政资金杠杆作用，增强金融服务实体经济发展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管理职责与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第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;楷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科技局主要履行以下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会同市财政局制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担资金</w:t>
      </w:r>
      <w:r>
        <w:rPr>
          <w:rFonts w:ascii="Times New Roman" w:hAnsi="Times New Roman" w:cs="Times New Roman" w:eastAsia="仿宋_GB2312"/>
          <w:sz w:val="32"/>
          <w:szCs w:val="32"/>
        </w:rPr>
        <w:t>实施细则，建立健全监督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甬科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系</w:t>
      </w:r>
      <w:r>
        <w:rPr>
          <w:rFonts w:ascii="Times New Roman" w:hAnsi="Times New Roman" w:cs="Times New Roman" w:eastAsia="仿宋_GB2312"/>
          <w:sz w:val="32"/>
          <w:szCs w:val="32"/>
        </w:rPr>
        <w:t>，对企业科技创新能力进行综合评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甬科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编制安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年度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确定资金拨付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负责监督管理工作，包括对管理机构、合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的跟踪管理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同市财政局对分担资金开展全过程绩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部门职能范围内的其他工作事项。</w:t>
      </w:r>
    </w:p>
    <w:p>
      <w:pPr>
        <w:pStyle w:val="P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第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;楷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财政局主要履行以下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负责年度经费预算的安排和下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协同市科技局制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担资金</w:t>
      </w:r>
      <w:r>
        <w:rPr>
          <w:rFonts w:ascii="Times New Roman" w:hAnsi="Times New Roman" w:cs="Times New Roman" w:eastAsia="仿宋_GB2312"/>
          <w:sz w:val="32"/>
          <w:szCs w:val="32"/>
        </w:rPr>
        <w:t>实施细则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协同市科技局做好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同市科技局开展分担资金全过程绩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部门职能范围内的其他工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第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;楷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波市生产力促进中心（宁波市科技金融服务中心）作为管理机构，管理费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作机构</w:t>
      </w:r>
      <w:r>
        <w:rPr>
          <w:rFonts w:ascii="Times New Roman" w:hAnsi="Times New Roman" w:cs="Times New Roman" w:eastAsia="仿宋_GB2312"/>
          <w:sz w:val="32"/>
          <w:szCs w:val="32"/>
        </w:rPr>
        <w:t>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管理机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负责具体实施，</w:t>
      </w:r>
      <w:r>
        <w:rPr>
          <w:rFonts w:ascii="Times New Roman" w:hAnsi="Times New Roman" w:cs="Times New Roman" w:eastAsia="仿宋_GB2312"/>
          <w:sz w:val="32"/>
          <w:szCs w:val="32"/>
        </w:rPr>
        <w:t>承担日常管理职责。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甬科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单企业动态维护、审核、推送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年一季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向市科技局报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上年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情况分析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，重点分析合作机构放款情况、不良率、分担资金使用等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受理合作机构提出的分担资金申请，做好分担资金方案初审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做好合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、企业、贷款项目等相关信息与数据的保密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职能范围内的其他工作事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作机构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功揭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银行、保险、担保等金融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鼓励以联合体形式发挥各自优势为企业提供融资服务，牵头方与市科技局签定合作协议。合作机构主要承担以下职责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负责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甬科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单内企业的贷款支持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落实本细则规定的贷款项目的管理，定期向管理机构报送运营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做好合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、企业、贷款项目等相关信息与数据的保密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范科技信贷授信放款、风险补偿、保费补贴等工作流程，不得收取规定业务范围以外的额外费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为任务名单内企业提供稳定贷款保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职能范围内的其他工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业务规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及资助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第八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风险分担实施按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题、金融机构答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采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揭榜挂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形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市科技局制定实施方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放贷企业数量、放款目标金额、企业年化融资成本上限（原则上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LPR+100B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榜单任务目标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金融机构公开揭榜，提出揭榜方案，经市科技局组织评审后，研究确定合作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作机构与市科技签定合作协议，根据市科技局提供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甬科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贷款需求清单，开展贷款服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保在签订协议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内完成协议约定目标；设置对赌条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放贷企业数量、实际放款金额未达到协议要求的不予激活财政资金补助条款。在合作期内，除企业经营状况异常、信用记录明显恶化或涉及其他非法金融活动等情况的，原则上合作机构应予以续贷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第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楷体_GB2312;楷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科技局开展科技信贷企业创新能力评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形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甬科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名单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甬科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独立法人资格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且年销售规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（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以下企业类型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新技术企业、技术先进型服务企业、国家科技型中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、专精特新中小企业、创新型中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知识产权示范优势企业和中国专利奖、省知识产权奖、宁波专利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选市级以上相关人才计划（含区级储备项目）人才和团队创办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市级以上科技管理部门科技计划项目的企业、市级以上科技管理部门组织的创新创业大赛获奖企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以上概念验证中心、科技企业孵化器、众创空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小微园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孵（入驻）企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府投资基金及其参股子基金已投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第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科技信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项目应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无抵押担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单家企业贷款总额不超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，企业正常还款后可循环计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bookmarkStart w:id="0" w:name="_Hlk182906420"/>
      <w:bookmarkEnd w:id="0"/>
      <w:r>
        <w:rPr>
          <w:rFonts w:ascii="Times New Roman" w:hAnsi="Times New Roman" w:cs="Times New Roman" w:eastAsia="楷体_GB2312;楷体"/>
          <w:sz w:val="32"/>
          <w:szCs w:val="32"/>
        </w:rPr>
        <w:t>第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楷体_GB2312;楷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单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揭榜挂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任务财政资金补助上限不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万元。发挥财政资金撬动作用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鼓励合作机构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甬科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提供长期稳定的融资服务，单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揭榜挂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任务实施周期一般不超过三年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具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支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额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和形式、资金拨付原则、绩效目标管理要求等在合作协议中予以明确，所需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在市科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发展专项资金预算内统筹</w:t>
      </w:r>
      <w:r>
        <w:rPr>
          <w:rFonts w:ascii="Times New Roman" w:hAnsi="Times New Roman" w:cs="Times New Roman" w:eastAsia="仿宋_GB2312"/>
          <w:sz w:val="32"/>
          <w:szCs w:val="32"/>
        </w:rPr>
        <w:t>安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完成榜单任务的合作机构，鼓励积极参与下一轮科技信贷风险分担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第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楷体_GB2312;楷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鼓励区（县、市）和开发园区科</w:t>
      </w:r>
      <w:r>
        <w:rPr>
          <w:rFonts w:ascii="Times New Roman" w:hAnsi="Times New Roman" w:cs="Times New Roman" w:eastAsia="仿宋_GB2312"/>
          <w:sz w:val="32"/>
          <w:szCs w:val="32"/>
        </w:rPr>
        <w:t>技管理部门出台相关政策，对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甬科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名单企业给予风险分担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担）</w:t>
      </w:r>
      <w:r>
        <w:rPr>
          <w:rFonts w:ascii="Times New Roman" w:hAnsi="Times New Roman" w:cs="Times New Roman" w:eastAsia="仿宋_GB2312"/>
          <w:sz w:val="32"/>
          <w:szCs w:val="32"/>
        </w:rPr>
        <w:t>保费补贴、贷款贴息等支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bookmarkStart w:id="1" w:name="_Hlk182906420"/>
      <w:bookmarkEnd w:id="1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监督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第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楷体_GB2312;楷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接方及其合作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建立相关台账制度，妥善保管申请材料以及原始票据单证以备查验，对于未按有关规定对贷款风险准确分类或提供虚假材料，以及冒领、截留、挪用、挤占资助资金经费等违反财经纪律的行为，由市科技局、市财政局责令整改，追回所有补偿资金，视情节轻重决定是否取消其合作资格，并按照相关法律法规进行处理。涉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违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犯罪的，移交有关部门依法追究刑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第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十五</w:t>
      </w:r>
      <w:r>
        <w:rPr>
          <w:rFonts w:ascii="Times New Roman" w:hAnsi="Times New Roman" w:cs="Times New Roman" w:eastAsia="楷体_GB2312;楷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科技局组织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甬科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名单企业放贷数量、科技信贷放款规模、贷款优惠力度、不良贷款率、清收返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续贷情况</w:t>
      </w:r>
      <w:r>
        <w:rPr>
          <w:rFonts w:ascii="Times New Roman" w:hAnsi="Times New Roman" w:cs="Times New Roman" w:eastAsia="仿宋_GB2312"/>
          <w:sz w:val="32"/>
          <w:szCs w:val="32"/>
        </w:rPr>
        <w:t>等方面进行年度绩效评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签订协议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内完成协议约定目标的评价为合格或以上，</w:t>
      </w:r>
      <w:r>
        <w:rPr>
          <w:rFonts w:ascii="Times New Roman" w:hAnsi="Times New Roman" w:cs="Times New Roman" w:eastAsia="仿宋_GB2312"/>
          <w:sz w:val="32"/>
          <w:szCs w:val="32"/>
        </w:rPr>
        <w:t>对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续年度</w:t>
      </w:r>
      <w:r>
        <w:rPr>
          <w:rFonts w:ascii="Times New Roman" w:hAnsi="Times New Roman" w:cs="Times New Roman" w:eastAsia="仿宋_GB2312"/>
          <w:sz w:val="32"/>
          <w:szCs w:val="32"/>
        </w:rPr>
        <w:t>评价不合格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停分担资金拨付，根据整改情况确定拨付进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第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楷体_GB2312;楷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管理机构应于每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向市科技局报送上年度运行情况分析报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第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十七</w:t>
      </w:r>
      <w:r>
        <w:rPr>
          <w:rFonts w:ascii="Times New Roman" w:hAnsi="Times New Roman" w:cs="Times New Roman" w:eastAsia="楷体_GB2312;楷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管理机构绩效考核。市科技局每年组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机构</w:t>
      </w:r>
      <w:r>
        <w:rPr>
          <w:rFonts w:ascii="Times New Roman" w:hAnsi="Times New Roman" w:cs="Times New Roman" w:eastAsia="仿宋_GB2312"/>
          <w:sz w:val="32"/>
          <w:szCs w:val="32"/>
        </w:rPr>
        <w:t>绩效评价，评价内容包括流程合规性、新增支持科技型中小企业数量、新增科技信贷放款规模等方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第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十八</w:t>
      </w:r>
      <w:r>
        <w:rPr>
          <w:rFonts w:ascii="Times New Roman" w:hAnsi="Times New Roman" w:cs="Times New Roman" w:eastAsia="楷体_GB2312;楷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科技局、市财政局、管理机构及其工作人员骗取、挪用、套</w:t>
      </w:r>
      <w:r>
        <w:rPr>
          <w:rFonts w:ascii="Times New Roman" w:hAnsi="Times New Roman" w:cs="Times New Roman" w:eastAsia="仿宋_GB2312"/>
          <w:sz w:val="32"/>
          <w:szCs w:val="32"/>
        </w:rPr>
        <w:t>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按规定对相关单位和人员予以处罚，情节严重的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第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楷体_GB2312;楷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_GB2312"/>
          <w:sz w:val="32"/>
          <w:szCs w:val="32"/>
        </w:rPr>
        <w:t>由市科技局、市财政局负责解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第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楷体_GB2312;楷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起施行，有效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《宁波市科技信贷代偿补偿暂行办法》（甬科高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号）同时废止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 w:before="240" w:after="0"/>
    </w:pPr>
    <w:rPr>
      <w:rFonts w:ascii="宋体" w:hAnsi="宋体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">
    <w:name w:val="p"/>
    <w:basedOn w:val="Normal"/>
    <w:qFormat/>
    <w:pPr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59:00Z</dcterms:created>
  <dc:creator>gj</dc:creator>
  <dc:description/>
  <dc:language>en-US</dc:language>
  <cp:lastModifiedBy>WPS_1591346253</cp:lastModifiedBy>
  <cp:lastPrinted>2025-07-08T02:04:00Z</cp:lastPrinted>
  <dcterms:modified xsi:type="dcterms:W3CDTF">2025-07-07T14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25B4C81E9B6DFE6296B680887D39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yMTllYjdkZWZiNmU0NWRhMTI1NjNmYzUyZGQzMzciLCJ1c2VySWQiOiIxMDA3MDc2MjU1In0=</vt:lpwstr>
  </property>
</Properties>
</file>