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州市水利局关于公布行政规范性文件清理结果的通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起草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起草背景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和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浙江省行政规范性文件管理办法》（省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市政府行政规范性文件清理要求，制定机关应当定期对本机关制定的行政规范性文件组织全面清理，为此，我局开展了行政规范性文件清理工作，起草了《关于公布温州市水利局行政规范性文件清理结果的通知》。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清理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本机关名义制定发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行有效的规范性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清理结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此次规范性文件清理工作以上一轮规范性文件清理工作为基础，共清理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拟保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失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废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，除上述保留的行政规范性文件外，市局其他规范性文件不得再作为直接实施行政管理的依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策解读联系人：晃若男。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77-88361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市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.胞....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胞....;宋体" w:hAnsi="宋体.胞....;宋体" w:eastAsia="宋体.胞....;宋体" w:cs="宋体.胞....;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35:00Z</dcterms:created>
  <dc:creator>微软用户</dc:creator>
  <dc:description/>
  <dc:language>en-US</dc:language>
  <cp:lastModifiedBy>晁若男</cp:lastModifiedBy>
  <cp:lastPrinted>2021-07-20T17:16:00Z</cp:lastPrinted>
  <dcterms:modified xsi:type="dcterms:W3CDTF">2024-07-16T14:46:12Z</dcterms:modified>
  <cp:revision>30</cp:revision>
  <dc:subject/>
  <dc:title>根据会议安排，现将《浙江省节水行动实施方案(审议稿)》(以下简称《实施方案》)起草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