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温州湾新区 龙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菁英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新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赛奖励兑现办法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文件涉法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件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温州市委人才工作领导小组关于大力实施“瓯越英才计划”加快建设创新温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意见》（温委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关于深入实施“人才强区”战略 高水平打造温州人才高地与浙南科创新城的若干政策举措》（温龙委人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有关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本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文件起草程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上级关于公平性竞争的工作要求，聚焦温州湾新区、龙湾区本地产业发展实际需求，</w:t>
      </w:r>
      <w:r>
        <w:rPr>
          <w:rFonts w:ascii="仿宋_GB2312" w:hAnsi="仿宋_GB2312" w:cs="仿宋_GB2312" w:eastAsia="仿宋_GB2312"/>
          <w:sz w:val="32"/>
          <w:szCs w:val="32"/>
        </w:rPr>
        <w:t>扩大政策覆盖面，提升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效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质大赛</w:t>
      </w:r>
      <w:r>
        <w:rPr>
          <w:rFonts w:ascii="仿宋_GB2312" w:hAnsi="仿宋_GB2312" w:cs="仿宋_GB2312" w:eastAsia="仿宋_GB2312"/>
          <w:sz w:val="32"/>
          <w:szCs w:val="32"/>
        </w:rPr>
        <w:t>项目落地，助力打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南科创新高地与人才集聚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经多轮讨论研究和意见征集，综合多方意见起草了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件施行日期及有效期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件拟自发布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后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8:01Z</dcterms:created>
  <dc:creator>zhangjingjing</dc:creator>
  <dc:description/>
  <dc:language>en-US</dc:language>
  <cp:lastModifiedBy>静静</cp:lastModifiedBy>
  <cp:lastPrinted>2025-07-24T10:17:00Z</cp:lastPrinted>
  <dcterms:modified xsi:type="dcterms:W3CDTF">2025-07-24T02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53BD212304F80A111739A64457C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1MWVmMjY5YzI0NjI3YTg1YWJjNjgwOTE1MmIxM2MiLCJ1c2VySWQiOiI3NDY2NzAwMzQifQ==</vt:lpwstr>
  </property>
</Properties>
</file>