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平湖市交通建设工程施工围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设置指引（试行）</w:t>
      </w: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总  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推动我市交通建设工程施工围挡标准化，实现工程文明施工和精细化管理，依据《中华人民共和国大气污染防治法》《浙江省大气污染防治条例》《浙江省公路水运工程施工环境保护标准化指南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ZJ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/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ZN 2023-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等法律、法规、规范性文件等规定，结合平湖交通建设实际，制定本指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指引适用于在平湖市辖区内新建、改建、扩建公路、水运（除航道、疏浚外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方铁路和城际轨道工程建设项目及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、水运养护工程项目的施工围挡设置和日常管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围挡设置遵行安全管理、合理布局、经济环保、规范设置的原则，与周边环境以及城镇文化氛围相协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围挡设置除应符合本指引的规定外，还应符合有关法律、法规和国家、省、市有关技术规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般规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本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1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应设置连续封闭围挡，保证施工现场与外界的有效隔离，同时最大限度减少围挡对交通秩序畅通、群众出行安全和城市形象的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1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应在出入口处设置大门，围挡大门应采用平移或向内平开方式，围挡设置应满足工程施工需要，不得随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1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围挡应定时清洗，定期检查、更换，保证其牢固、完整、整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式样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围挡式样分为装配式轻钢结构框架围挡、简易彩钢板围挡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冲孔围挡、水马围挡、临边围挡等，围挡式样示意图详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围挡式样的选择应结合所处区域、工期长短、工程性质与施工现场周边环境协调等工程实际确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域设置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3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围挡使用区域划分为重点区和其他区，重点区包括项目穿越城镇、集镇、村落、主干道、快速路等重要路段，“三集中”场地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3.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重点区围挡应采用装配式轻钢结构框架，总高度不低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5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其他区围挡可采用简易彩钢板围挡、冲孔围挡等总高度不低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8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3.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边通车边施工路段、局部特殊路段等应结合上述分区，根据现场实际情况合理确定围挡结构类型及围挡高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材料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4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围挡所用材料应坚固、耐用，宜采用绿色环保、可回收或可重复使用的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4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装配式轻钢结构框架围挡面板采用压型钢板、彩色涂层钢板、彩钢板或其它高强度板材，立柱采用镀锌方钢管，颜色应以绿、灰、白为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4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简易彩钢板围挡面板推荐采用彩钢板，立柱采用镀锌方钢管，支撑骨架采用镀锌角钢，颜色统一为绿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5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工期长或分段施工的工程，可根据工程进度分段设置围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5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工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以内性质单一的工程，可采用水马（移动式全塑注水或注砂围挡）或临边围挡，相邻围挡应使用固定螺杆或采取其他有效措施连接成整体，增强围挡整体稳定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结构安全规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本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1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围挡安装应稳定牢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1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围挡的迎车方向应设置防撞墩（桶）、道路引导标志、反光警示标志、交通警示灯等交安设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1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禁倚靠围挡堆放建筑材料、渣土及其它物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装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2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轻钢结构框架围挡应根据面板宽度等距设置镀锌钢管立柱，立柱应与地面连接牢固，立柱与地面之间可采用膨胀螺栓连接，地基承载力不足时应对地基进行加固处理，保证围挡安全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2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简易彩钢板围挡底部基础须平整，支撑骨架与地面之间采用螺栓锚固，每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-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幅面板中间应设置加强立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座设置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轻钢结构框架围挡应设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m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基座，基座材料采用砌块砌筑或混凝土浇筑或移动式成品基座。基座外侧迎车面，紧临机动车道处应刷黄黑相间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纹警示漆或贴黄黑相间斜纹反光膜，直线段每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黑相间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纹警示漆或每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黑相间斜纹反光膜，转角处向两侧延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其它部位刷浅灰色仿石涂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占道施工项目设置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占道施工项目围挡应设置交通警示灯、道路导向标识、反光警示标志等警示设施，保障交通安全。路口转角处应采用通透式围挡，根据通行安全要求进行设置，避免视觉盲区，保障道路通行安全，转角处向两侧延伸各不小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具体延伸长度应结合路口实际情况确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公益宣传规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除特殊路段外，围挡应均衡设置公益广告，非公益广告内容仅限于项目质量安全内容或企业的宣传，不得设置商业广告。公益广告内容和色调与周围景观风貌相融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围挡公益广告所占面积不得少于围挡面积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内容以文明创建公益广告为主，工程质量安全内容或企业的宣传数量应严格控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围挡公益广告图案应美观大方，用字规范稳重，杜绝错别字、污损、破旧、小广告等现象，施工单位应注意保护和及时维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照明设施规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围挡顶部应设照明设施，照明系统应采取防电击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灯具应设置在围挡顶部，间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置照明灯，间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置交通警示灯，照明灯与警示灯不重复设置。或在围挡顶部设置一定亮度连续灯带，间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置交通警示灯。局部路段应结合实际情况合理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灯具应选择户外型，规格、亮度可根据实际情况进行调整，提倡选择节能照明灯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扬尘防治规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出入口、“三集中”场地、易扬尘路段等醒目位置应设置扬尘污染防治公示牌，公示扬尘污染源、污染防治措施、责任单位、责任人及电话、监管部门投诉举报电话等信息。公示牌尺寸及内容详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易扬尘路段或区域围挡应设置降尘喷淋设备，推荐使用自动化降尘设施设备，喷淋设备应分时段开启，水雾应喷向施工场地。各项目每日将洒水喷雾视频、照片进行收集，并由施工、监理做好台账登记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降尘喷淋设备遇到损坏情况应及时进行修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附  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常用围挡式样示意图</w:t>
      </w:r>
    </w:p>
    <w:p>
      <w:pPr>
        <w:pStyle w:val="BodyTextFirstIndent21"/>
        <w:ind w:left="0" w:hanging="0"/>
        <w:jc w:val="center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</w:r>
    </w:p>
    <w:p>
      <w:pPr>
        <w:pStyle w:val="BodyTextFirstIndent21"/>
        <w:ind w:left="0" w:hanging="0"/>
        <w:jc w:val="center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</w:r>
    </w:p>
    <w:p>
      <w:pPr>
        <w:pStyle w:val="BodyTextFirstIndent21"/>
        <w:ind w:left="0" w:hanging="0"/>
        <w:jc w:val="center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</w:r>
    </w:p>
    <w:p>
      <w:pPr>
        <w:pStyle w:val="BodyTextFirstIndent21"/>
        <w:ind w:left="0" w:hanging="0"/>
        <w:jc w:val="center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</w:r>
    </w:p>
    <w:p>
      <w:pPr>
        <w:pStyle w:val="BodyTextFirstIndent21"/>
        <w:ind w:left="0" w:hanging="0"/>
        <w:jc w:val="both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</w:r>
    </w:p>
    <w:p>
      <w:pPr>
        <w:pStyle w:val="BodyTextFirstIndent21"/>
        <w:ind w:left="0" w:hanging="0"/>
        <w:jc w:val="both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</w:r>
    </w:p>
    <w:p>
      <w:pPr>
        <w:pStyle w:val="BodyTextFirstIndent21"/>
        <w:ind w:left="0" w:hanging="0"/>
        <w:jc w:val="both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</w:r>
    </w:p>
    <w:p>
      <w:pPr>
        <w:pStyle w:val="BodyTextFirstIndent21"/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常用装配式轻钢结构围挡</w:t>
      </w:r>
    </w:p>
    <w:p>
      <w:pPr>
        <w:pStyle w:val="BodyTextFirstIndent21"/>
        <w:spacing w:lineRule="auto" w:line="240"/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drawing>
          <wp:inline distT="0" distB="0" distL="0" distR="0">
            <wp:extent cx="5509260" cy="31051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FirstIndent21"/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BodyTextFirstIndent21"/>
        <w:ind w:left="0" w:hanging="0"/>
        <w:jc w:val="center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</w:r>
    </w:p>
    <w:p>
      <w:pPr>
        <w:pStyle w:val="BodyTextFirstIndent21"/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常用简易彩钢板围挡</w:t>
      </w:r>
    </w:p>
    <w:p>
      <w:pPr>
        <w:pStyle w:val="BodyTextFirstIndent21"/>
        <w:spacing w:lineRule="auto" w:line="24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drawing>
          <wp:inline distT="0" distB="0" distL="0" distR="0">
            <wp:extent cx="5587365" cy="310642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9589" r="-2" b="-3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FirstIndent21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BodyTextFirstIndent21"/>
        <w:ind w:left="0" w:hanging="0"/>
        <w:jc w:val="center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</w:r>
    </w:p>
    <w:p>
      <w:pPr>
        <w:pStyle w:val="BodyTextFirstIndent21"/>
        <w:ind w:left="0" w:hanging="0"/>
        <w:jc w:val="center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常用冲孔围挡</w:t>
      </w:r>
    </w:p>
    <w:p>
      <w:pPr>
        <w:pStyle w:val="BodyTextFirstIndent21"/>
        <w:spacing w:lineRule="auto" w:line="240"/>
        <w:ind w:left="0" w:hanging="0"/>
        <w:jc w:val="center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drawing>
          <wp:inline distT="0" distB="0" distL="0" distR="0">
            <wp:extent cx="5507990" cy="310261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FirstIndent21"/>
        <w:spacing w:lineRule="auto" w:line="240"/>
        <w:ind w:left="0" w:hanging="0"/>
        <w:jc w:val="center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</w:r>
    </w:p>
    <w:p>
      <w:pPr>
        <w:pStyle w:val="BodyTextFirstIndent21"/>
        <w:spacing w:lineRule="auto" w:line="240"/>
        <w:ind w:left="0" w:hanging="0"/>
        <w:jc w:val="center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</w:r>
    </w:p>
    <w:p>
      <w:pPr>
        <w:pStyle w:val="BodyTextFirstIndent21"/>
        <w:ind w:left="0" w:hanging="0"/>
        <w:jc w:val="center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常用移动式水马围挡</w:t>
      </w:r>
    </w:p>
    <w:p>
      <w:pPr>
        <w:pStyle w:val="BodyTextFirstIndent21"/>
        <w:spacing w:lineRule="auto" w:line="240"/>
        <w:ind w:left="0" w:hanging="0"/>
        <w:jc w:val="center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drawing>
          <wp:inline distT="0" distB="0" distL="0" distR="0">
            <wp:extent cx="5537835" cy="310705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5351" r="805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FirstIndent21"/>
        <w:ind w:left="0" w:hanging="0"/>
        <w:jc w:val="center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</w:r>
    </w:p>
    <w:p>
      <w:pPr>
        <w:pStyle w:val="BodyTextFirstIndent21"/>
        <w:ind w:left="0" w:hanging="0"/>
        <w:jc w:val="center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</w:r>
    </w:p>
    <w:p>
      <w:pPr>
        <w:pStyle w:val="BodyTextFirstIndent21"/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常用临边围挡</w:t>
      </w:r>
    </w:p>
    <w:p>
      <w:pPr>
        <w:pStyle w:val="BodyTextFirstIndent21"/>
        <w:spacing w:lineRule="auto" w:line="240"/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drawing>
          <wp:inline distT="0" distB="0" distL="0" distR="0">
            <wp:extent cx="5504180" cy="310705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772" t="9904" r="8712" b="14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FirstIndent21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 xml:space="preserve">7.2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施工扬尘污染防治公示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交通建设工程施工扬尘污染防治公示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074"/>
        <w:gridCol w:w="1420"/>
        <w:gridCol w:w="1187"/>
        <w:gridCol w:w="1855"/>
        <w:gridCol w:w="1220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工程名称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建设单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联系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联系电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监理单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联系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联系电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施工单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联系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联系电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监督机构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举报电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施工扬尘污染源及污染防治措施</w:t>
            </w:r>
          </w:p>
        </w:tc>
      </w:tr>
      <w:tr>
        <w:trPr>
          <w:trHeight w:val="248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.………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.………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.………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……………………</w:t>
            </w:r>
          </w:p>
          <w:p>
            <w:pPr>
              <w:pStyle w:val="BodyTextFirstIndent21"/>
              <w:ind w:lef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备注：公示牌推荐尺寸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.5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*1.6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，蓝底白字，设于交通建设工程“三集中”（集中拌合、集中预制、集中加工）场地主要出入口、工地易扬尘路段等醒目位置。</w:t>
      </w:r>
    </w:p>
    <w:p>
      <w:pPr>
        <w:pStyle w:val="BodyTextFirstIndent2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lineRule="exact" w:line="550"/>
      <w:ind w:firstLine="600"/>
    </w:pPr>
    <w:rPr>
      <w:rFonts w:eastAsia="仿宋_GB2312"/>
      <w:sz w:val="30"/>
    </w:rPr>
  </w:style>
  <w:style w:type="paragraph" w:styleId="BodyTextFirstIndent21">
    <w:name w:val="Body Text First Indent 21"/>
    <w:basedOn w:val="BodyTextIndent1"/>
    <w:qFormat/>
    <w:pPr>
      <w:spacing w:lineRule="exact" w:line="580"/>
      <w:ind w:firstLine="420"/>
    </w:pPr>
    <w:rPr>
      <w:rFonts w:ascii="仿宋_GB2312" w:hAnsi="仿宋_GB2312" w:cs="Times New Roman"/>
      <w:sz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7:31:00Z</dcterms:created>
  <dc:creator>Administrator</dc:creator>
  <dc:description/>
  <dc:language>en-US</dc:language>
  <cp:lastModifiedBy>WPS_1548411283</cp:lastModifiedBy>
  <dcterms:modified xsi:type="dcterms:W3CDTF">2025-05-29T00:4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D10185E9A49C3A6703FC8566B3F7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VhNmZjOTdhOTEzMzdjMjQ4ZmJiNzBjZTkwNjkwNTQiLCJ1c2VySWQiOiI0NjM1ODY3NjgifQ==</vt:lpwstr>
  </property>
</Properties>
</file>