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宁波第三技工学校收费标准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《浙江省定价目录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版）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浙江省民办教育收费管理办法》（浙发改价格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等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规定，经学校申请，在前期调研、成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基础上，经研究，拟定学校收费标准方案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学费基准价拟定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8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学期，收费标准允许上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下浮不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方案拟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秋季开学起执行。</w:t>
      </w:r>
    </w:p>
    <w:sectPr>
      <w:type w:val="nextPage"/>
      <w:pgSz w:w="11906" w:h="16838"/>
      <w:pgMar w:left="1463" w:right="1463" w:gutter="0" w:header="0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27:00Z</dcterms:created>
  <dc:creator>Administrator</dc:creator>
  <dc:description/>
  <dc:language>en-US</dc:language>
  <cp:lastModifiedBy>WPS_1737098609</cp:lastModifiedBy>
  <cp:lastPrinted>2025-08-05T08:31:00Z</cp:lastPrinted>
  <dcterms:modified xsi:type="dcterms:W3CDTF">2025-08-04T09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3E44F6B794DFFAC6720EB5868A15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EyZmE1ZDcyODJjNDRjY2Q4YWYxOTZhODdhOGM5MjYiLCJ1c2VySWQiOiIxNjcyNzM1NTMyIn0=</vt:lpwstr>
  </property>
</Properties>
</file>