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华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金东</w:t>
      </w:r>
      <w:r>
        <w:rPr>
          <w:rFonts w:ascii="Times New Roman" w:hAnsi="Times New Roman" w:cs="Times New Roman" w:eastAsia="方正小标宋简体"/>
          <w:sz w:val="44"/>
          <w:szCs w:val="44"/>
        </w:rPr>
        <w:t>区政府性投资项目无价材料、设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级信息库和询价管理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草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我区政府性投资项目无价材料、设备定价机制，提高项目预算编审水平，合理确定和有效控制工程造价，确保建设资金有效利用，根据有关法律、法规规定，结合我区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本办法政府性投资项目是指利用政府性资金、国有企业自筹资金投资建设的公共投资项目。政府性资金包括一般公共预算、政府性基金预算、国有资本经营预算中安排的建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本办法所指无价材料、设备是指在《浙江造价信息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华</w:t>
      </w:r>
      <w:r>
        <w:rPr>
          <w:rFonts w:ascii="Times New Roman" w:hAnsi="Times New Roman" w:cs="Times New Roman" w:eastAsia="仿宋_GB2312"/>
          <w:sz w:val="32"/>
          <w:szCs w:val="32"/>
        </w:rPr>
        <w:t>造价信息》正刊中未刊登信息价的主要材料、设备。可以利用正刊信息价进行组价的材料、设备不属于无价材料、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区财政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国资办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审计局</w:t>
      </w:r>
      <w:r>
        <w:rPr>
          <w:rFonts w:ascii="Times New Roman" w:hAnsi="Times New Roman" w:cs="Times New Roman" w:eastAsia="仿宋_GB2312"/>
          <w:sz w:val="32"/>
          <w:szCs w:val="32"/>
        </w:rPr>
        <w:t>负责建立无价材料、设备区级信息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以下简称“信息库”）</w:t>
      </w:r>
      <w:r>
        <w:rPr>
          <w:rFonts w:ascii="Times New Roman" w:hAnsi="Times New Roman" w:cs="Times New Roman" w:eastAsia="仿宋_GB2312"/>
          <w:sz w:val="32"/>
          <w:szCs w:val="32"/>
        </w:rPr>
        <w:t>。建设单位负责按规定开展无价材料、设备的询价、签证、招标等工作。区住建局、区交通运输局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务</w:t>
      </w:r>
      <w:r>
        <w:rPr>
          <w:rFonts w:ascii="Times New Roman" w:hAnsi="Times New Roman" w:cs="Times New Roman" w:eastAsia="仿宋_GB2312"/>
          <w:sz w:val="32"/>
          <w:szCs w:val="32"/>
        </w:rPr>
        <w:t>局、区农业农村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规分</w:t>
      </w:r>
      <w:r>
        <w:rPr>
          <w:rFonts w:ascii="Times New Roman" w:hAnsi="Times New Roman" w:cs="Times New Roman" w:eastAsia="仿宋_GB2312"/>
          <w:sz w:val="32"/>
          <w:szCs w:val="32"/>
        </w:rPr>
        <w:t>局等行业主管部门负责牵头会同区财政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审计局、</w:t>
      </w:r>
      <w:r>
        <w:rPr>
          <w:rFonts w:ascii="Times New Roman" w:hAnsi="Times New Roman" w:cs="Times New Roman" w:eastAsia="仿宋_GB2312"/>
          <w:sz w:val="32"/>
          <w:szCs w:val="32"/>
        </w:rPr>
        <w:t>区发改局对项目中常用无价材料、设备清单进行梳理，对建设单位使用无价材料、设备的标准进行指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审计局依法履行审计监督职责，结合项目审计工作对无价材料进行核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询价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属于定额子目中的辅助材料原则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仿宋_GB2312"/>
          <w:sz w:val="32"/>
          <w:szCs w:val="32"/>
        </w:rPr>
        <w:t>定额基价，不建议询价；部分常用、市场价格比较透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直接采用信息库中价格的</w:t>
      </w:r>
      <w:r>
        <w:rPr>
          <w:rFonts w:ascii="Times New Roman" w:hAnsi="Times New Roman" w:cs="Times New Roman" w:eastAsia="仿宋_GB2312"/>
          <w:sz w:val="32"/>
          <w:szCs w:val="32"/>
        </w:rPr>
        <w:t>无价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在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</w:rPr>
        <w:t>审核中直接定价不作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工程项目应控制无价材料规模和范围，设计时应优先选用信息价材料及材料库中已有材料。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项目类型合理确定无价材料占比。</w:t>
      </w:r>
      <w:r>
        <w:rPr>
          <w:rFonts w:ascii="Times New Roman" w:hAnsi="Times New Roman" w:cs="Times New Roman" w:eastAsia="仿宋_GB2312"/>
          <w:sz w:val="32"/>
          <w:szCs w:val="32"/>
        </w:rPr>
        <w:t>《金华建设工程造价信息》和《浙江造价信息》有列的材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eastAsia="仿宋_GB2312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不管是否有品牌要求，均按规定信息价执行，不作为无价材料另行签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因品牌不同而价格差距较大的装饰性材料，如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砖</w:t>
      </w:r>
      <w:r>
        <w:rPr>
          <w:rFonts w:ascii="Times New Roman" w:hAnsi="Times New Roman" w:cs="Times New Roman" w:eastAsia="仿宋_GB2312"/>
          <w:sz w:val="32"/>
          <w:szCs w:val="32"/>
        </w:rPr>
        <w:t>、地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涂料</w:t>
      </w:r>
      <w:r>
        <w:rPr>
          <w:rFonts w:ascii="Times New Roman" w:hAnsi="Times New Roman" w:cs="Times New Roman" w:eastAsia="仿宋_GB2312"/>
          <w:sz w:val="32"/>
          <w:szCs w:val="32"/>
        </w:rPr>
        <w:t>等除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本办法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综合单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包含了除税金外的所有费用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材单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材料主材价，不包括安装费、税金等费用。施工图内容清楚完整，且有相应定额可以套用，询价时原则上应询主材单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询价基本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政府性投资项目中可单独采购招标的专业设备、艺术文化类等无法定性定量项目，按采购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询价最高限价确认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设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自身需求合理确定</w:t>
      </w:r>
      <w:r>
        <w:rPr>
          <w:rFonts w:ascii="Times New Roman" w:hAnsi="Times New Roman" w:cs="Times New Roman" w:eastAsia="仿宋_GB2312"/>
          <w:sz w:val="32"/>
          <w:szCs w:val="32"/>
        </w:rPr>
        <w:t>材料、设备的设计、技术参数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自行或委托中介代理机构进行询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设单位或受委托的中介代理机构，根据参数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网络询价、电话询价、现场比价、查询以往成交记录等方式，对比</w:t>
      </w:r>
      <w:r>
        <w:rPr>
          <w:rFonts w:ascii="Times New Roman" w:hAnsi="Times New Roman" w:cs="Times New Roman" w:eastAsia="仿宋_GB2312"/>
          <w:sz w:val="32"/>
          <w:szCs w:val="32"/>
        </w:rPr>
        <w:t>同档次的三家及以上的材料、设备供应商进行询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询价过程应留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询价方式由建设单位根据项目实际情况自行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询价成果以询价报告的形式体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建设单位组织相关人员，对上述询价程序和询价函进行审查，经集体讨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可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信息库</w:t>
      </w:r>
      <w:r>
        <w:rPr>
          <w:rFonts w:ascii="Times New Roman" w:hAnsi="Times New Roman" w:cs="Times New Roman" w:eastAsia="仿宋_GB2312"/>
          <w:sz w:val="32"/>
          <w:szCs w:val="32"/>
        </w:rPr>
        <w:t>。无价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证价</w:t>
      </w:r>
      <w:r>
        <w:rPr>
          <w:rFonts w:ascii="Times New Roman" w:hAnsi="Times New Roman" w:cs="Times New Roman" w:eastAsia="仿宋_GB2312"/>
          <w:sz w:val="32"/>
          <w:szCs w:val="32"/>
        </w:rPr>
        <w:t>、设备最高限价一般以符合采购需求、质量和服务相等且报价最低的原则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最高限价定价过程中的相关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建设单位：审核无价材料、设备使用的合理性、必要性；对材料、设备的专业规格、标准等技术参数的合理性、准确性、完整性负责；审核最高限价是否超过最新期无价材料、设备区级信息库同类型的价格；对询价程序规范性和询价结果负责；监督询价代理机构询价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用代建制的项目可以由代建单位实施项目询价工作，但询价结果必须取得委托单位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询价代理机构：开展询价工作，负责其提供询价函产品档次的一致性和询价程序的合理性，负责其询价的材料、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</w:t>
      </w:r>
      <w:r>
        <w:rPr>
          <w:rFonts w:ascii="Times New Roman" w:hAnsi="Times New Roman" w:cs="Times New Roman" w:eastAsia="仿宋_GB2312"/>
          <w:sz w:val="32"/>
          <w:szCs w:val="32"/>
        </w:rPr>
        <w:t>的真实性、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询价结果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）建设单位应及时将询价结果上传信息库备查，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询价结果不得作为结算依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单位应督促</w:t>
      </w:r>
      <w:r>
        <w:rPr>
          <w:rFonts w:ascii="Times New Roman" w:hAnsi="Times New Roman" w:cs="Times New Roman" w:eastAsia="仿宋_GB2312"/>
          <w:sz w:val="32"/>
          <w:szCs w:val="32"/>
        </w:rPr>
        <w:t>编制单位在预算编制完成后梳理项目中的无价材料、设备清单，填制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z w:val="32"/>
          <w:szCs w:val="32"/>
        </w:rPr>
        <w:t>区政府性投资项目无价材料、设备清单确认表》（以下简称《确认表》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提交建设单位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二）</w:t>
      </w:r>
      <w:r>
        <w:rPr>
          <w:rFonts w:ascii="Times New Roman" w:hAnsi="Times New Roman" w:cs="Times New Roman" w:eastAsia="仿宋_GB2312"/>
          <w:sz w:val="32"/>
          <w:szCs w:val="32"/>
        </w:rPr>
        <w:t>《确认表》中的无价材料、设备在区级信息库中已涵盖且价格一致的，按区级信息库中的价格进入预算。未涵盖或已涵盖但价格不一致的，建设单位还应提交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z w:val="32"/>
          <w:szCs w:val="32"/>
        </w:rPr>
        <w:t>区政府性投资项目无价材料、设备最高限价审批表》（以下简称《审批表》）和询价报告，其中高于区级信息库公布的同类型材料、设备价格的，建设单位还应说明理由和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三）</w:t>
      </w:r>
      <w:r>
        <w:rPr>
          <w:rFonts w:ascii="Times New Roman" w:hAnsi="Times New Roman" w:cs="Times New Roman" w:eastAsia="仿宋_GB2312"/>
          <w:sz w:val="32"/>
          <w:szCs w:val="32"/>
        </w:rPr>
        <w:t>区级信息库未涵盖或已涵盖但价格</w:t>
      </w:r>
      <w:r>
        <w:rPr>
          <w:rFonts w:ascii="Times New Roman" w:hAnsi="Times New Roman" w:cs="Times New Roman" w:eastAsia="仿宋_GB2312"/>
          <w:sz w:val="32"/>
          <w:szCs w:val="32"/>
        </w:rPr>
        <w:t>不一致</w:t>
      </w:r>
      <w:r>
        <w:rPr>
          <w:rFonts w:ascii="Times New Roman" w:hAnsi="Times New Roman" w:cs="Times New Roman" w:eastAsia="仿宋_GB2312"/>
          <w:sz w:val="32"/>
          <w:szCs w:val="32"/>
        </w:rPr>
        <w:t>的无价材料、设备，由主管部门联合财政、审计等相关部门并邀请相关专家审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单位提交的《审批表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视情况</w:t>
      </w:r>
      <w:r>
        <w:rPr>
          <w:rFonts w:ascii="Times New Roman" w:hAnsi="Times New Roman" w:cs="Times New Roman" w:eastAsia="仿宋_GB2312"/>
          <w:sz w:val="32"/>
          <w:szCs w:val="32"/>
        </w:rPr>
        <w:t>调整区级信息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案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四）</w:t>
      </w:r>
      <w:r>
        <w:rPr>
          <w:rFonts w:ascii="Times New Roman" w:hAnsi="Times New Roman" w:cs="Times New Roman" w:eastAsia="仿宋_GB2312"/>
          <w:sz w:val="32"/>
          <w:szCs w:val="32"/>
        </w:rPr>
        <w:t>建设单位在送审项目预算时，以及在项目建设过程中，建设单位通过询价确定材料、设备最高限价的，应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信息库</w:t>
      </w:r>
      <w:r>
        <w:rPr>
          <w:rFonts w:ascii="Times New Roman" w:hAnsi="Times New Roman" w:cs="Times New Roman" w:eastAsia="仿宋_GB2312"/>
          <w:sz w:val="32"/>
          <w:szCs w:val="32"/>
        </w:rPr>
        <w:t>，作为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充完善</w:t>
      </w:r>
      <w:r>
        <w:rPr>
          <w:rFonts w:ascii="Times New Roman" w:hAnsi="Times New Roman" w:cs="Times New Roman" w:eastAsia="仿宋_GB2312"/>
          <w:sz w:val="32"/>
          <w:szCs w:val="32"/>
        </w:rPr>
        <w:t>区级信息库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</w:rPr>
        <w:t>资料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金东区政府性投资项目无价材料、设备清单确认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z w:val="32"/>
          <w:szCs w:val="32"/>
        </w:rPr>
        <w:t>区政府性投资项目无价材料、设备最高限价审批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若有）</w:t>
      </w:r>
      <w:r>
        <w:rPr>
          <w:rFonts w:ascii="Times New Roman" w:hAnsi="Times New Roman" w:cs="Times New Roman" w:eastAsia="仿宋_GB2312"/>
          <w:sz w:val="32"/>
          <w:szCs w:val="32"/>
        </w:rPr>
        <w:t>、询价报告、签证资料、采购资料等反映价格来源、建设单位意见的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区级信息库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五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区级信息库数据来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为</w:t>
      </w:r>
      <w:r>
        <w:rPr>
          <w:rFonts w:ascii="Times New Roman" w:hAnsi="Times New Roman" w:cs="Times New Roman" w:eastAsia="仿宋_GB2312"/>
          <w:sz w:val="32"/>
          <w:szCs w:val="32"/>
        </w:rPr>
        <w:t>我区政府性投资项目预算涉及的无价材料、设备信息，建设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</w:rPr>
        <w:t>的采购询价资料，其它地区采集获得的无价材料和设备信息。</w:t>
      </w:r>
      <w:r>
        <w:rPr>
          <w:rFonts w:eastAsia="仿宋_GB2312" w:cs="Times New Roman" w:ascii="Times New Roman" w:hAnsi="Times New Roman"/>
          <w:sz w:val="32"/>
          <w:szCs w:val="32"/>
        </w:rPr>
        <w:t>EPC</w:t>
      </w:r>
      <w:r>
        <w:rPr>
          <w:rFonts w:ascii="Times New Roman" w:hAnsi="Times New Roman" w:cs="Times New Roman" w:eastAsia="仿宋_GB2312"/>
          <w:sz w:val="32"/>
          <w:szCs w:val="32"/>
        </w:rPr>
        <w:t>、片区开发等项目的无价材料、设备以合同约定的方式确定的价格，也可以作为区级信息库的来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六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汇总统计时，同一季度内同类型材料、设备有两个以上价格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取其中的最低价进入无价材料、设备区级信息库，当期区级信息库有同类型材料、设备的予以替换，没有的予以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七）</w:t>
      </w:r>
      <w:r>
        <w:rPr>
          <w:rFonts w:ascii="Times New Roman" w:hAnsi="Times New Roman" w:cs="Times New Roman" w:eastAsia="仿宋_GB2312"/>
          <w:sz w:val="32"/>
          <w:szCs w:val="32"/>
        </w:rPr>
        <w:t>区级信息库中某种材料连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年未发生更新的，不再进入下一期区级信息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八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审计局联合区财政局、主管部门对信息库中的价格进行抽查，并将抽查结果作为项目结算、单位评比等方面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无价材料、设备区级信息库为信息价的补充，可作为建设单位开展无价材料询价工作、暂定价设定、概预算编制、设备采购、招标控制价的依据。各建设单位应在招标文件和合同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置相应</w:t>
      </w:r>
      <w:r>
        <w:rPr>
          <w:rFonts w:ascii="Times New Roman" w:hAnsi="Times New Roman" w:cs="Times New Roman" w:eastAsia="仿宋_GB2312"/>
          <w:sz w:val="32"/>
          <w:szCs w:val="32"/>
        </w:rPr>
        <w:t>条款，已实施的项目，也可以签订补充合同进行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-28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pacing w:val="-28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区政府性投资项目无价材料、设备清单确认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90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东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区政府性投资项目无价材料、设备最高限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-17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-17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金东区政府性投资项目无价材料、设备清单确认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992"/>
        <w:gridCol w:w="709"/>
        <w:gridCol w:w="708"/>
        <w:gridCol w:w="413"/>
        <w:gridCol w:w="580"/>
        <w:gridCol w:w="702"/>
        <w:gridCol w:w="290"/>
        <w:gridCol w:w="850"/>
        <w:gridCol w:w="1152"/>
        <w:gridCol w:w="656"/>
      </w:tblGrid>
      <w:tr>
        <w:trPr>
          <w:trHeight w:val="567" w:hRule="atLeast"/>
        </w:trPr>
        <w:tc>
          <w:tcPr>
            <w:tcW w:w="928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程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建设单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人：</w:t>
            </w:r>
          </w:p>
        </w:tc>
      </w:tr>
      <w:tr>
        <w:trPr>
          <w:trHeight w:val="9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材料、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最新期区级信息库中公布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汇总合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（原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无价材料占比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22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审批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注：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本表在送审预算时一并报送。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br/>
        <w:t xml:space="preserve">    2.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价格形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填写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综合单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主材单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，价格组成内容与本文件描述不一致的，在备注栏里予以说明。</w:t>
      </w:r>
    </w:p>
    <w:p>
      <w:pPr>
        <w:pStyle w:val="Normal"/>
        <w:widowControl/>
        <w:ind w:firstLine="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栏目中没有相关内容的可填写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。</w:t>
      </w:r>
      <w:r>
        <w:br w:type="page"/>
      </w:r>
    </w:p>
    <w:p>
      <w:pPr>
        <w:pStyle w:val="Normal"/>
        <w:widowControl/>
        <w:ind w:firstLine="4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金东区政府性投资项目无价材料、设备最高限价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68"/>
        <w:gridCol w:w="427"/>
        <w:gridCol w:w="714"/>
        <w:gridCol w:w="69"/>
        <w:gridCol w:w="1072"/>
        <w:gridCol w:w="292"/>
        <w:gridCol w:w="455"/>
        <w:gridCol w:w="2188"/>
      </w:tblGrid>
      <w:tr>
        <w:trPr>
          <w:trHeight w:val="3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无价材料、设备情况</w:t>
            </w:r>
          </w:p>
        </w:tc>
      </w:tr>
      <w:tr>
        <w:trPr>
          <w:trHeight w:val="7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参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概算子项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区无价材料、设备区级信息库最新期价格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询价方式</w:t>
            </w:r>
          </w:p>
        </w:tc>
      </w:tr>
      <w:tr>
        <w:trPr>
          <w:trHeight w:val="7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中介机构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价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询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委托的中介机构情况</w:t>
            </w:r>
          </w:p>
        </w:tc>
      </w:tr>
      <w:tr>
        <w:trPr>
          <w:trHeight w:val="4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介机构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询价情况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</w:t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我单位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召开专题询价会议，对询价程序和供应商提供的询价函进行审查，经集体讨论，审查结论是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次无价材料、设备与我区最新期无价材料、设备区级信息库中公布价格的比对情况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超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未超过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未列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；（请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中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ind w:firstLine="3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上述询价程序科学、合理、真实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供应商询价函中提供的商品符合相关技术参数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次无价材料、设备的最高限价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次询价仅用于该材料、设备的招投标工作。</w:t>
            </w:r>
          </w:p>
        </w:tc>
      </w:tr>
      <w:tr>
        <w:trPr>
          <w:trHeight w:val="24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1905" r="0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9.95pt,0.5pt" ID="直接连接符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6:00Z</dcterms:created>
  <dc:creator>姜维纲</dc:creator>
  <dc:description/>
  <dc:language>en-US</dc:language>
  <cp:lastModifiedBy>yanzi</cp:lastModifiedBy>
  <cp:lastPrinted>2024-07-08T15:46:00Z</cp:lastPrinted>
  <dcterms:modified xsi:type="dcterms:W3CDTF">2024-07-22T03:09:36Z</dcterms:modified>
  <cp:revision>0</cp:revision>
  <dc:subject/>
  <dc:title>富政办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818B8A7A4BCF8AD3FFDAEA08D88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eyJoZGlkIjoiZDRlOTM2MTFmODUzYjdiMGFlMGVjNmM3NTk0NDE0ODY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