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bookmarkStart w:id="0" w:name="Body"/>
      <w:bookmarkStart w:id="1" w:name="BodyEnd"/>
      <w:bookmarkEnd w:id="0"/>
      <w:bookmarkEnd w:id="1"/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杨汛桥街道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小学反恐防暴升降路桩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实施方案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杨汛桥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学反恐防暴升降路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已列入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年杨汛桥街道民生实事项目之一。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学校的防冲撞能力，进一步保障学生的上下学安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结合本街道实际，特制定本实施方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</w:rPr>
        <w:t>一、实施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，对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杨汛桥小学门口安装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反恐防暴升降路桩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阻截车辆对附近行人和设施的恶意冲撞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升学校的防冲撞能力，进一步保障学生的上下学安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尽可能避免极端暴力冲撞事件的发生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</w:rPr>
        <w:t>二、任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一）目标人群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学校门口的学生和家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工作任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至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以来，我国针对校园的恶性事件已发生多起，学校安全升至国家高度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摸排小学反恐设施，校门口的防冲撞能力还有待加强，结合本街道的实际，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杨汛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小学反恐防暴升降路桩安装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三）实施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—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申报立项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，制定实施方案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公开征求意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—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合法性审查，集体讨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—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月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实施项目并完成验收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</w:rPr>
        <w:t>三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一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摸排小学现有反恐设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走访摸排小学的反恐设施</w:t>
      </w:r>
      <w:r>
        <w:rPr>
          <w:rFonts w:cs="仿宋_GB2312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分析研判可能出现的一些安全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二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制定设计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、对出入口车辆通行道口车辆通行进行管制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、管制段路口安装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采用机电一体全自动防暴升降路桩设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控制方式为操作人员远程遥控控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柱体边与边间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.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米，柱体直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19mm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高度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600mm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全自动升降路桩；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电源从门卫配电箱引出，在门卫室内设置专用配电箱控制防暴升降路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采用机电动力源驱动，供电方式采用安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DC36V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禁止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AC220V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80V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可通过时控开关设置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LE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照明警示灯开关时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遥控控制标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套遥控器，控制距离无障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米；配置手动下降装置，停电后保证路桩系统正常下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以便车辆通行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</w:rPr>
        <w:t>四、工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一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组织论证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实地勘察项目的可实施性，学习相关学校的安装，制定最佳的安装位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二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方案设计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相关工程实施的单位进行合理化方案设计，确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三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方案审核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由学校提供实施方案，经主管单位论证讨论后进行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四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工程招标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按照审核方案，由第三方进行预算编制，公开组织招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五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工程落实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根据招标结果进行工程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六）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工程验收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工程完成后按工程的要求进行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</w:rPr>
        <w:t>五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一）落实项目经费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街道财政局落实项目经费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约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，规范项目经费管理要求和流程，加强项目经费使用监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二）规范信息管理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项目实施按照公开招标形式进行，及时公告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</w:rPr>
        <w:t>（三）加强督导检查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严格执行项目实施计划，压实责任、定期通报进度，确保高质量完成项目任务，任务</w:t>
      </w:r>
      <w:r>
        <w:rPr>
          <w:rFonts w:eastAsia="仿宋_GB2312" w:cs="仿宋_GB2312"/>
          <w:color w:val="000000"/>
          <w:spacing w:val="0"/>
          <w:w w:val="1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完成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即当年度完成工程并验收通过。</w:t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" w:hanging="0"/>
      <w:outlineLvl w:val="0"/>
    </w:pPr>
    <w:rPr>
      <w:rFonts w:ascii="小标宋;微软雅黑" w:hAnsi="小标宋;微软雅黑" w:eastAsia="小标宋;微软雅黑" w:cs="小标宋;微软雅黑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  <w:textAlignment w:val="baseline"/>
    </w:pPr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49" w:after="0"/>
      <w:ind w:left="1058" w:hanging="317"/>
    </w:pPr>
    <w:rPr>
      <w:rFonts w:ascii="仿宋_GB2312" w:hAnsi="仿宋_GB2312" w:eastAsia="仿宋_GB2312" w:cs="仿宋_GB2312"/>
    </w:rPr>
  </w:style>
  <w:style w:type="paragraph" w:styleId="TableParagraph">
    <w:name w:val="Table Paragraph"/>
    <w:basedOn w:val="Normal"/>
    <w:qFormat/>
    <w:pPr>
      <w:spacing w:before="101" w:after="0"/>
      <w:ind w:left="108" w:hanging="0"/>
    </w:pPr>
    <w:rPr>
      <w:rFonts w:ascii="宋体" w:hAnsi="宋体" w:eastAsia="宋体" w:cs="宋体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1:28Z</dcterms:created>
  <dc:creator>Administrator</dc:creator>
  <dc:description/>
  <dc:language>en-US</dc:language>
  <cp:lastModifiedBy>杨汛桥镇</cp:lastModifiedBy>
  <dcterms:modified xsi:type="dcterms:W3CDTF">2025-04-11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5267C275408A9A0702B58AEEC7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5MDg2YTE5YTMyMzE1OGQwOTY5MTA3MWNjNWNhODUiLCJ1c2VySWQiOiIxNjc4ODg4OTE4In0=</vt:lpwstr>
  </property>
  <property fmtid="{D5CDD505-2E9C-101B-9397-08002B2CF9AE}" pid="5" name="commondata">
    <vt:lpwstr>commondata</vt:lpwstr>
  </property>
</Properties>
</file>