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浙江省特高压电力线路保护区宽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和安全距离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依法保护特高压电网设施，保障我省电力正常供应，依照《电力设施保护条例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架空输电线路运行规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DL/T741-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法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法规和国家有关规定，结合我省实际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现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千伏交流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千伏直流的特高压电力线路保护区的宽度以及计算最大弧垂、最大风偏后的安全距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规定如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特高压电力线路保护区宽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高压电力线路保护区宽度，是指导线边线向外侧水平延伸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垂直于地面所形成的两平行面内的区域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千伏交流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千伏直流特高压电力线路导线的边线向外侧水平延伸距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特高压电力线路与树木之间的安全距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高压电力线路导线边线在计算最大弧垂或最大风偏情况下，与树木之间的安全距离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872"/>
        <w:gridCol w:w="2871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压等级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最大风偏后的距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最大弧垂时的距离</w:t>
            </w:r>
          </w:p>
        </w:tc>
      </w:tr>
      <w:tr>
        <w:trPr>
          <w:trHeight w:val="9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±8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千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千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特高压电力线路与建筑物之间的安全距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高压电力线路导线边线在计算最大弧垂或最大风偏情况下，与建筑物的安全距离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878"/>
        <w:gridCol w:w="287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压等级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最大风偏后的距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最大弧垂时的距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±8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千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.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45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千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.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32:12Z</dcterms:created>
  <dc:creator>user</dc:creator>
  <dc:description/>
  <dc:language>en-US</dc:language>
  <cp:lastModifiedBy>xsh</cp:lastModifiedBy>
  <dcterms:modified xsi:type="dcterms:W3CDTF">2023-10-20T07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