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关于进一步强化科技创新 赋能高质量发展的实施意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auto" w:val="clear"/>
          <w:lang w:val="en-US" w:eastAsia="zh-CN"/>
        </w:rPr>
        <w:t>（征求意见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强力推进创新深化，深入实施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技创新体系建设工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进一步强化科技创新赋能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着力提升企业科技创新能力，加快科技企业高质量发展，制定本实施意见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提升企业科技创新能力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一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激励企业加大研发投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报科技活动年报的研发费用金额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含）以上、研发费用占营业收入比重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且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当年度研发费用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正增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按研发费用占营业收入比重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%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占比＜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%≤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占比＜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及以上，分别补助研发费用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2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家企业最高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企业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报反映的研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费用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低于税务加计扣除数额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研发费用金额以审计确认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规上企业无研发投入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亩产效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弹性评级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落实国有企业研发投入视同利润加回机制，将研发费用视同考核利润比例提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8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鼓励企业开展自主创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鼓励企业</w:t>
      </w:r>
      <w:r>
        <w:rPr>
          <w:rFonts w:ascii="仿宋" w:hAnsi="仿宋" w:cs="仿宋" w:eastAsia="仿宋"/>
          <w:color w:val="000000"/>
          <w:sz w:val="32"/>
          <w:szCs w:val="32"/>
        </w:rPr>
        <w:t>开展产业关键技术攻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担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国家、省重大科技专项通过验收后，按国家、省立项补助金额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给予奖励。</w:t>
      </w:r>
      <w:bookmarkStart w:id="0" w:name="OLE_LINK4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所指重大科技专项包括“链主企业联合制”项目、“尖峰”“尖兵”“领雁”“领航”</w:t>
      </w:r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科技项目，以及本文件执行期间国家、省级新出现的同类项目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支持企业牵头或组建创新联合体承担实施科技计划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省级新产品试制计划项目当年通过鉴定（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）且性能指标达到国际领先、国际先进水平的，分别给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补助；达到国内领先、国内先进水平的，分别给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补助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经核定上年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研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经费投入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万元及以上的企业每家项目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项，其他企业每家项目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项。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三）推动科技成果转移转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对引进大专院校、科研院所的高新技术成果所支付的合作费、技术转让费（含专利）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企业与高校院所共建创新载体（研究院、研发中心）合作费用，按实际支付技术、合作费用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给予补助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通过“揭榜挂帅、创新挑战、竞价（拍卖）”的项目，实际支付金额在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以上的，补助标准提高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最高不超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支持企业购买创新创业服务，实际支付费用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可用创新券抵扣，每家每年不超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对使用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创新券申报省级新产品试制计划项目并立项的，申领额度在原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基础上每项增加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，单家企业增加总额度最高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四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</w:rPr>
        <w:t>奖励优秀科技成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获国家科学技术进步一、二等奖的项目，每项分别奖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。获国家自然科学、技术发明一、二等奖的项目，对获奖个人所在的单位按获奖名单排名分别给予奖励。获一等奖的项目分别奖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名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名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名）；获二等奖的项目，分别奖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名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名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名）（同一项目有多名获奖个人为同一单位的，按“从高、不重复”的原则给予奖励）。</w:t>
      </w:r>
    </w:p>
    <w:p>
      <w:pPr>
        <w:pStyle w:val="Normal"/>
        <w:spacing w:lineRule="exact" w:line="560"/>
        <w:ind w:firstLine="640"/>
        <w:rPr>
          <w:rFonts w:ascii="仿宋" w:hAnsi="仿宋" w:eastAsia="宋体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获得省科技大奖的所在单位奖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；获省国际科技合作奖的所在单位奖励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万元；获省自然科学、技术发明和科学技术进步一、二、三等奖的项目，每项分别奖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以上奖励，以第一项目完成单位获得的按全额奖励，以第二项目完成单位获得的减半奖励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加快</w:t>
      </w:r>
      <w:r>
        <w:rPr>
          <w:rFonts w:ascii="黑体" w:hAnsi="黑体" w:cs="黑体" w:eastAsia="黑体"/>
          <w:color w:val="000000"/>
          <w:sz w:val="32"/>
          <w:szCs w:val="32"/>
        </w:rPr>
        <w:t>培育企业创新主体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一）强化企业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创新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主体地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首次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认定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国家科技领军企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浙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科技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领军企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浙江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科技小巨人企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每家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分别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。对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首次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认定的高新技术企业，每家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；重新认定的高新技术企业，每家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新认定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科技型中小企业，每家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</w:rPr>
        <w:t>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对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首次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获评省创新能力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前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百强的高新技术企业，每家给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</w:rPr>
        <w:t>5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</w:rPr>
        <w:t>万元的一次性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D9D9D9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对新认定的省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重点企业研究院、省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企业研究院、省级高新技术研发中心、金华市级研发中心，每家分别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对新认定的省级重点农业企业研究院，按上级要求给予配套。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高能级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创新平台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积极融入浙中科创走廊建设，加快建成高能级科创平台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加大招院引所力度，支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新建、整体迁入的科研院所建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建优建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高能级科创平台，全面提升创新策源能力和服务产业发展效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被认定为国家级、省级重点实验室的，每家分别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被认定为国家、省工程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研究中心的，每家分别奖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获批省级新型研发机构的，每家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奖励。经评估优秀的省级新型研发机构，按省奖补金额</w:t>
      </w:r>
      <w:r>
        <w:rPr>
          <w:rFonts w:eastAsia="仿宋" w:cs="仿宋" w:ascii="仿宋" w:hAnsi="仿宋"/>
          <w:color w:val="000000"/>
          <w:sz w:val="32"/>
          <w:szCs w:val="32"/>
        </w:rPr>
        <w:t>1:1</w:t>
      </w:r>
      <w:r>
        <w:rPr>
          <w:rFonts w:ascii="仿宋" w:hAnsi="仿宋" w:cs="仿宋" w:eastAsia="仿宋"/>
          <w:color w:val="000000"/>
          <w:sz w:val="32"/>
          <w:szCs w:val="32"/>
        </w:rPr>
        <w:t>给予配套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对完成整体转入的国家级省级工程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研究中心、国家级省级重点实验室按新认定的标准予以补助。</w:t>
      </w:r>
    </w:p>
    <w:p>
      <w:pPr>
        <w:pStyle w:val="Normal"/>
        <w:spacing w:lineRule="exact" w:line="560"/>
        <w:ind w:firstLine="640"/>
        <w:rPr>
          <w:rFonts w:ascii="仿宋" w:hAnsi="仿宋" w:eastAsia="宋体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对新认定的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技术创新中心，建设期内，市县财政合计补助经费不低于省财政补助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倍，东阳市参照金华财政补助资金标准予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: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配套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区域创新活力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做强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科技创新创业载体</w:t>
      </w:r>
    </w:p>
    <w:p>
      <w:pPr>
        <w:pStyle w:val="Normal"/>
        <w:spacing w:lineRule="exact" w:line="560"/>
        <w:ind w:firstLine="640"/>
        <w:rPr>
          <w:rFonts w:ascii="仿宋" w:hAnsi="仿宋" w:eastAsia="宋体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zh-CN" w:eastAsia="zh-CN"/>
        </w:rPr>
        <w:t>对认定为国家、省级科技孵化器，每家分别奖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万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zh-CN" w:eastAsia="zh-CN"/>
        </w:rPr>
        <w:t>；通过备案的国家级、省级众创空间，每家分别奖励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zh-CN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zh-CN" w:eastAsia="zh-CN"/>
        </w:rPr>
        <w:t>万元、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zh-CN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zh-CN" w:eastAsia="zh-CN"/>
        </w:rPr>
        <w:t>万元。在孵企业被认定为高新技术企业的，每认定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zh-CN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zh-CN" w:eastAsia="zh-CN"/>
        </w:rPr>
        <w:t>家，奖励孵化器（众创空间）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zh-CN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zh-CN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对获批国家、省级国际科技合作载体（国际科技合作基地、海外创新孵化中心、国际联合实验室）的，分别给予最高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奖励。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shd w:fill="auto" w:val="clear"/>
          <w:lang w:val="en-US" w:eastAsia="zh-CN"/>
        </w:rPr>
        <w:t>（二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</w:rPr>
        <w:t>支持区域协同创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鼓励企业到国内重点城市设立分公司和技术研发中心吸引人才，经认定为分公司等非独立法人类型的飞地研发机构，奖励投资主体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万元。经认定的飞地研发机构自次年起，每年给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的房租补助，最高不超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入驻“科创飞地”或“人才飞地”的企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照飞地研发机构</w:t>
      </w:r>
      <w:r>
        <w:rPr>
          <w:rFonts w:ascii="仿宋" w:hAnsi="仿宋" w:cs="仿宋" w:eastAsia="仿宋"/>
          <w:color w:val="000000"/>
          <w:sz w:val="32"/>
          <w:szCs w:val="32"/>
        </w:rPr>
        <w:t>给予租金补助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对推动长三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G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科创走廊产业链跨区域科技对接合作活动的产业联盟、行业协会，按活动总经费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5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给予补助，最高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对国内外高等院校、科研机构、世界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强企业、中国百强企业及院士、高层次人才团队等在东设立引入关键核心技术、配置核心研发团队的新型研发机构，新建、整体迁入的科研院所、国内外高校院所在东设立的分所（院、校）给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应</w:t>
      </w:r>
      <w:r>
        <w:rPr>
          <w:rFonts w:ascii="仿宋" w:hAnsi="仿宋" w:cs="仿宋" w:eastAsia="仿宋"/>
          <w:color w:val="000000"/>
          <w:sz w:val="32"/>
          <w:szCs w:val="32"/>
        </w:rPr>
        <w:t>补助。</w:t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发展科技创新服务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积极推进东阳科技大市场建设，采用政府购买社会服务的方式，每年运行经费予以保障。鼓励高等院校、科研机构在东设立常驻型实体化运作的技术转移机构，设立首年每家给予最高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补助；后续按年度考核结果，每家给予最高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推动创新要素集聚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</w:rPr>
        <w:t>激励科技人员创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探索依法赋予科研人员职务科技成果所有权或长期使用权，对高校、科研院所等事业单位完成科技成果作出重要贡献的人员可给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0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以上的权属奖励。科技人员所在单位，应制定给予科技人员更大自主权的相关制度，允许科技人员在研究方向选择、经费使用等方面有更多自主权，为科技人员从事创新活动提供便利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支持科技特派员工作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省级个人科技特派员项目每年每项补助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万元，东阳市科技特派员项目每项最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高补助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东阳市科技特派员项目管理办法另行制定。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创新创业人才引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对引进海外工程师的企业，经认定，按照支付工资薪金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给予最高不超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万元的补助。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val="zh-CN"/>
        </w:rPr>
        <w:t>入选浙江省外国专家工作站的，奖励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shd w:fill="auto" w:val="clear"/>
          <w:lang w:val="zh-CN"/>
        </w:rPr>
        <w:t>3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shd w:fill="auto" w:val="clear"/>
          <w:lang w:val="zh-CN"/>
        </w:rPr>
        <w:t>万元。</w:t>
      </w:r>
    </w:p>
    <w:p>
      <w:pPr>
        <w:pStyle w:val="Normal"/>
        <w:spacing w:lineRule="exact" w:line="560"/>
        <w:ind w:firstLine="643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三）发展壮大</w:t>
      </w: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  <w:shd w:fill="auto" w:val="clear"/>
        </w:rPr>
        <w:t>科技金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25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鼓励民间资本投入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引导民营企业、创业投资、私募股权并购基金等社会资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val="zh-CN" w:eastAsia="zh-CN"/>
        </w:rPr>
        <w:t>设立科技创投基金、种子基金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概念验证基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val="zh-CN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加强对种子期、初创期科技企业的金融供给，支持高成长科技企业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zh-CN"/>
        </w:rPr>
        <w:t>强化科技金融支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zh-CN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加强科技信贷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/>
        </w:rPr>
        <w:t>，企业获得科技信贷并按期正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常偿还贷款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/>
        </w:rPr>
        <w:t>按照同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zh-CN" w:eastAsia="zh-CN"/>
        </w:rPr>
        <w:t>LP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/>
        </w:rPr>
        <w:t>的上浮部分（最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zh-CN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给予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/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贴息资助；对风险池贷款的保证保险保费或担保费，给予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/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资助。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附则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7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zh-CN"/>
        </w:rPr>
        <w:t>.</w:t>
      </w:r>
      <w:r>
        <w:rPr>
          <w:rFonts w:ascii="仿宋" w:hAnsi="仿宋" w:cs="仿宋" w:eastAsia="仿宋"/>
          <w:sz w:val="32"/>
          <w:szCs w:val="32"/>
        </w:rPr>
        <w:t>本意见中对企业的各项奖励补助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资金来源为财政安排的年度政府预算资金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eastAsia="zh-CN"/>
        </w:rPr>
        <w:t>（科技特派员项目除外），当年奖励不足的可在后两年内兑现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对列入失信黑名单、发生重大安全生产事故、重大环境责任事故和重大群体性劳资纠纷事件、涉及偷税侵权行为的，能否享受该政策，按照《浙江省公共信用信息管理条例》的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本意见奖励按照企业申报的自然年数据作为依据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，对同一事项涉及多项财政奖励（补助）的，同一级别不重复奖励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无研发投入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科技活动年报企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，不享受本意见的各项奖励或补助政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；研发费用占营业收入比重不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.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科技活动年报企业或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研发费用占营业收入比重低于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的高新技术企业，奖补减半。规下（限下）高新技术企业应提供当年度企业研发费用专项报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本意见自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日起实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有效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《关于高质量推动科技创新 高水平建设科创高地的政策意见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修订）》（东政发〔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号）同时废止。本意见施行前我市人民政府（人民政府办公室）及其工作部门已出台的文件所规定的奖励标准与本意见不一致的，按就高不重复原则执行。亩产效益评价具体参照《关于开展工业企业亩产效益综合评价全面推进“亩均论英雄”改革的实施意见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2024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修订）》（东政办发〔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实施过程中如遇法律、法规和政策规定调整的从其规定。</w:t>
      </w:r>
    </w:p>
    <w:sectPr>
      <w:footerReference w:type="default" r:id="rId2"/>
      <w:type w:val="nextPage"/>
      <w:pgSz w:w="11906" w:h="16838"/>
      <w:pgMar w:left="1587" w:right="1587" w:gutter="0" w:header="0" w:top="1501" w:footer="1247" w:bottom="14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Young。</cp:lastModifiedBy>
  <cp:lastPrinted>2024-10-14T17:16:00Z</cp:lastPrinted>
  <dcterms:modified xsi:type="dcterms:W3CDTF">2024-12-04T07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26BD020145FB86137178A6D292F7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