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widowControl/>
        <w:spacing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《宁波市技术创新中心建设工作指引（试行）》</w:t>
      </w:r>
    </w:p>
    <w:p>
      <w:pPr>
        <w:pStyle w:val="Style17"/>
        <w:widowControl/>
        <w:spacing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起草说明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强力推进创新深化，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15”</w:t>
      </w:r>
      <w:r>
        <w:rPr>
          <w:rFonts w:ascii="Times New Roman" w:hAnsi="Times New Roman" w:cs="Times New Roman" w:eastAsia="仿宋_GB2312"/>
          <w:sz w:val="32"/>
          <w:szCs w:val="32"/>
        </w:rPr>
        <w:t>科技创新体系建设工程，加快打造全球智造创新之都，高质量推进技术创新中心体系建设，根据《宁波市人民政府办公厅关于加快技术创新中心体系建设的实施意见》（甬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），市科技局起草了《宁波市技术创新中心建设工作指引（试行）（征求意见稿）》（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sz w:val="32"/>
          <w:szCs w:val="32"/>
        </w:rPr>
        <w:t>》），现将起草情况说明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《工作指引》起草的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习近平总书记在全国科技创新大会上指出，要充实企业研发力量，支持依托企业建设国家技术创新中心，培育有国际影响力的行业领军企业。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化企业科技创新主体地位，发挥科技型骨干企业引领支撑作用，营造有利于科技型中小微企业成长的良好环境，推动创新链产业链资金链人才链深度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省政府高度重视技术创新中心创建工作，先</w:t>
      </w:r>
      <w:r>
        <w:rPr>
          <w:rFonts w:ascii="Times New Roman" w:hAnsi="Times New Roman" w:cs="Times New Roman" w:eastAsia="仿宋_GB2312"/>
          <w:sz w:val="32"/>
          <w:szCs w:val="32"/>
        </w:rPr>
        <w:t>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加强技术创新中心体系建设的实施意见》（浙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浙江省技术创新中心建设工作指引（试行）》（浙科发高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建强高能级创新策源平台，鼓励龙头企业建设高水平研发中心，让企业成为活力涌动的创新主力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印发《关于加快技术创新中心体系建设的实施意见》（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为加快推进技术创新中心建设，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起草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国家技术创新中心建设方案，参考借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科技厅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先进省市做法，结合我市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起草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框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征求市级有关部门、各区（县、市）、有关</w:t>
      </w:r>
      <w:r>
        <w:rPr>
          <w:rFonts w:ascii="Times New Roman" w:hAnsi="Times New Roman" w:cs="Times New Roman" w:eastAsia="仿宋_GB2312"/>
          <w:sz w:val="32"/>
          <w:szCs w:val="32"/>
        </w:rPr>
        <w:t>高校院所和企业家代表、专家的意见，形成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组织相关部门和部分龙头企业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意见征求座谈会，并根据各单位意见建议修改完善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，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有关部门、各区（县、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高校院所、省技术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求意见，根据收集到的反馈意见进行了修改完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形成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sz w:val="32"/>
          <w:szCs w:val="32"/>
        </w:rPr>
        <w:t>（征求意见稿）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简体"/>
          <w:sz w:val="32"/>
          <w:szCs w:val="32"/>
        </w:rPr>
        <w:t>《工作指引》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起草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重点突出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明确了技术创新中心功能定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波市技术创新中心是技术创新中心体系的核心组成部分，定位于实现从科学到技术的转化，促进重大基础研究成果产业化，是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创新中心的后备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明确了技术创新中心主要任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组织突破关键共性核心技术，二是强化优势创新力量协同，三是打造产业高端人才队伍，四是培育行业领军企业，五是探索科技创新的新型体制机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明确了技术创新中心发展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布局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市级技术创新中心，突破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卡脖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，抢占一批前沿技术制高点，为推动产业向中高端迈进发挥战略引领作用，以科技自立自强支撑全球创新智造之都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《工作指引》主要内容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若干政策》共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方面</w:t>
      </w:r>
      <w:r>
        <w:rPr>
          <w:rFonts w:ascii="Times New Roman" w:hAnsi="Times New Roman" w:cs="Times New Roman" w:eastAsia="仿宋_GB2312"/>
          <w:sz w:val="32"/>
          <w:szCs w:val="32"/>
        </w:rPr>
        <w:t>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设条件与要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目标定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重点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优势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组织架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多元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聚顶尖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战略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标志性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科学评价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创新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计十个方面，对创新中心的建设提出了具体要求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中心在批复创建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，要基本形成能攻克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脖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的能力，为企业提供技术创新与成果转化服务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，基本建成能集聚国内外创新资源、吸引领军型创新人才、策源关键核心技术创新的世界一流水平的重大技术创新平台，支撑重点产业集群跨越发展或产业链现代化水平大幅提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组建程序与资金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启动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方面对组建程序进行了明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中心实行创建制，建设期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采用市政府主动布局和区（县、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（管委会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部门推荐相结合的方式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熟一个、批复一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获批创建的市级技术创新中心，前三年创建期内每年按照不超过创新能力建设投入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子支持，合计支持金额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获批后给予首年创建经费，支持额度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新组建成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立法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中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股权投资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改投形式予以注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是组织架构和运行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针对不同领域竞争态势和创新规律，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同类型的组建模式，实行目标导向、绩效管理、协同攻关、开放共享的新型运行机制。中心实行理事会（董事会）决策制、中心主任（总经理）负责制、首席科学家执行制和专家委员会咨询制，明晰企业、高校、科研院所和政府等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权利和义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四是保障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指标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工作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政策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评价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方面提出了保障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定性和定量相结合，构建创新中心建设考核评价指标体系。建立市县联动和部门协同机制，共同做好创新中心建设方案论证、建设管理、考核评估、指导支持和服务保障等工作。完善创新中心相关政策，强化科技、财政、教育、土地、税收、人才、金融等政策支持。遵循分类考核评价原则，根据评价指标体系开展创新中心年度绩效评价，评价结果作为下一年度经费支持的重要依据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16:00Z</dcterms:created>
  <dc:creator>uos</dc:creator>
  <dc:description/>
  <dc:language>en-US</dc:language>
  <cp:lastModifiedBy>uos</cp:lastModifiedBy>
  <dcterms:modified xsi:type="dcterms:W3CDTF">2023-09-20T17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6A8A62E3E3C73BB90A653C91F104</vt:lpwstr>
  </property>
  <property fmtid="{D5CDD505-2E9C-101B-9397-08002B2CF9AE}" pid="3" name="KSOProductBuildVer">
    <vt:lpwstr>2052-11.8.2.1124</vt:lpwstr>
  </property>
</Properties>
</file>