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84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《浙江省自然资源行政处罚裁量基准（土地类）（修订稿）》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起草说明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rFonts w:eastAsia="Calibri;Helvetica Neue" w:cs="Calibri;Helvetica Neue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次修改，在《浙江省自然资源行政处罚裁量基准（土地类）》（浙自然资规〔</w:t>
      </w:r>
      <w:r>
        <w:rPr>
          <w:lang w:val="en-US" w:eastAsia="zh-CN"/>
        </w:rPr>
        <w:t>2021</w:t>
      </w:r>
      <w:r>
        <w:rPr>
          <w:lang w:val="en-US" w:eastAsia="zh-CN"/>
        </w:rPr>
        <w:t>〕</w:t>
      </w:r>
      <w:r>
        <w:rPr>
          <w:lang w:val="en-US" w:eastAsia="zh-CN"/>
        </w:rPr>
        <w:t>15</w:t>
      </w:r>
      <w:r>
        <w:rPr>
          <w:lang w:val="en-US" w:eastAsia="zh-CN"/>
        </w:rPr>
        <w:t>号）基础上，根据近三年来行政执法实践中反映的问题，对相关处罚基准进行调整，以适应自然资源管理和违法案件查处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主要修订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对原有非法占地、破坏耕地等裁量基准进行了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非法占地、破坏耕地类的处罚裁量基准，原本仅根据建设用地、一般农用地和未利用地、耕地、永久基本农田等分类，未考量违法面积、违法时间、违法形态等因素，本次进行了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对土地复垦类处罚裁量基准，将原本较为僵化的处罚标准予以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根据《行政处罚法》宽严相济、优化营商环境的要求，将不予处罚情形纳入裁量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自然资源执法实际，对初次违法、违法行为轻微、依法及时改正且危害后果轻微的，不予行政处罚，体现审慎包容、优化营商环境的相关要求。具体在非法占地、破坏耕地、不履行复垦报告等义务的四个处罚事项中。同时，考量到违法恶性与危害后果，对基本农田挖塘养鱼的处罚情形进行了优化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根据行政处罚事项归并及要求，删除个别行政处罚事项的裁量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因第</w:t>
      </w:r>
      <w:r>
        <w:rPr>
          <w:lang w:val="en-US" w:eastAsia="zh-CN"/>
        </w:rPr>
        <w:t>5</w:t>
      </w:r>
      <w:r>
        <w:rPr>
          <w:lang w:val="en-US" w:eastAsia="zh-CN"/>
        </w:rPr>
        <w:t>项“对超过批准的数量占用土地的行政处罚”（</w:t>
      </w:r>
      <w:r>
        <w:rPr>
          <w:lang w:val="en-US" w:eastAsia="zh-CN"/>
        </w:rPr>
        <w:t>330215092000</w:t>
      </w:r>
      <w:r>
        <w:rPr>
          <w:lang w:val="en-US" w:eastAsia="zh-CN"/>
        </w:rPr>
        <w:t>）、第</w:t>
      </w:r>
      <w:r>
        <w:rPr>
          <w:lang w:val="en-US" w:eastAsia="zh-CN"/>
        </w:rPr>
        <w:t>6</w:t>
      </w:r>
      <w:r>
        <w:rPr>
          <w:lang w:val="en-US" w:eastAsia="zh-CN"/>
        </w:rPr>
        <w:t>项“对有关当事人拒不归还非法批准、使用土地的行政处罚”（</w:t>
      </w:r>
      <w:r>
        <w:rPr>
          <w:lang w:val="en-US" w:eastAsia="zh-CN"/>
        </w:rPr>
        <w:t>330215088000</w:t>
      </w:r>
      <w:r>
        <w:rPr>
          <w:lang w:val="en-US" w:eastAsia="zh-CN"/>
        </w:rPr>
        <w:t>）罚则是“对未经批准或者采取苦难手段骗取批次，非法占用土地的行政处罚”（</w:t>
      </w:r>
      <w:r>
        <w:rPr>
          <w:lang w:val="en-US" w:eastAsia="zh-CN"/>
        </w:rPr>
        <w:t>330215080000</w:t>
      </w:r>
      <w:r>
        <w:rPr>
          <w:lang w:val="en-US" w:eastAsia="zh-CN"/>
        </w:rPr>
        <w:t>），三者裁量基准雷同，故删除第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项处罚事项，改为在第</w:t>
      </w:r>
      <w:r>
        <w:rPr>
          <w:lang w:val="en-US" w:eastAsia="zh-CN"/>
        </w:rPr>
        <w:t>4</w:t>
      </w:r>
      <w:r>
        <w:rPr>
          <w:lang w:val="en-US" w:eastAsia="zh-CN"/>
        </w:rPr>
        <w:t>项中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对自然资源处罚与治安处罚、刑事追责等的衔接进行了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非法占地、破坏耕地达到一定金额或数量的，应依法追究刑责，本案在备注中进行说明，便于执法实践中应用；对拒不履行复垦相关义务，要转致到其他自然资源处罚事项进行惩罚，本次也进行了明确；对非法占地和破坏耕地罚责不同之竞合，也进行了备注……提升了执法的威慑力，避免了教条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一路未闻</cp:lastModifiedBy>
  <dcterms:modified xsi:type="dcterms:W3CDTF">2025-01-14T17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3AF4814E374AB6298667A904AC16_42</vt:lpwstr>
  </property>
  <property fmtid="{D5CDD505-2E9C-101B-9397-08002B2CF9AE}" pid="3" name="KSOProductBuildVer">
    <vt:lpwstr>2052-6.14.0.8924</vt:lpwstr>
  </property>
</Properties>
</file>