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Cs/>
          <w:sz w:val="44"/>
          <w:szCs w:val="44"/>
        </w:rPr>
        <w:t>区级行政事业单位罚没物资管理办法</w:t>
      </w:r>
    </w:p>
    <w:p>
      <w:pPr>
        <w:pStyle w:val="Normal"/>
        <w:keepNext w:val="false"/>
        <w:keepLines w:val="false"/>
        <w:pageBreakBefore w:val="false"/>
        <w:kinsoku w:val="true"/>
        <w:overflowPunct w:val="true"/>
        <w:bidi w:val="0"/>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暂行）</w:t>
      </w:r>
      <w:r>
        <w:rPr>
          <w:rFonts w:ascii="方正小标宋_GBK" w:hAnsi="方正小标宋_GBK" w:cs="方正小标宋_GBK" w:eastAsia="方正小标宋_GBK"/>
          <w:sz w:val="44"/>
          <w:szCs w:val="44"/>
        </w:rPr>
        <w:t>》起草说明</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 w:hAnsi="仿宋" w:cs="仿宋" w:eastAsia="仿宋"/>
          <w:sz w:val="32"/>
          <w:szCs w:val="32"/>
        </w:rPr>
        <w:t>为规范和加强罚没物资的管理，防止国家财产损失，保护自然人、法人和非法人组织的合法权益，</w:t>
      </w:r>
      <w:r>
        <w:rPr>
          <w:rFonts w:ascii="仿宋_GB2312" w:hAnsi="仿宋_GB2312" w:cs="仿宋_GB2312" w:eastAsia="仿宋_GB2312"/>
          <w:b w:val="false"/>
          <w:bCs w:val="false"/>
          <w:sz w:val="32"/>
          <w:szCs w:val="32"/>
        </w:rPr>
        <w:t>制定本</w:t>
      </w:r>
      <w:r>
        <w:rPr>
          <w:rFonts w:ascii="仿宋_GB2312" w:hAnsi="仿宋_GB2312" w:cs="仿宋_GB2312" w:eastAsia="仿宋_GB2312"/>
          <w:b w:val="false"/>
          <w:bCs w:val="false"/>
          <w:sz w:val="32"/>
          <w:szCs w:val="32"/>
          <w:lang w:val="en-US" w:eastAsia="zh-CN"/>
        </w:rPr>
        <w:t>办法</w:t>
      </w:r>
      <w:r>
        <w:rPr>
          <w:rFonts w:ascii="仿宋_GB2312" w:hAnsi="仿宋_GB2312" w:cs="仿宋_GB2312" w:eastAsia="仿宋_GB2312"/>
          <w:b w:val="false"/>
          <w:bCs w:val="false"/>
          <w:sz w:val="32"/>
          <w:szCs w:val="32"/>
        </w:rPr>
        <w:t>。现将有关起草说明报告如下：</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制定的必要性</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范和加强罚没物资的管理，</w:t>
      </w:r>
      <w:r>
        <w:rPr>
          <w:rFonts w:ascii="仿宋_GB2312" w:hAnsi="仿宋_GB2312" w:cs="仿宋_GB2312" w:eastAsia="仿宋_GB2312"/>
          <w:b w:val="false"/>
          <w:bCs w:val="false"/>
          <w:sz w:val="32"/>
          <w:szCs w:val="32"/>
          <w:lang w:val="en-US" w:eastAsia="zh-CN"/>
        </w:rPr>
        <w:t>避免国家财产的流失</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相关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办法所称罚没物资，是指执法机关依法对自然人、法人和非法人组织作出行政处罚决定，没收、追缴决定或者法院生效裁定、判决取得的非法物资，没收的个人财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办法所称执法机关，是指区级行政机关、监察机关、审判机关、检察机关，法律法规授权的具有管理公共事务职能的事业单位和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办法所称罚没收入是指罚没物资处置收入及其孳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保管和移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保管。罚没物资由执法机关管理。各执法机关设立专门的罚没物品保管仓库对罚没物品进行存放保管，数据纳入公物仓系统进行统一规范化管理。执法机关应当建立健全罚没物资保管制度，规范业务流程和单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移交。执法机关应当根据本单位业务流程，将罚没物资及时移交入库。罚没物资仓库应当凭经执法机关批准的书面文件或者单证办理出库手续，并办理相应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罚没物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罚没物资的处置应当遵循公开、公平、公正原则，依法分类、及时处置。各执法机关对罚没物资原则上集中处置时间不少于一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执法机关应当依照法律法规规章和区政府规定的权限，按照本办法的规定处置罚没物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除法律法规规章另有规定外，容易损毁、灭失、变质、保管困难或者保管费用过高、季节性商品等不宜长期保存的物资，长期不使用容易导致机械性能下降、价值贬损的车辆、船艇、电子产品等物品，长期存放将危害环境或公共安全的物资，以及有效期即将届满的汇票、本票、支票等，在确定为罚没物资前，经权利人同意或申请，并经执法机关负责人批准，应当依法先行处置；权利人不明的，可以依法公告，公告期满后仍无权利人同意或申请的，依法先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罚没物资处置前存在破损、污秽等情形的，在有利于加快处置的情况下，且清理、修复费用低于变卖收入的，应当进行适当清理、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执法机关依法取得的罚没物资，除法律、行政法规禁止买卖的物品或者财产权利、按国家规定另行处置外，应当按规定进行公开拍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属于国家规定的专卖商品等限制流通的罚没物资，应当交由归口管理单位统一变卖，或者变卖给按规定可以接受该物资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依法没收的文物，武器、弹药、管制刀具、毒品、毒具、赌具、禁止流通的易燃易爆危险品依法没收的野生动植物及其制品等罚没物资，应当移交相关主管部门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罚没物资难以变卖或者变卖成本大于收入，且具有经济价值或者其他价值的，执法机关报经区财政局同意后，可以赠送有关公益单位用于公益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淫秽、反动物品，非法出版物，有毒有害的食品药品及其原材料，侵权、假冒伪劣产品及标志标识，危害国家安全以及其他有社会危害性的物资，以及法律法规规定应当销毁的，应由执法机关予以销毁，具体销毁手段应符合相关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鲜活商品等易损毁、灭失、变质以及其他不宜长期保存的罚没物资，执法机关可以即时处理，变价款上缴财政；经区财政局同意，执法机关可以无偿捐赠给社会福利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已纳入罚没仓库保管的物资，依法应当退还的，由执法机关办理退还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依法应当进行权属登记的房产、土地使用权等罚没财产和财产权利，变卖前可以依据行政处罚决定，没收、追缴决定，法院生效裁定、判决进行权属变更，变更后应当按本办法相关规定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罚没物资处置无法直接适用本办法规定处置的，由执法机关提交区政府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处置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罚没物资处置收入，可以按扣除处置该罚没物资直接支出后的余额，作为罚没收入上缴，直接缴入国库或者通过财政非税结算账户缴入国库，纳入一般公共预算管理；政府预算已安排罚没物资处置专项经费的，不得扣除处置该罚没物资的直接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委托相关机构拍卖或变卖罚没物资取得的变价款，由委托方自收到款项之日起</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工作日内缴入财政非税账户或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执法机关在罚没物资管理工作中，应当按照规定使用财政票据。</w:t>
      </w:r>
    </w:p>
    <w:p>
      <w:pPr>
        <w:pStyle w:val="Normal"/>
        <w:keepNext w:val="false"/>
        <w:keepLines w:val="false"/>
        <w:pageBreakBefore w:val="false"/>
        <w:numPr>
          <w:ilvl w:val="0"/>
          <w:numId w:val="1"/>
        </w:numPr>
        <w:kinsoku w:val="true"/>
        <w:overflowPunct w:val="true"/>
        <w:bidi w:val="0"/>
        <w:snapToGrid w:val="false"/>
        <w:spacing w:lineRule="exact" w:line="57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征求意见情况</w:t>
      </w:r>
    </w:p>
    <w:p>
      <w:pPr>
        <w:pStyle w:val="Normal"/>
        <w:keepNext w:val="false"/>
        <w:keepLines w:val="false"/>
        <w:pageBreakBefore w:val="false"/>
        <w:kinsoku w:val="true"/>
        <w:overflowPunct w:val="true"/>
        <w:autoSpaceDE w:val="false"/>
        <w:bidi w:val="0"/>
        <w:spacing w:lineRule="exact" w:line="57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向部门征求意见，</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在杭州市临平区人民政府门户网站向社会公开征求意见，</w:t>
      </w:r>
      <w:r>
        <w:rPr>
          <w:rFonts w:ascii="仿宋_GB2312" w:hAnsi="仿宋_GB2312" w:cs="仿宋_GB2312" w:eastAsia="仿宋_GB2312"/>
          <w:b w:val="false"/>
          <w:bCs w:val="false"/>
          <w:color w:val="000000"/>
          <w:sz w:val="32"/>
          <w:szCs w:val="32"/>
          <w:lang w:eastAsia="zh-CN"/>
        </w:rPr>
        <w:t>未收到意见建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开征求意见网址：</w:t>
      </w:r>
    </w:p>
    <w:p>
      <w:pPr>
        <w:pStyle w:val="Normal"/>
        <w:keepNext w:val="false"/>
        <w:keepLines w:val="false"/>
        <w:pageBreakBefore w:val="false"/>
        <w:kinsoku w:val="true"/>
        <w:overflowPunct w:val="true"/>
        <w:autoSpaceDE w:val="false"/>
        <w:bidi w:val="0"/>
        <w:spacing w:lineRule="exact" w:line="57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https://minyi.zjzwfw.gov.cn/dczjnewls/dczj/idea/topic_15135.html)</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7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依据</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中华人民共和国预算法》《财政部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罚没财物管理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浙江省政府非税收入管理条例》</w:t>
      </w:r>
      <w:r>
        <w:rPr>
          <w:rFonts w:ascii="仿宋_GB2312" w:hAnsi="仿宋_GB2312" w:cs="仿宋_GB2312" w:eastAsia="仿宋_GB2312"/>
          <w:b w:val="false"/>
          <w:bCs w:val="false"/>
          <w:sz w:val="32"/>
          <w:szCs w:val="32"/>
          <w:lang w:val="en-US" w:eastAsia="zh-CN"/>
        </w:rPr>
        <w:t>等。</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文件实施日期</w:t>
      </w:r>
    </w:p>
    <w:p>
      <w:pPr>
        <w:pStyle w:val="Style15"/>
        <w:keepNext w:val="false"/>
        <w:keepLines w:val="false"/>
        <w:pageBreakBefore w:val="false"/>
        <w:kinsoku w:val="true"/>
        <w:overflowPunct w:val="true"/>
        <w:bidi w:val="0"/>
        <w:snapToGrid w:val="false"/>
        <w:spacing w:lineRule="exact" w:line="570" w:before="0" w:after="0"/>
        <w:ind w:left="0" w:right="0" w:hanging="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w:t>
      </w:r>
      <w:r>
        <w:rPr>
          <w:rFonts w:ascii="仿宋_GB2312" w:hAnsi="仿宋_GB2312" w:cs="仿宋_GB2312" w:eastAsia="仿宋_GB2312"/>
          <w:b w:val="false"/>
          <w:bCs w:val="false"/>
          <w:kern w:val="2"/>
          <w:sz w:val="32"/>
          <w:szCs w:val="32"/>
        </w:rPr>
        <w:t xml:space="preserve">  </w:t>
      </w:r>
    </w:p>
    <w:p>
      <w:pPr>
        <w:pStyle w:val="Style15"/>
        <w:keepNext w:val="false"/>
        <w:keepLines w:val="false"/>
        <w:pageBreakBefore w:val="false"/>
        <w:kinsoku w:val="true"/>
        <w:overflowPunct w:val="true"/>
        <w:bidi w:val="0"/>
        <w:snapToGrid w:val="false"/>
        <w:spacing w:lineRule="exact" w:line="570" w:before="0" w:after="0"/>
        <w:ind w:left="0" w:right="0" w:hanging="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kinsoku w:val="true"/>
        <w:overflowPunct w:val="true"/>
        <w:bidi w:val="0"/>
        <w:spacing w:lineRule="exact" w:line="570"/>
        <w:ind w:left="0" w:right="0" w:hanging="0"/>
        <w:jc w:val="both"/>
        <w:textAlignment w:val="auto"/>
        <w:rPr>
          <w:rFonts w:ascii="方正小标宋_GBK" w:hAnsi="方正小标宋_GBK" w:eastAsia="方正小标宋_GBK" w:cs="方正小标宋_GBK"/>
          <w:b w:val="false"/>
          <w:b w:val="false"/>
          <w:bCs w:val="false"/>
          <w:kern w:val="2"/>
          <w:sz w:val="32"/>
          <w:szCs w:val="32"/>
        </w:rPr>
      </w:pPr>
      <w:r>
        <w:rPr>
          <w:rFonts w:eastAsia="方正小标宋_GBK" w:cs="方正小标宋_GBK" w:ascii="方正小标宋_GBK" w:hAnsi="方正小标宋_GBK"/>
          <w:b w:val="false"/>
          <w:bCs w:val="false"/>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55"/>
    </w:pPr>
    <w:rPr>
      <w:rFonts w:ascii="楷体_GB2312" w:hAnsi="楷体_GB2312" w:eastAsia="楷体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8:00Z</dcterms:created>
  <dc:creator>全玎丽</dc:creator>
  <dc:description/>
  <dc:language>en-US</dc:language>
  <cp:lastModifiedBy>戚梦蝶</cp:lastModifiedBy>
  <cp:lastPrinted>2018-10-29T16:07:00Z</cp:lastPrinted>
  <dcterms:modified xsi:type="dcterms:W3CDTF">2024-09-02T08:34:03Z</dcterms:modified>
  <cp:revision>9</cp:revision>
  <dc:subject/>
  <dc:title>《余杭区高危行业全面推进安全生产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