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bidi="ar-SA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义乌市卫生健康局关于公布行政规范性文件清理结果的通知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（征求意见稿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》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推进依法行政、加快法治政府建设，根据《浙江省行政规范性文件管理办法》每隔两年进行清理的要求，我局对本机关制定的行政规范性文件开展清理活动，现将清理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浙江省行政规范性文件管理办法》（省政府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372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，市司法局着手开始梳理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之前本机关制定的、现行有效的行政规范性文件。根据相关科室反馈，经过认真审查，汇总了清理结果，本机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有效的行政规范性文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，全文废止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部分条款废止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，部分条款修改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清理范围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之前发布的现行有效的行政规范性文件。经清理，梳理出决定保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文</w:t>
      </w:r>
      <w:r>
        <w:rPr>
          <w:rFonts w:ascii="仿宋_GB2312" w:hAnsi="仿宋_GB2312" w:cs="仿宋_GB2312" w:eastAsia="仿宋_GB2312"/>
          <w:sz w:val="32"/>
          <w:szCs w:val="32"/>
        </w:rPr>
        <w:t>废止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部分条款废止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部分条款</w:t>
      </w:r>
      <w:r>
        <w:rPr>
          <w:rFonts w:ascii="仿宋_GB2312" w:hAnsi="仿宋_GB2312" w:cs="仿宋_GB2312" w:eastAsia="仿宋_GB2312"/>
          <w:sz w:val="32"/>
          <w:szCs w:val="32"/>
        </w:rPr>
        <w:t>修改目录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有效的行政规范性文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，全文废止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部分条款废止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，部分条款修改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明确清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果自《通知》公布之日起施行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3:00Z</dcterms:created>
  <dc:creator>5</dc:creator>
  <dc:description/>
  <dc:language>en-US</dc:language>
  <cp:lastModifiedBy>宝儿</cp:lastModifiedBy>
  <cp:lastPrinted>2021-06-16T14:43:00Z</cp:lastPrinted>
  <dcterms:modified xsi:type="dcterms:W3CDTF">2024-06-17T00:4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B848A66AC4787B4C0B5F8A048118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